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写作指导：</w:t>
      </w:r>
      <w:r>
        <w:rPr>
          <w:rFonts w:ascii="宋体;SimSun" w:hAnsi="宋体;SimSun" w:cs="宋体;SimSun"/>
          <w:szCs w:val="18"/>
        </w:rPr>
        <w:t>意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本次作文题目为“意外”，就是要同学们留心去观察生活，将生活中的每一个意外用笔去记录下来，在写作过程中加入自己在生活中的关注与思考。写事对于学生来讲，是一个永恒的话题。但写了这么久，学生有没有进步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他能在不同的年龄阶段写出不同的自我感悟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从现在中学生的现状来看，即使是写《我最难忘的一件事》《最发人深省的一件事》能够做到流畅地去表达和叙述事情的起因、经过、结果，做到中心突出，主题明确的也是少之又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“</w:t>
      </w:r>
      <w:r>
        <w:rPr>
          <w:rFonts w:ascii="宋体;SimSun" w:hAnsi="宋体;SimSun" w:cs="宋体;SimSun"/>
          <w:szCs w:val="18"/>
        </w:rPr>
        <w:t>意外”这是一个极易引起学生在生活中的关注和思考的题目，现在的中学生的生活是丰富多彩的，在现在的学生生活中交织着幸福、快乐、惊喜、意外、黯然、伤心……正是有了这些，我们的生活才变得更加的多彩：这次作文需要我们拿起笔来记录生活中的每一个意外，写出从这次意外中所得到的一些感悟，加上自己的真情实感，即完成了写作训练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不过在写作的题材的广泛性上，教师可适时地做一些引导，当学生思维过于局限之时，教师可补充一些思路。首先应让学生知道写什么，让他们做到有米可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至于怎么写，教师可根据班上同学的具体程度选择训练重点：或如何处理详略、或如何叙述一件事，如何突出意外，我这篇文章能不能让读者感到意外、以及该如何选择新颖的写作形式。重要的是，本次训练只解决一个问题，切口要小，目的要单这样才能达到真正训练、提高学生写作水平的目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围绕主题，选择真实、准确、生动的资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用生活中的细节去突出意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一、语言导入渲染气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往常一向穿着朴素、自然的老师今天竟穿了一身色彩鲜艳、样式前卫的时装来到学校，同学们发出小声的惊叫，对老师也投来惊讶的眼神……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活是什么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有人说生活是贝多芬在无声的世界里创造出来的命运交响曲，有人说生活是爱迪生在重重挫折中那屹立不倒的勇气和决心，而我则认为生活是雨后那由赤橙黄绿青蓝紫所交织成的七色彩虹，那七种灿烂的颜色则是象征着生活中的热情、不屈、黯然、活力、失落和意外。意外也是我们生活中不可缺少的一部分，如果没有意外，生活会缺少色彩。一次经过努力后的意外成功，可以让你相信“有努力就会有成功的存在”；一次意外的中国射击的金牌，可以让我们相信“一切皆有可能”；一次意外的落水，让我们与金牌擦肩而过，它让我知道“在事情还没有结束时，谁也无法预料下一秒会发生什么”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在你们的生活中，有没有一个个奇妙的“意外”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你的身上有没有发生过“意外”，“有心栽花花不开，无意插柳柳成荫”的境遇你有过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如果有，就请同学们敞开自己的心扉谈一谈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：我一直认为当今社会上拾金不昧的人是早已濒临灭绝的，那次我的钱包掉了，里面有我妈妈的银行存折和一些现金，本以为是不可能再找回的，后来竟有人按照钱包里的地址找到我，并将钱包还给我，他的行为让我感到很意外，并让我相信这个世界仍有拾金不昧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众所周知周杰伦、</w:t>
      </w:r>
      <w:r>
        <w:rPr>
          <w:rFonts w:cs="宋体;SimSun" w:ascii="宋体;SimSun" w:hAnsi="宋体;SimSun"/>
          <w:szCs w:val="18"/>
        </w:rPr>
        <w:t>S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H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都支持台独，但在祖国大陆，仍有许多人支持他们、喜欢他们，这让我很意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：我的体育成绩一向不好，每次体育考试，我都是班上的倒数第一，为此我感到非常自卑。我每天早上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点钟起来跑步，终于在一次体育考试中取得了全班第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名的好成绩，这次意外的进步让我明白了：世上无难事，只怕有心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大家所说的意外。都是发生在身边的事，在去年暑假里，同学都在关注奥运的盛况，那么在奥运期间，有没有让你激动的意外呢，谈一谈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当学生的思维过于局限的时候，教师的引导有助于学生思路的拓宽，也能帮助学生提高自己的认识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生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：当我国</w:t>
      </w:r>
      <w:r>
        <w:rPr>
          <w:rFonts w:cs="宋体;SimSun" w:ascii="宋体;SimSun" w:hAnsi="宋体;SimSun"/>
          <w:szCs w:val="18"/>
        </w:rPr>
        <w:t>110</w:t>
      </w:r>
      <w:r>
        <w:rPr>
          <w:rFonts w:ascii="宋体;SimSun" w:hAnsi="宋体;SimSun" w:cs="宋体;SimSun"/>
          <w:szCs w:val="18"/>
        </w:rPr>
        <w:t>米跨栏选手刘翔在这项一直由外国人保持着冠军记录的运动中，“意外”地夺得了冠军，我相信一切皆有可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二、讲述故事创设情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我来说说我的意外吧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师讲述当年自己的母亲和父亲的故事，配上轻音乐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当年，老师的父亲与母亲生活原本幸福美满，后来诊断出父亲有绝症之后，母亲仍旧无微不至地照顾父亲，但父亲对她又打又骂，母亲只能默默流泪。父亲去世后，母亲改嫁，新爸爸对我很好，他马上取代了父亲在我心中的位置。有一次我翻出一篇文章看过之后才明白，父亲之所以那样对母亲是为了让母亲对他死心，在他死后，能找到另一个好归宿，这是多么的意外呀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给大家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的时间默默地想一想自己生活中的一件意外的事，思考一下应用什么样的笔法来描写这件事，又该怎样表达出这件事的意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互相交流拓展思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请大家在组内讲述大家心中最意外的那件事，大家对每个人的叙述都要做出点评：①选材是否较好，能否为中心服务。②讲述是否清楚，能否让读者感到意外。同时在点评别人的过程中，要取长补短，将自己的思路整理得更加完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由每组推荐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名同学口述一遍自己的写作思路，由全班同学点评，由教师最后做点评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四、思路成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播放轻音乐，让学生将思路成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高尔基曾经说过，世界上最美的语言就是人民群众的语言，也就是生活中的语言。过去在作文课上，我们过于重视对于学生写作技法上的训练，较为强调作文语言的通顺、流畅性以及语言的准确、优美。正所谓言为心声，在我们追求语言美的同时，也就忽视了作文中的“心声”。柳斌说过：“真情实感是文章的灵魂。”我想作文不仅仅是培养学生的书面表达能力，更是一种情感世界的挖掘，倘若一篇文章能够做到有真情实感，有自己的生活体验与感悟，这样读者也就可以感到一份真实与纯朴，打动读者也就不难了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因此本节作文课，侧重于启发学生的生活体验与感悟，倘若学生可以将自己的体验与感悟流畅地以书面的形式表达出来，用什么写法来表达也就不重要了，因为“真实的东西才是最感人的东西”，“说实话，论社会，讲生活，感人生”。相信这就是未来的文化发展趋势，外国的作家之所以能屡次获得诺贝尔文学奖，也许就是因为他们将以上几点做到并升华了，这是值得我们学习的。因此这节作文课就是培养学生做到“说实话，论社会，讲生活，感人生”的第一步</w:t>
      </w:r>
      <w:r>
        <w:rPr>
          <w:rFonts w:cs="宋体;SimSun" w:ascii="宋体;SimSun" w:hAnsi="宋体;SimSun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4:50:00Z</dcterms:modified>
  <cp:revision>11</cp:revision>
  <dc:subject/>
  <dc:title>写作指导：花儿的话</dc:title>
</cp:coreProperties>
</file>