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作指导： 秋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单元的写作训练内容是要为秋天写一曲颂歌，即学习用诗歌的形式来表达对秋天的赞美之情。应该说学生对秋天比较熟悉，值得写的地方也很多，但关键是要写出每个学生眼中的秋天和心中的秋天，也就是要写出他们对秋天独特的情感体验，这自然成了本次作文训练中的重点。《新课程标准》也明确提出初中阶段学生的作文目标——要感情真挚，力求表达自己对自然、社会、人生的独特感受和真切体验，多角度地观察生活，发现生活的丰富多彩，捕捉事物的特征，力求有创意地表达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依此原则本次作文课的重点确定为引导学生走进秋天，了解、描绘、领悟、欣赏秋天，从而歌颂秋天、礼赞秋天。让学生写作时做到有内容，负载情感，张扬个性，即披情人文，文现个性。至于教材要求写一首歌颂秋天的诗，那只是一种形式而已。不应刻意教给学生一些写诗的方法、技巧和理论。因为空对空的理论对初二的学生来说不仅枯燥而且深奥，最终达不到写作训练的目的，也偏离了本次写作的中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于此，教学时将本次作文训练课分解为两个环节进行：第一，寻找歌颂秋天的内容。第二，选取歌颂秋天的形式。第一个环节的重点是训练思维，激发情感，激情澎湃自然出好诗。第二个环节的重点是在思维成熟的基础上训练语言、安排结构，语言生动定能感染读者。两个环节相辅相成，最后合成—个完美的整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激发学生热爱大自然、热爱生活的美好情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引导学生用准确、优美的语言文字表达自己对秋天的赞美之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鼓励学生创作诗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准备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同学们课外搜集古诗词中写秋的诗句，并抄写在笔记本上。并做简要的分析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吟咏古诗，拜访秋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品读吟咏秋天的诗词，感受秋天的美丽，领悟作者借秋天所抒发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竞说有关写秋的诗句，营造浓浓的读写气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欣赏、品读秋之美，激发勃勃的赏美热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从古人笔下了解秋天的特点，发现具体的描写秋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观察联想，礼赞秋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自己的语言抒写自己心中的秋之歌，尽量写出自己对秋天感受最深的一点。进行多角度的训练，力求让学生多掌握一些描写秋天、赞美秋天以及表达感情的方法。及时反馈信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锤炼语言，创作秋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心提炼语言，合理安排结构，使其成为一首颂秋之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课前热身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导入话题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秋天是一年凶钍媸实囊桓黾窘冢逍铝顾煌币彩且桓雒览龅募窘冢史岣唬桓且桓鲋档闷谂蔚募窘冢豆劾勐</w:t>
      </w:r>
      <w:r>
        <w:rPr>
          <w:rFonts w:cs="宋体;SimSun" w:ascii="宋体;SimSun" w:hAnsi="宋体;SimSun"/>
          <w:szCs w:val="18"/>
        </w:rPr>
        <w:t>ν</w:t>
      </w:r>
      <w:r>
        <w:rPr>
          <w:rFonts w:ascii="宋体;SimSun" w:hAnsi="宋体;SimSun" w:cs="宋体;SimSun"/>
          <w:szCs w:val="18"/>
        </w:rPr>
        <w:t>罚凰故且桓龆嗲槎嗨嫉募窘冢３９雌鹑说那樗肌Ｋ娜肥且桓鲋档酶杷痰募窘凇９磐窭从行矶辔娜四托聪虏簧偈└枨锾欤嗣窃廾狼锾斓某墒臁⒎崾铡Ｇ胪谴蚩且涞恼⒚牛阉饕幌麓竽灾写⒋娴挠泄厍锾斓氖省Ｈ缓罄淳核登锸锎剩此堑枚唷</w:t>
      </w:r>
      <w:r>
        <w:rPr>
          <w:rFonts w:cs="宋体;SimSun" w:ascii="宋体;SimSun" w:hAnsi="宋体;SimSun"/>
          <w:szCs w:val="18"/>
        </w:rPr>
        <w:t>?br&gt;</w:t>
      </w:r>
      <w:r>
        <w:rPr>
          <w:rFonts w:ascii="宋体;SimSun" w:hAnsi="宋体;SimSun" w:cs="宋体;SimSun"/>
          <w:szCs w:val="18"/>
        </w:rPr>
        <w:t>课堂预设：学生说到的可能大多是以前学过的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如：王维的《山居秋暝》、刘禹锡的《秋词二首》、白居易的《暮江吟》、杜牧的《山行》、马致远的《秋思》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主要将学生课前准备的素材展示出来，并选取有代表性的诗词写在黑板上，让他们对秋天有一个感性认识。为下一步走进秋天、了解秋天作准备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吟咏古诗，拜访秋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环节的目的在于激发学生的热情，让学生在吟咏声中走进秋天、领略秋天，从而悟出赞美秋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引导学生分析所咏诗词是如何描写秋天的，主要运用了什么方法，抒发了诗人什么思想感情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推荐该诗的同学进行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了分析简洁明了，突出重点，告诉学生按以下句式表达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诗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通过描写秋天的——，抒发了的情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过分析，学生一定能明白名家都是通过描写秋天具体的景物，来抒发自己的思想感情，其感情的抒发又与所写景物的特点及作者当时的处境、生活环境和心情有关。启发学生分析所举的诗词是描绘了怎样的秋景，抒发了什么样的思想感情。主要明确以下要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诗人杜牧通过枫林的一片火红，看到了秋天的勃勃生机，看到了秋天山林呈现的热烈，诗人唱出了春不如秋，霜叶红于二月花的赞美之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居易则给我们描写了深秋时节，夕阳映在江中的美丽画面，诗中意境优美，格调清新，那夜晚露水的晶莹剔透和新月似银弓的美丽呈现在眼前，表现了作者出任仕途中的愉快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维的《山居秋暝》则为我们描绘了山间秋雨过后的清新景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刘禹锡笔下画出了秋天晴朗天空下白鹤凌空飞舞的奇景，从诗中读出了作者乐观向上的豪迈情怀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马致远的《秋思》则是另一种风格的诗，写出了一个天涯游子的悲伤之情，因而在作者眼里树是枯的，藤是老的，连乌鸦都是昏的，一切皆笼上了一层凄凉的气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析小结：原来，这些作者都是借具体景物的描写来抒发自己对大自然的热爱，以及对人生的一些感悟。诗人笔下的秋天皆因眼中之景和心中之情的不同而不同。其景与情是交融在一起的，一切景语皆情语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如果同学们找到自己喜欢的现代诗也可用同样的方法进行分析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观察联想，礼赞秋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环节主要引导学生进行讨论交流，打开思路，激活思维，启发联想和想象。并在讨论中解决歌颂秋天的什么，怎么歌颂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同学们已从古诗词中得到不少启发，下面我们来观察眼前的秋天，每个同学选取一两个方面，来礼赞秋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自愿组合讨论，教师汇集讨论交流结果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预设情况：可写自然的风、雨、日、月、霜等；可写花草树木中的典型物，如菊花、枫叶、青松等；可以写动物的变化，如秋虫四起，阵雁高飞；可以写秋天收获的情景；也可以通过对比，来写秋天与其他季节的不同，抒发对秋天的独特感情；也可以由自然的秋天联想到人生的秋天，即生命的成熟，或人生耕耘后的收获，或人生的衰老；可由秋菊联想到高洁的人品，可由秋风秋雨触发离别相思之苦；还可以展开想象的翅膀，写心中的秋天美景或理想中的秋天；还可以借助《夏天的旋律》和《夏之绝句》两文从声音即听觉的角度来写秋天；还可以从色彩方面来写秋天；还可以用拟人的方法来写秋天，把秋天当作人来写，更亲切可爱……总之，秋天可写的内容是丰富多彩的，写作的方法也是灵活多样的。可根据自己对秋天的独特感受和情感体验具体安排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鼓励学生将自己所想到的写下来，三言两语都行，为下一个环节作准备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锤炼语言，创作秋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过前面两个环节的训练，学生心中有了写秋的具体内容，也掌握了一些赞美秋天的方法。因而此环节的重点是训练如何用诗的形式来写秋。具体分三步进行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，引导学生明确诗歌应有哪些形式上的要求。大致拟定以下几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诗要分节分行写，每一节大致</w:t>
      </w:r>
      <w:r>
        <w:rPr>
          <w:rFonts w:cs="宋体;SimSun" w:ascii="宋体;SimSun" w:hAnsi="宋体;SimSun"/>
          <w:szCs w:val="18"/>
        </w:rPr>
        <w:t>4-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句，句式上比较整齐，每行的字数大致相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诗的语言凝练，还讲究押韵。现代诗可以灵活一些，用韵大致相近即可，这样诵读起来琅琅上口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诗是言志的，因而一定要在诗中抒发诗人的情感，建议初写者将感情直抒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为了使诗歌内容丰富多彩，往往需要运用联想和想象两种思维方法。其中联想主要有相似联想和对比联想。而想象则是在头脑中加工创造出新形象的方法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，应该说每一个创新都自简单的模仿始。因而此环节的第二步就安排一次仿写。教师准备几个不同的材料进行仿写，每个仿写的要求和目的不同，并让学生抽签选择仿写的材料。具体如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改变写春之诗的个别字，将其变成一首写秋的诗。意在学习诗歌分节分行的结构和锤炼诗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／每当我想给您一阵春风／您笑一笑之后／给我整个春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给出一首写秋诗的前半部分，要学生续写后半部分，主要练习诗歌的情感表达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习运用拟人等手法来抒情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秋天／像一个穿着金色裙的仙女／她那轻飘的衣袖／拂去了太阳的焦热</w:t>
      </w:r>
      <w:r>
        <w:rPr>
          <w:rFonts w:cs="宋体;SimSun" w:ascii="宋体;SimSun" w:hAnsi="宋体;SimSun"/>
          <w:szCs w:val="18"/>
        </w:rPr>
        <w:t>/ </w:t>
      </w:r>
      <w:r>
        <w:rPr>
          <w:rFonts w:ascii="宋体;SimSun" w:hAnsi="宋体;SimSun" w:cs="宋体;SimSun"/>
          <w:szCs w:val="18"/>
        </w:rPr>
        <w:t>将明亮和清爽撒给大地／她用宽大的衣衫挡着风寒／捧起沉甸甸的果实／奉献给人间／人们都爱……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续写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仿照第一节诗另选物象描绘秋天美的画面，重点训练诗歌如何表现画意，即写出诗歌美的意境。一枚落叶轻轻飘下／似一只金色的小船／满载秋天的回忆／飘近厚厚的书册／一抹淡淡的初霜／叫心灵懂得了珍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仿照句式写一首四季诗。意在训练联想和想象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说，春天是一个花枝招展的姑娘；那么，夏天是                             ；秋天是                               ；冬天是                                   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实践中运用各种方法创作诗歌，让学生在理论指导下寻找感性体验。因此在训练中，要充分尊重学生的个性和情感体验，充分肯定学生的创造思维和合作态度。只要仿写合情合理都应鼓励和表扬。当然，在语言运用中如果出现了明显的错误，教师应及时纠正，或者在思维方面明显不合情理的，教师也应正确引导。教师要相机点拨，随机指导。在训练中既要放得开，又要收得拢，做到收放自如，课堂上一定有不少火花绽放。因而这一步成了整个课堂最精彩的地方，能把课堂推向高潮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，自由创作。根据前面的演练，自选材料，自定主题，写一首歌颂秋天的诗。如果时间不够可以作为作业课外完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诗歌写作完成后，组织学生进行评讲。选出优秀的诗作在全班欣赏，并评出几名小诗人，给学生以鼓励和肯定，激发他们的创作激情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4:49:00Z</dcterms:modified>
  <cp:revision>7</cp:revision>
  <dc:subject/>
  <dc:title>写作指导：花儿的话</dc:title>
</cp:coreProperties>
</file>