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综合性学习：成语探究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【教学构想】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成语是在语言应用中长期使用、锤炼而形成的固定短语，学生喜闻乐见，但其特点学生一知半解，所以第一步是让学生充分认识成语的来源、结构、意义及使用规则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任何语言不经使用就是死的符号，尽管成语是约定俗成的谮撵彤式</w:t>
      </w:r>
      <w:r>
        <w:rPr>
          <w:rFonts w:cs="宋体;SimSun" w:ascii="宋体;SimSun" w:hAnsi="宋体;SimSun"/>
          <w:szCs w:val="18"/>
        </w:rPr>
        <w:t>j</w:t>
      </w:r>
      <w:r>
        <w:rPr>
          <w:rFonts w:ascii="宋体;SimSun" w:hAnsi="宋体;SimSun" w:cs="宋体;SimSun"/>
          <w:szCs w:val="18"/>
        </w:rPr>
        <w:t>：但它一经使用，就能使语言生动形象，又能画龙点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睛，提升表达效果。所以第二步就是成语的实际运用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【教学设计】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[</w:t>
      </w:r>
      <w:r>
        <w:rPr>
          <w:rFonts w:ascii="宋体;SimSun" w:hAnsi="宋体;SimSun" w:cs="宋体;SimSun"/>
          <w:szCs w:val="18"/>
        </w:rPr>
        <w:t>教学目的</w:t>
      </w:r>
      <w:r>
        <w:rPr>
          <w:rFonts w:cs="宋体;SimSun" w:ascii="宋体;SimSun" w:hAnsi="宋体;SimSun"/>
          <w:szCs w:val="18"/>
        </w:rPr>
        <w:t>]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充分认识成语这一特殊语言形式的规律和特点，探寻其来源</w:t>
      </w:r>
      <w:r>
        <w:rPr>
          <w:rFonts w:cs="宋体;SimSun" w:ascii="宋体;SimSun" w:hAnsi="宋体;SimSun"/>
          <w:szCs w:val="18"/>
        </w:rPr>
        <w:t>0</w:t>
      </w:r>
      <w:r>
        <w:rPr>
          <w:rFonts w:ascii="宋体;SimSun" w:hAnsi="宋体;SimSun" w:cs="宋体;SimSun"/>
          <w:szCs w:val="18"/>
        </w:rPr>
        <w:t>并髓根据其规律做到准确使用，达到锤炼语言的效果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在综合性学习中，让学生体会合作、交流学习的愉快，锻炼自主探究学习能力，体验学习的喜悦，在此过程中，提高自己发现向题、分析问题、解决问题的能力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认识成语的优点，进一步加深对祖国语言的热爱，对祖国灿烂文化的热爱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[</w:t>
      </w:r>
      <w:r>
        <w:rPr>
          <w:rFonts w:ascii="宋体;SimSun" w:hAnsi="宋体;SimSun" w:cs="宋体;SimSun"/>
          <w:szCs w:val="18"/>
        </w:rPr>
        <w:t>教学重难点</w:t>
      </w:r>
      <w:r>
        <w:rPr>
          <w:rFonts w:cs="宋体;SimSun" w:ascii="宋体;SimSun" w:hAnsi="宋体;SimSun"/>
          <w:szCs w:val="18"/>
        </w:rPr>
        <w:t>]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重点：探寻成语的来源。了解、认识成语的结构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难点：成语的规范使用。成语的实际运用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[</w:t>
      </w:r>
      <w:r>
        <w:rPr>
          <w:rFonts w:ascii="宋体;SimSun" w:hAnsi="宋体;SimSun" w:cs="宋体;SimSun"/>
          <w:szCs w:val="18"/>
        </w:rPr>
        <w:t>教学安排】  两课时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[</w:t>
      </w:r>
      <w:r>
        <w:rPr>
          <w:rFonts w:ascii="宋体;SimSun" w:hAnsi="宋体;SimSun" w:cs="宋体;SimSun"/>
          <w:szCs w:val="18"/>
        </w:rPr>
        <w:t>教学步骤</w:t>
      </w:r>
      <w:r>
        <w:rPr>
          <w:rFonts w:cs="宋体;SimSun" w:ascii="宋体;SimSun" w:hAnsi="宋体;SimSun"/>
          <w:szCs w:val="18"/>
        </w:rPr>
        <w:t>]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第一课时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一、导入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同学们，成语是在语言应用中长期使用、锤炼而形成的固定短语，它以高度凝练的语言形式，浓缩了十分丰富的文化内容，堪称汉语宝库中的精华。而且，成语言简意赅，大多数成语背后都有一段轶事、典故。掌握好成语，既可使语言生动形象，又可起到画龙点睛的效果。如果能在文章中恰当地运用成语，会使你的文章增色不少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下面请同学们各自就成语的某一问题设计一道问题，要求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①</w:t>
      </w:r>
      <w:r>
        <w:rPr>
          <w:rFonts w:ascii="宋体;SimSun" w:hAnsi="宋体;SimSun" w:cs="宋体;SimSun"/>
          <w:szCs w:val="18"/>
        </w:rPr>
        <w:t>问题明确，答案确切；②可从成语特点及使用两大方面来命题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导入语能启发学生关注“成语”这一特殊语言形式。、布置给学生的问题具有一定难度，也有很大自由空间，学生会积极投入。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二、学生设计问题活动开始，教师巡视指导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学情预测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由于教师只给了“特点”及“使用”两个很不具体的问题范围，学生一定会询问成语的具体特点和使用规则，这正好激发他们探求问题的欲望，并通过讨论交流解决问题，教师此时只能作适当点拨，切不可直接告诉学生“特点”有哪些，“使用”又指哪些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学生初尝“做老师”的滋味，往往会以难倒别人为目的，教师巡视时要加以引导，以设计有意义的问题为目的，力求做到知识性、能力性和趣味性相结合，从而保证学生的自主学习具有实效性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要求出题者准备答案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三、组织同桌之间互相答题，教师巡视并处理学生中的问题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这一环节主要是学生活动，教师尽量不直接解决学生中的问题，让学生在充分合作中解决问题，使其体验分析问题、解决问题的过程，获得成就感。另外，在互答问题中，学生的命题往往有疏漏和错误，甚至有不是问题的问题，教师可以引导他们修改、纠正，使命题更规范，也便于下一步的学习。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四、搜集“成语特点”和“使用规则”的活动项目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指定两个组长，一个负责收集“成语特点”问题，一个负责收集“使用规则</w:t>
      </w:r>
      <w:r>
        <w:rPr>
          <w:rFonts w:cs="宋体;SimSun" w:ascii="宋体;SimSun" w:hAnsi="宋体;SimSun"/>
          <w:szCs w:val="18"/>
        </w:rPr>
        <w:t>?</w:t>
      </w:r>
      <w:r>
        <w:rPr>
          <w:rFonts w:ascii="宋体;SimSun" w:hAnsi="宋体;SimSun" w:cs="宋体;SimSun"/>
          <w:szCs w:val="18"/>
        </w:rPr>
        <w:t>问题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组长和语文科代表共同归纳、分类试题，列出“成语特点”若干条，“成语使用规则”若干条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学情预测：这个环节本来可以由教师直接出示“成语特点”和“成语使用，两方面的活动，但让学生先由问题人手，再归纳，更具体可感，也可避免知识概念化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教师和学习小组的同学共同归纳成语探究话题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此环节是在以上问题的基础上归纳出来的，问题内容就是学生感兴趣的话题，由此得出几个带共性的话题，更符合不同班级各自学生特点，教师不可越俎代庖。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学情预测：学生的问题一定有很多雷同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比如成语纠错等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，教师要从中找出共同感兴趣的问题，同时，也要作事先准备，例如“成浯特点类”可分为“成语溯源”、“成语纠错”、“成语结构”、“趣味成语”等，成语的使用可分为“成语完形填空”、“成语谜语”、“成语滥用”、“成语妙用”等，以备课堂点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拨之用。    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五、重新分组、确定话题、深入探究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活动程序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按探究“成语特点”和“成语作用”分若干小组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①</w:t>
      </w:r>
      <w:r>
        <w:rPr>
          <w:rFonts w:ascii="宋体;SimSun" w:hAnsi="宋体;SimSun" w:cs="宋体;SimSun"/>
          <w:szCs w:val="18"/>
        </w:rPr>
        <w:t>成语溯源组；②成语纠错组；③成语结构组；④成语完形组；一⑤成语妙用组等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cs="宋体;SimSun" w:ascii="宋体;SimSun" w:hAnsi="宋体;SimSun"/>
          <w:szCs w:val="18"/>
        </w:rPr>
        <w:t>2.</w:t>
      </w:r>
      <w:r>
        <w:rPr>
          <w:rFonts w:ascii="宋体;SimSun" w:hAnsi="宋体;SimSun" w:cs="宋体;SimSun"/>
          <w:szCs w:val="18"/>
        </w:rPr>
        <w:t>确定探究内容及要求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内容包括本探究话题的“知识卡”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如“成语溯源”组的知识卡必须是成语的“源头”有哪些及相应举例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和一组例子或问题，以供学习之用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学情预测：本环节对学生的要求很高，必须借助相关资料，时间不限制在课堂短短的几分钟。“知识卡”的建立对学生来说更是一个难题，务必要求学生查找、询问，避免想当然。要求准备好的学习材料具有概括性、指导性和训练价值。所以本环节可延长一天，作为家庭作业完成，两天后上交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第二课时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一、 检查上节课布置的话题知识卡和训练题，并分类整理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由于没有限定格式，“知识卡”难免五花八门，知识卡上的内容也有很大一部分相同，所以要进行整理，最后形成该话题的系统知识。例如“成语溯源”知识卡：成语来源有：①历史故事；②神话传说；③寓言；④经典名作；⑤俗语俚语；⑥其他等。专题训练一般不会有雷同，可编辑为一本训练集，丰富内容。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二、安排专题讲座，开辟学生课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分专题组推荐本组主讲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或叫中心发言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设学生课堂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由主讲人上课，给全班同学讲解他们在小组的话题知识，并辅以相应训练题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学情预测：本环节以学生为主，学生做老师会存在一些问题，如讲解不到位，训练安排不合理等，教师一定要做好帮手，当好课堂的“协调员”，帮助临时“老师”知识传播有效，训练有序；另外，引导课堂的“双边活动”，形成探讨交流氛围，既要保证主讲人的“中心”地位，也要让他们互动，如果一节课无法进行完毕，可另行安排时间，完成没有完成的内容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三、举办几期黑板报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黑板报的中心内容是“成语学习”，每期主题按专题小组的内容安排，可一个专题一期，也可几个专题一期，展示本次综合性学习的成果，做到图文并茂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四、组织几场成语趣味活动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 成立成语趣味活动小组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由全班提名推荐成员。再由小组确定活动内容，准备活动程序方案。   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本环节意在让学生再次感受成语的魅力，感受祖国语言的丰富多彩，也在活动中锻炼部分学生的策划、组织能力，让全体学生再次感受探究合作性学习的好处，感受自己做学习主人的乐趣。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学习小组策射，组织活动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尽管优秀学生有很强的创造能力和组织能力，教师的指导作用仍然是不可少的，教师事先要做到心中有数，比如可安排“成语接龙”、“成语猜谜”、“成语金字塔”、“成语填数字”，“动作猜成语”，“成语名句上下对”等活动，既要安排全班活动，也可安排小组活动。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五、成语的实际运用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设置几个具体场景，让学生组织一段话，并适当地使用几个成语，看谁使用成语既多又准确精妙。参考情况如下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</w:t>
      </w:r>
      <w:r>
        <w:rPr>
          <w:rFonts w:ascii="宋体;SimSun" w:hAnsi="宋体;SimSun" w:cs="宋体;SimSun"/>
          <w:szCs w:val="18"/>
        </w:rPr>
        <w:t>情境一：嘲一新生入学的感受……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</w:t>
      </w:r>
      <w:r>
        <w:rPr>
          <w:rFonts w:ascii="宋体;SimSun" w:hAnsi="宋体;SimSun" w:cs="宋体;SimSun"/>
          <w:szCs w:val="18"/>
        </w:rPr>
        <w:t>情境二：考试失败后的沮丧心情……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</w:t>
      </w:r>
      <w:r>
        <w:rPr>
          <w:rFonts w:ascii="宋体;SimSun" w:hAnsi="宋体;SimSun" w:cs="宋体;SimSun"/>
          <w:szCs w:val="18"/>
        </w:rPr>
        <w:t>情境三：被误以为小偷……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</w:t>
      </w:r>
      <w:r>
        <w:rPr>
          <w:rFonts w:ascii="宋体;SimSun" w:hAnsi="宋体;SimSun" w:cs="宋体;SimSun"/>
          <w:szCs w:val="18"/>
        </w:rPr>
        <w:t>情境四：搬新居后的第一天晚上……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</w:t>
      </w:r>
      <w:r>
        <w:rPr>
          <w:rFonts w:ascii="宋体;SimSun" w:hAnsi="宋体;SimSun" w:cs="宋体;SimSun"/>
          <w:szCs w:val="18"/>
        </w:rPr>
        <w:t>情境五：走出网吧……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</w:t>
      </w:r>
      <w:r>
        <w:rPr>
          <w:rFonts w:ascii="宋体;SimSun" w:hAnsi="宋体;SimSun" w:cs="宋体;SimSun"/>
          <w:szCs w:val="18"/>
        </w:rPr>
        <w:t>情境六：在网络上……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</w:t>
      </w:r>
      <w:r>
        <w:rPr>
          <w:rFonts w:ascii="宋体;SimSun" w:hAnsi="宋体;SimSun" w:cs="宋体;SimSun"/>
          <w:szCs w:val="18"/>
        </w:rPr>
        <w:t>情境七：清晨，走在上学的路上……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</w:t>
      </w:r>
      <w:r>
        <w:rPr>
          <w:rFonts w:ascii="宋体;SimSun" w:hAnsi="宋体;SimSun" w:cs="宋体;SimSun"/>
          <w:szCs w:val="18"/>
        </w:rPr>
        <w:t>情境八：今天作业好多……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以上参考话题仅供参考提示，成语实际运用数量是第二位的，使用准确恰当才是第一位的，遵照要求使用是第二位的，自觉使用是第．．位的。实际运用训练是有限的，日常习惯性使用才是最有益的，所以此项训练目的在于借此告诉学生，经常自觉地使用成语，就是在锤炼自己的语言，提高自己的语言表现力。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进行成语使用调查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调查对象：本校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或本班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学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调查形式：问卷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调查人数：自定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以</w:t>
      </w:r>
      <w:r>
        <w:rPr>
          <w:rFonts w:cs="宋体;SimSun" w:ascii="宋体;SimSun" w:hAnsi="宋体;SimSun"/>
          <w:szCs w:val="18"/>
        </w:rPr>
        <w:t>20-30</w:t>
      </w:r>
      <w:r>
        <w:rPr>
          <w:rFonts w:ascii="宋体;SimSun" w:hAnsi="宋体;SimSun" w:cs="宋体;SimSun"/>
          <w:szCs w:val="18"/>
        </w:rPr>
        <w:t>人为宜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调查结论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学情预测：本活动比较自由，教师可设计一份调查问卷，供学生参考使用，卷面上的问题可参考如下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①</w:t>
      </w:r>
      <w:r>
        <w:rPr>
          <w:rFonts w:ascii="宋体;SimSun" w:hAnsi="宋体;SimSun" w:cs="宋体;SimSun"/>
          <w:szCs w:val="18"/>
        </w:rPr>
        <w:t>你掌握的成语数量怎样</w:t>
      </w:r>
      <w:r>
        <w:rPr>
          <w:rFonts w:cs="宋体;SimSun" w:ascii="宋体;SimSun" w:hAnsi="宋体;SimSun"/>
          <w:szCs w:val="18"/>
        </w:rPr>
        <w:t>?          A</w:t>
      </w:r>
      <w:r>
        <w:rPr>
          <w:rFonts w:ascii="宋体;SimSun" w:hAnsi="宋体;SimSun" w:cs="宋体;SimSun"/>
          <w:szCs w:val="18"/>
        </w:rPr>
        <w:t>．很多       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．一般        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．很少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②</w:t>
      </w:r>
      <w:r>
        <w:rPr>
          <w:rFonts w:ascii="宋体;SimSun" w:hAnsi="宋体;SimSun" w:cs="宋体;SimSun"/>
          <w:szCs w:val="18"/>
        </w:rPr>
        <w:t>你说话时经常使用成语吗</w:t>
      </w:r>
      <w:r>
        <w:rPr>
          <w:rFonts w:cs="宋体;SimSun" w:ascii="宋体;SimSun" w:hAnsi="宋体;SimSun"/>
          <w:szCs w:val="18"/>
        </w:rPr>
        <w:t>?        A</w:t>
      </w:r>
      <w:r>
        <w:rPr>
          <w:rFonts w:ascii="宋体;SimSun" w:hAnsi="宋体;SimSun" w:cs="宋体;SimSun"/>
          <w:szCs w:val="18"/>
        </w:rPr>
        <w:t>．经常       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．很少        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．不使用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③</w:t>
      </w:r>
      <w:r>
        <w:rPr>
          <w:rFonts w:ascii="宋体;SimSun" w:hAnsi="宋体;SimSun" w:cs="宋体;SimSun"/>
          <w:szCs w:val="18"/>
        </w:rPr>
        <w:t>你写作时经常使用成语吗</w:t>
      </w:r>
      <w:r>
        <w:rPr>
          <w:rFonts w:cs="宋体;SimSun" w:ascii="宋体;SimSun" w:hAnsi="宋体;SimSun"/>
          <w:szCs w:val="18"/>
        </w:rPr>
        <w:t>?        A</w:t>
      </w:r>
      <w:r>
        <w:rPr>
          <w:rFonts w:ascii="宋体;SimSun" w:hAnsi="宋体;SimSun" w:cs="宋体;SimSun"/>
          <w:szCs w:val="18"/>
        </w:rPr>
        <w:t>．经常       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．很少        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．不使用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④</w:t>
      </w:r>
      <w:r>
        <w:rPr>
          <w:rFonts w:ascii="宋体;SimSun" w:hAnsi="宋体;SimSun" w:cs="宋体;SimSun"/>
          <w:szCs w:val="18"/>
        </w:rPr>
        <w:t>你对成语感兴趣吗</w:t>
      </w:r>
      <w:r>
        <w:rPr>
          <w:rFonts w:cs="宋体;SimSun" w:ascii="宋体;SimSun" w:hAnsi="宋体;SimSun"/>
          <w:szCs w:val="18"/>
        </w:rPr>
        <w:t>?              A</w:t>
      </w:r>
      <w:r>
        <w:rPr>
          <w:rFonts w:ascii="宋体;SimSun" w:hAnsi="宋体;SimSun" w:cs="宋体;SimSun"/>
          <w:szCs w:val="18"/>
        </w:rPr>
        <w:t>．很感兴趣   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．一般        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．不感兴趣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⑤</w:t>
      </w:r>
      <w:r>
        <w:rPr>
          <w:rFonts w:ascii="宋体;SimSun" w:hAnsi="宋体;SimSun" w:cs="宋体;SimSun"/>
          <w:szCs w:val="18"/>
        </w:rPr>
        <w:t>见到不懂的成语你怎么办</w:t>
      </w:r>
      <w:r>
        <w:rPr>
          <w:rFonts w:cs="宋体;SimSun" w:ascii="宋体;SimSun" w:hAnsi="宋体;SimSun"/>
          <w:szCs w:val="18"/>
        </w:rPr>
        <w:t>?        A</w:t>
      </w:r>
      <w:r>
        <w:rPr>
          <w:rFonts w:ascii="宋体;SimSun" w:hAnsi="宋体;SimSun" w:cs="宋体;SimSun"/>
          <w:szCs w:val="18"/>
        </w:rPr>
        <w:t>．查阅       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．想想而已    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．不理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⑥</w:t>
      </w:r>
      <w:r>
        <w:rPr>
          <w:rFonts w:ascii="宋体;SimSun" w:hAnsi="宋体;SimSun" w:cs="宋体;SimSun"/>
          <w:szCs w:val="18"/>
        </w:rPr>
        <w:t>你认为运用成语和写作有关系吗</w:t>
      </w:r>
      <w:r>
        <w:rPr>
          <w:rFonts w:cs="宋体;SimSun" w:ascii="宋体;SimSun" w:hAnsi="宋体;SimSun"/>
          <w:szCs w:val="18"/>
        </w:rPr>
        <w:t>?  A</w:t>
      </w:r>
      <w:r>
        <w:rPr>
          <w:rFonts w:ascii="宋体;SimSun" w:hAnsi="宋体;SimSun" w:cs="宋体;SimSun"/>
          <w:szCs w:val="18"/>
        </w:rPr>
        <w:t>．有很大关系 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．有一点关系  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．没有关系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调查结论可以分单项小结，也可最后总结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运用成语的注意事项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提几条运用成语的注意事项，在全班交流，学习小组收集起来，并选择几条建议写在黑板报上，作为警语提醒大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本环节在于引导学生进行学习后的总结，提高自己学习后的认识，也丰富了学生的学习方法。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5:03:00Z</dcterms:created>
  <dc:creator>fkl</dc:creator>
  <dc:description/>
  <dc:language>en-US</dc:language>
  <cp:lastModifiedBy>fkl</cp:lastModifiedBy>
  <dcterms:modified xsi:type="dcterms:W3CDTF">2006-04-17T15:30:00Z</dcterms:modified>
  <cp:revision>99</cp:revision>
  <dc:subject/>
  <dc:title>读  碑</dc:title>
</cp:coreProperties>
</file>