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口语交际：面对挫折</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对于八年级的学生来说，他们在学习、生活中和人生的道路上已经遭遇过一些或大或小的挫折，例如在学习方面“几经努力，成绩还是达不到理想目标”；在人际交往中“与好朋友闹别扭影响相互关系”等等。这样看来，学生应该有经历挫折的体验，重要的是教师在教学中要唤起他们对于挫折的记忆，消除他们对本话题的逆反心理，使学生对话题有话可说，做到“倾诉”和“倾听”的有效训练，这是此次口语交际课的设计中应主要考虑的问题。</w:t>
      </w:r>
    </w:p>
    <w:p>
      <w:pPr>
        <w:pStyle w:val="Normal"/>
        <w:rPr>
          <w:rFonts w:ascii="宋体;SimSun" w:hAnsi="宋体;SimSun" w:cs="宋体;SimSun"/>
          <w:szCs w:val="18"/>
        </w:rPr>
      </w:pPr>
      <w:r>
        <w:rPr>
          <w:rFonts w:ascii="宋体;SimSun" w:hAnsi="宋体;SimSun" w:cs="宋体;SimSun"/>
          <w:szCs w:val="18"/>
        </w:rPr>
        <w:t>由此，我想在这次口语交际训练课中进行如下尝试：</w:t>
      </w:r>
    </w:p>
    <w:p>
      <w:pPr>
        <w:pStyle w:val="Normal"/>
        <w:rPr>
          <w:rFonts w:ascii="宋体;SimSun" w:hAnsi="宋体;SimSun" w:cs="宋体;SimSun"/>
          <w:szCs w:val="18"/>
        </w:rPr>
      </w:pPr>
      <w:r>
        <w:rPr>
          <w:rFonts w:ascii="宋体;SimSun" w:hAnsi="宋体;SimSun" w:cs="宋体;SimSun"/>
          <w:szCs w:val="18"/>
        </w:rPr>
        <w:t>第一，利用学生讲、评名人战胜挫折的小故事的契机，鼓励学生大胆地倾诉出自己面对挫折的经历和感受，．并把访谈活动巧妙地融合于教学之中，以培养他们倾诉和倾听的能力。</w:t>
      </w:r>
    </w:p>
    <w:p>
      <w:pPr>
        <w:pStyle w:val="Normal"/>
        <w:rPr>
          <w:rFonts w:ascii="宋体;SimSun" w:hAnsi="宋体;SimSun" w:cs="宋体;SimSun"/>
          <w:szCs w:val="18"/>
        </w:rPr>
      </w:pPr>
      <w:r>
        <w:rPr>
          <w:rFonts w:ascii="宋体;SimSun" w:hAnsi="宋体;SimSun" w:cs="宋体;SimSun"/>
          <w:szCs w:val="18"/>
        </w:rPr>
        <w:t>第二，结合苏霍姆林斯基的“把教育的意图隐蔽起来”的教育思想，在本次教学中要淡化教育痕迹，把教学意图隐蔽起来，通过筛选提炼生活，设计出学生参与性的口语学习活动，让学生在游戏中学，在活动中悟，在应用中思，从而引导学生以积极乐观的心态面对生活，勇于接受挫折的考验。所以本节课主要以活动的形式来进行，力求“让学生承担有意义的交际任务，以反映学生真实的口语交际水平”。活动式的口语交际也较好地体现出“听”与“说”互动的过程。</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要求学生大胆地倾诉自己面对挫折时的内心感受，并能用清晰、流畅的语言讲述自己或名人经受挫折的故事。</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使学生学会倾听，善于倾听，乐于倾听，在倾听中交流，在倾听中沟通。</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通过学生参与性的活动，引导学生充分认识挫折与成功之间的关系，并以积极乐观的心态面对生活，挑战挫折，勇于接受挫折的考验。</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如何大胆清晰地表达内心感受；学会倾听他人的发言。</w:t>
      </w:r>
    </w:p>
    <w:p>
      <w:pPr>
        <w:pStyle w:val="Normal"/>
        <w:rPr>
          <w:rFonts w:ascii="宋体;SimSun" w:hAnsi="宋体;SimSun" w:cs="宋体;SimSun"/>
          <w:szCs w:val="18"/>
        </w:rPr>
      </w:pPr>
      <w:r>
        <w:rPr>
          <w:rFonts w:ascii="宋体;SimSun" w:hAnsi="宋体;SimSun" w:cs="宋体;SimSun"/>
          <w:szCs w:val="18"/>
        </w:rPr>
        <w:t>难点：引导学生形成正确的面对挫折的态度。</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准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了解学生对挫折的认识程度，调查其对待挫折的态度和耐挫程度，关注学生的需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引导学生回忆自己遭受挫折的故事。</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发动学生收集有代表性的、有教育意义的、学生感兴趣的古今中外抗挫明星的事例。</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充分利用多媒体播放技术将正面教育的素材，丰富多彩、活灵活现地展现在学生面前，辅助完成口语交际的训练任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创设情境，激趣导入</w:t>
      </w:r>
    </w:p>
    <w:p>
      <w:pPr>
        <w:pStyle w:val="Normal"/>
        <w:rPr>
          <w:rFonts w:ascii="宋体;SimSun" w:hAnsi="宋体;SimSun" w:cs="宋体;SimSun"/>
          <w:szCs w:val="18"/>
        </w:rPr>
      </w:pPr>
      <w:r>
        <w:rPr>
          <w:rFonts w:ascii="宋体;SimSun" w:hAnsi="宋体;SimSun" w:cs="宋体;SimSun"/>
          <w:szCs w:val="18"/>
        </w:rPr>
        <w:t>师：先请学生听贝多芬的《命运交响曲》．边听边思考这是哪位音乐家的作品</w:t>
      </w:r>
      <w:r>
        <w:rPr>
          <w:rFonts w:cs="宋体;SimSun" w:ascii="宋体;SimSun" w:hAnsi="宋体;SimSun"/>
          <w:szCs w:val="18"/>
        </w:rPr>
        <w:t>?</w:t>
      </w:r>
      <w:r>
        <w:rPr>
          <w:rFonts w:ascii="宋体;SimSun" w:hAnsi="宋体;SimSun" w:cs="宋体;SimSun"/>
          <w:szCs w:val="18"/>
        </w:rPr>
        <w:t>在背景音乐下，老师示范讲述贝多芬的故事。</w:t>
      </w:r>
    </w:p>
    <w:p>
      <w:pPr>
        <w:pStyle w:val="Normal"/>
        <w:rPr>
          <w:rFonts w:ascii="宋体;SimSun" w:hAnsi="宋体;SimSun" w:cs="宋体;SimSun"/>
          <w:szCs w:val="18"/>
        </w:rPr>
      </w:pPr>
      <w:r>
        <w:rPr>
          <w:rFonts w:ascii="宋体;SimSun" w:hAnsi="宋体;SimSun" w:cs="宋体;SimSun"/>
          <w:szCs w:val="18"/>
        </w:rPr>
        <w:t>贝多芬从</w:t>
      </w:r>
      <w:r>
        <w:rPr>
          <w:rFonts w:cs="宋体;SimSun" w:ascii="宋体;SimSun" w:hAnsi="宋体;SimSun"/>
          <w:szCs w:val="18"/>
        </w:rPr>
        <w:t>4</w:t>
      </w:r>
      <w:r>
        <w:rPr>
          <w:rFonts w:ascii="宋体;SimSun" w:hAnsi="宋体;SimSun" w:cs="宋体;SimSun"/>
          <w:szCs w:val="18"/>
        </w:rPr>
        <w:t>岁起，就受到父亲严格的音乐训练，他整天被关在屋子里练琴。贝多芬很早就学会了演奏钢琴、管风琴、小提琴、中提琴和长笛。由于家境贫困，贝多芬小小年纪便承担起家庭重担，因而没能受到很好的教育。他是靠自学成长起来的。他</w:t>
      </w:r>
      <w:r>
        <w:rPr>
          <w:rFonts w:cs="宋体;SimSun" w:ascii="宋体;SimSun" w:hAnsi="宋体;SimSun"/>
          <w:szCs w:val="18"/>
        </w:rPr>
        <w:t>17</w:t>
      </w:r>
      <w:r>
        <w:rPr>
          <w:rFonts w:ascii="宋体;SimSun" w:hAnsi="宋体;SimSun" w:cs="宋体;SimSun"/>
          <w:szCs w:val="18"/>
        </w:rPr>
        <w:t>岁时，母亲去世了，年轻的贝多芬作为一家之主，同生活顽强地作斗争。他先是被公认为灵感丰富的即兴演奏家和维也纳最好的钢琴家，后来又被公认为优秀的作曲家。但痛苦一直伴随着贝多芬。从</w:t>
      </w:r>
      <w:r>
        <w:rPr>
          <w:rFonts w:cs="宋体;SimSun" w:ascii="宋体;SimSun" w:hAnsi="宋体;SimSun"/>
          <w:szCs w:val="18"/>
        </w:rPr>
        <w:t>27</w:t>
      </w:r>
      <w:r>
        <w:rPr>
          <w:rFonts w:ascii="宋体;SimSun" w:hAnsi="宋体;SimSun" w:cs="宋体;SimSun"/>
          <w:szCs w:val="18"/>
        </w:rPr>
        <w:t>岁起，他的耳朵渐渐地聋了。这对于一个音乐家来说是多么沉重的打击</w:t>
      </w:r>
      <w:r>
        <w:rPr>
          <w:rFonts w:cs="宋体;SimSun" w:ascii="宋体;SimSun" w:hAnsi="宋体;SimSun"/>
          <w:szCs w:val="18"/>
        </w:rPr>
        <w:t>!</w:t>
      </w:r>
      <w:r>
        <w:rPr>
          <w:rFonts w:ascii="宋体;SimSun" w:hAnsi="宋体;SimSun" w:cs="宋体;SimSun"/>
          <w:szCs w:val="18"/>
        </w:rPr>
        <w:t>同时，他还遭受着失恋的折磨，心爱的姑娘一个个离他而去。也正是在这个时期，贝多芬表现出极其旺盛的创作力，写出了许多杰出的作品，被誉为“交响乐之王”，最终获得巨大成功。</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利用故事营造气氛，能极大地提高学生的学习兴趣，使学生很快集中注意力，把情绪转移到口语交际的学习上来；“榜样的力量是无穷的”，教师的语言对学生学习语言有潜移默化的影响，教师讲述故事的生动具体、条理清晰为后面学生的讲述做好了榜样，奠定了基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昕完了贝多芬的小故事，我们可以知道一个人在现实生活中，不可避免地会遭遇到各种挫折。其实挫折并不可怕，只要你能用正确的心态去面对。今天，我们口语交际的主要内容就是——用心倾听并交流：遭遇挫折如何面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开展“故事讲评会”</w:t>
      </w:r>
    </w:p>
    <w:p>
      <w:pPr>
        <w:pStyle w:val="Normal"/>
        <w:rPr>
          <w:rFonts w:ascii="宋体;SimSun" w:hAnsi="宋体;SimSun" w:cs="宋体;SimSun"/>
          <w:szCs w:val="18"/>
        </w:rPr>
      </w:pPr>
      <w:r>
        <w:rPr>
          <w:rFonts w:ascii="宋体;SimSun" w:hAnsi="宋体;SimSun" w:cs="宋体;SimSun"/>
          <w:szCs w:val="18"/>
        </w:rPr>
        <w:t>师：老师讲述贝多芬的故事是为了“抛砖引玉”，我相信同学们讲的故事将更加生动精彩。</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讲一讲”。</w:t>
      </w:r>
    </w:p>
    <w:p>
      <w:pPr>
        <w:pStyle w:val="Normal"/>
        <w:rPr>
          <w:rFonts w:ascii="宋体;SimSun" w:hAnsi="宋体;SimSun" w:cs="宋体;SimSun"/>
          <w:szCs w:val="18"/>
        </w:rPr>
      </w:pPr>
      <w:r>
        <w:rPr>
          <w:rFonts w:ascii="宋体;SimSun" w:hAnsi="宋体;SimSun" w:cs="宋体;SimSun"/>
          <w:szCs w:val="18"/>
        </w:rPr>
        <w:t>学生可能收集或准备以下材料：</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爱迪生为找一根灯丝失败过</w:t>
      </w:r>
      <w:r>
        <w:rPr>
          <w:rFonts w:cs="宋体;SimSun" w:ascii="宋体;SimSun" w:hAnsi="宋体;SimSun"/>
          <w:szCs w:val="18"/>
        </w:rPr>
        <w:t>l000</w:t>
      </w:r>
      <w:r>
        <w:rPr>
          <w:rFonts w:ascii="宋体;SimSun" w:hAnsi="宋体;SimSun" w:cs="宋体;SimSun"/>
          <w:szCs w:val="18"/>
        </w:rPr>
        <w:t>多次。</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乔纳斯•索克尔为了找到脊髓灰质炎疫苗，</w:t>
      </w:r>
      <w:r>
        <w:rPr>
          <w:rFonts w:cs="宋体;SimSun" w:ascii="宋体;SimSun" w:hAnsi="宋体;SimSun"/>
          <w:szCs w:val="18"/>
        </w:rPr>
        <w:t>98</w:t>
      </w:r>
      <w:r>
        <w:rPr>
          <w:rFonts w:ascii="宋体;SimSun" w:hAnsi="宋体;SimSun" w:cs="宋体;SimSun"/>
          <w:szCs w:val="18"/>
        </w:rPr>
        <w:t>％的时间都花在不成功的实验上。</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开国领袖毛泽东带领中国人民克服了多少困难和挫折，才取得了新中国的诞生。</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贝多芬耳聋而坚持音乐创作的故事。</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要求：对讲故事的学生，要求“能注意对象和场合，得体地进行交流”，所讲述的故事要做到“内容具体、语言生动、条理清晰、突出要点”，“清楚、连贯、不偏离话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评一评”。    </w:t>
      </w:r>
    </w:p>
    <w:p>
      <w:pPr>
        <w:pStyle w:val="Normal"/>
        <w:rPr>
          <w:rFonts w:ascii="宋体;SimSun" w:hAnsi="宋体;SimSun" w:cs="宋体;SimSun"/>
          <w:szCs w:val="18"/>
        </w:rPr>
      </w:pPr>
      <w:r>
        <w:rPr>
          <w:rFonts w:ascii="宋体;SimSun" w:hAnsi="宋体;SimSun" w:cs="宋体;SimSun"/>
          <w:szCs w:val="18"/>
        </w:rPr>
        <w:t>听故事的同学既可以从以上要求中的几个方面对讲故事的同学进行评价，也可以谈一谈听完故事后的体会、感受或从中受到的启迪。</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口语交际双向互动，不但要求说者会说，还要求听者会听。“学会倾听”有两层意思，一是要求听别人讲话要用心，要细心。“倾听”，即是细心听、用心听的意思，这也是一种礼貌，表示对说话者的尊重。第二层意思是要“会听”，要边听边想，思考别人说的话的意思，能记住别人讲话的要点。此环节就是为了培养学生良好的倾听习惯，要求听的学生做到“耐心专注地倾听，能根据对方的话语、表情等，理解对方的观点和意图”，从而真正达到口语交际的双向互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小结</w:t>
      </w:r>
      <w:r>
        <w:rPr>
          <w:rFonts w:cs="宋体;SimSun" w:ascii="宋体;SimSun" w:hAnsi="宋体;SimSun"/>
          <w:szCs w:val="18"/>
        </w:rPr>
        <w:t>)</w:t>
      </w:r>
      <w:r>
        <w:rPr>
          <w:rFonts w:ascii="宋体;SimSun" w:hAnsi="宋体;SimSun" w:cs="宋体;SimSun"/>
          <w:szCs w:val="18"/>
        </w:rPr>
        <w:t>从大家讲述的故事以及评价中，我们可以看到这些名人在面对挫折时都能迎难而上，勇于战胜挫折。面对挫折，刚毅顽强；面对失败，智慧豁达；面对困难，勇敢无畏等等。</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适时的总结，即是为了帮助学生在大脑中形成正确面对挫折的态度，从而使学生在情感、态度、价值观上得到升华。</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开展“访谈会”</w:t>
      </w:r>
    </w:p>
    <w:p>
      <w:pPr>
        <w:pStyle w:val="Normal"/>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同学们讲了这么多名人抗挫的小故事，也谈了自己对这些故事的体会和想法，那么，故事毕竟是发生在别人身上的，同学们，在你们成长的道路上，或多或少都遇到过挫折，你有没有哪一次挫折至今还印象深刻呢</w:t>
      </w:r>
      <w:r>
        <w:rPr>
          <w:rFonts w:cs="宋体;SimSun" w:ascii="宋体;SimSun" w:hAnsi="宋体;SimSun"/>
          <w:szCs w:val="18"/>
        </w:rPr>
        <w:t>?</w:t>
      </w:r>
      <w:r>
        <w:rPr>
          <w:rFonts w:ascii="宋体;SimSun" w:hAnsi="宋体;SimSun" w:cs="宋体;SimSun"/>
          <w:szCs w:val="18"/>
        </w:rPr>
        <w:t>你受挫后的心情怎样</w:t>
      </w:r>
      <w:r>
        <w:rPr>
          <w:rFonts w:cs="宋体;SimSun" w:ascii="宋体;SimSun" w:hAnsi="宋体;SimSun"/>
          <w:szCs w:val="18"/>
        </w:rPr>
        <w:t>?</w:t>
      </w:r>
      <w:r>
        <w:rPr>
          <w:rFonts w:ascii="宋体;SimSun" w:hAnsi="宋体;SimSun" w:cs="宋体;SimSun"/>
          <w:szCs w:val="18"/>
        </w:rPr>
        <w:t>你是怎样使自己摆脱这种不良情绪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访谈一：“实话实说”</w:t>
      </w:r>
    </w:p>
    <w:p>
      <w:pPr>
        <w:pStyle w:val="Normal"/>
        <w:rPr>
          <w:rFonts w:ascii="宋体;SimSun" w:hAnsi="宋体;SimSun" w:cs="宋体;SimSun"/>
          <w:szCs w:val="18"/>
        </w:rPr>
      </w:pPr>
      <w:r>
        <w:rPr>
          <w:rFonts w:ascii="宋体;SimSun" w:hAnsi="宋体;SimSun" w:cs="宋体;SimSun"/>
          <w:szCs w:val="18"/>
        </w:rPr>
        <w:t>要求学生做到“说真话，抒真情”，真正地把自己曾经遭遇挫折的经历说出来，与同学一起分享，并进行分析。</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建议采用两人合作比较理想，一人讲，一人听，并由听的同学对讲的同学进行采访，这样分工更加明确，也让学生更清楚地知道自己的角色。使每个人都有机会发表自己的观点与建议，也乐意倾听他人的意见。通过相互倾听可以了解他人对问题的不同理解，有利于摆脱以自我为中心的思维倾向。同样，教师也应及时表扬那些在合作学习中认真倾听的学生。而且，教师也可参与到学生的访谈中，并在与学生对话时，认真倾听，给学生树立一个榜样。</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访谈二：“知心热线”</w:t>
      </w:r>
    </w:p>
    <w:p>
      <w:pPr>
        <w:pStyle w:val="Normal"/>
        <w:rPr>
          <w:rFonts w:ascii="宋体;SimSun" w:hAnsi="宋体;SimSun" w:cs="宋体;SimSun"/>
          <w:szCs w:val="18"/>
        </w:rPr>
      </w:pPr>
      <w:r>
        <w:rPr>
          <w:rFonts w:ascii="宋体;SimSun" w:hAnsi="宋体;SimSun" w:cs="宋体;SimSun"/>
          <w:szCs w:val="18"/>
        </w:rPr>
        <w:t>师：</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同学们在各自的互访中已唤起了对自己以往经历过挫折的一种情感体验，也从名人抗挫故事中知道了面对挫折的正确态度，那么，老师这里有两位同学他们现在正面临着来自生活和学习上的挫折，请你们来帮助他们解决难题。</w:t>
      </w:r>
    </w:p>
    <w:p>
      <w:pPr>
        <w:pStyle w:val="Normal"/>
        <w:rPr>
          <w:rFonts w:ascii="宋体;SimSun" w:hAnsi="宋体;SimSun" w:cs="宋体;SimSun"/>
          <w:szCs w:val="18"/>
        </w:rPr>
      </w:pPr>
      <w:r>
        <w:rPr>
          <w:rFonts w:ascii="宋体;SimSun" w:hAnsi="宋体;SimSun" w:cs="宋体;SimSun"/>
          <w:szCs w:val="18"/>
        </w:rPr>
        <w:t>创设情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小林的爸爸妈妈又吵架了，他们还喊着要离婚，小林的心情坏透了．小林该怎么办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小强，一名初三学生，在毕业临考前，鼓足勇气向一名暗恋已久的女生表达了爱慕之情，希望在毕业之前确定关系，但遭到该女生拒绝。小强本来成绩不错，班主任希望他能考上重点中学，但他的爱情表白在遭到女生的拒绝后，他对自己的学业也失去了信心，眼看就要中考了，小强心情非常不好，情绪低落，自信心不足，难以面对中考，而且也不知道今后如何面对那位女生。</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的口语交际能力，是在具体的情境中培养出来的。没有具体的情境，学生就不可能承担有实际意义的交际任务，也不可能有生生互动的实践过程。创设情景，让学生置身其中，使学生产生想说、要说，不说不快之感，这是口语交际的必要条件。</w:t>
      </w:r>
    </w:p>
    <w:p>
      <w:pPr>
        <w:pStyle w:val="Normal"/>
        <w:rPr>
          <w:rFonts w:ascii="宋体;SimSun" w:hAnsi="宋体;SimSun" w:cs="宋体;SimSun"/>
          <w:szCs w:val="18"/>
        </w:rPr>
      </w:pPr>
      <w:r>
        <w:rPr>
          <w:rFonts w:ascii="宋体;SimSun" w:hAnsi="宋体;SimSun" w:cs="宋体;SimSun"/>
          <w:szCs w:val="18"/>
        </w:rPr>
        <w:t>此环节，要求说的同学“能注意对象和场合”，“能就适当的话题作即席讲话和有准备的主题演讲，有自己的观点，有一定说服力”，“在交流过程中，注意根据需要调整自己的表达内容和方式，不断提高应对能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师引导：</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面对挫折的两种态度：畏难止步，向挫折屈服；迎难而上，勇于战胜挫折。名人之所以能成功是因为他们都能迎难而上，勇于战胜挫折。面对挫折，刚毅顽强；面对挫折，智慧豁达；面对挫折，勇敢无畏。</w:t>
      </w:r>
      <w:r>
        <w:rPr>
          <w:rFonts w:cs="宋体;SimSun" w:ascii="宋体;SimSun" w:hAnsi="宋体;SimSun"/>
          <w:szCs w:val="18"/>
        </w:rPr>
        <w:t>2</w:t>
      </w:r>
      <w:r>
        <w:rPr>
          <w:rFonts w:ascii="宋体;SimSun" w:hAnsi="宋体;SimSun" w:cs="宋体;SimSun"/>
          <w:szCs w:val="18"/>
        </w:rPr>
        <w:t>．师生小结掌握战胜挫折的方法：</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冷静对待  ②自我疏导  ③请求帮助  ④积累经验</w:t>
      </w:r>
    </w:p>
    <w:p>
      <w:pPr>
        <w:pStyle w:val="Normal"/>
        <w:rPr>
          <w:rFonts w:ascii="宋体;SimSun" w:hAnsi="宋体;SimSun" w:cs="宋体;SimSun"/>
          <w:szCs w:val="18"/>
        </w:rPr>
      </w:pPr>
      <w:r>
        <w:rPr>
          <w:rFonts w:ascii="宋体;SimSun" w:hAnsi="宋体;SimSun" w:cs="宋体;SimSun"/>
          <w:szCs w:val="18"/>
        </w:rPr>
        <w:t>四、学生谈本次口语交际训练的收获及教师小结</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总结收获。</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小结：</w:t>
      </w:r>
    </w:p>
    <w:p>
      <w:pPr>
        <w:pStyle w:val="Normal"/>
        <w:rPr>
          <w:rFonts w:ascii="宋体;SimSun" w:hAnsi="宋体;SimSun" w:cs="宋体;SimSun"/>
          <w:szCs w:val="18"/>
        </w:rPr>
      </w:pPr>
      <w:r>
        <w:rPr>
          <w:rFonts w:ascii="宋体;SimSun" w:hAnsi="宋体;SimSun" w:cs="宋体;SimSun"/>
          <w:szCs w:val="18"/>
        </w:rPr>
        <w:t>今天这堂课，老师被同学们所讲述的精彩故事所打动，也为那些评故事的同学的语言生动、思路清晰所高兴，老师同时也看到，我们每一位同学都在认真地、耐心专注地倾听，这是一个非常好的现象，要知道只有乐于倾听，善于倾听，才能更好地在倾听中交流，在倾听中沟通，口语交际能力才能更进一步提高</w:t>
      </w:r>
      <w:r>
        <w:rPr>
          <w:rFonts w:cs="宋体;SimSun" w:ascii="宋体;SimSun" w:hAnsi="宋体;SimSun"/>
          <w:szCs w:val="18"/>
        </w:rPr>
        <w:t>!</w:t>
      </w:r>
    </w:p>
    <w:p>
      <w:pPr>
        <w:pStyle w:val="Normal"/>
        <w:rPr/>
      </w:pPr>
      <w:r>
        <w:rPr>
          <w:rFonts w:ascii="宋体;SimSun" w:hAnsi="宋体;SimSun" w:cs="宋体;SimSun"/>
          <w:szCs w:val="18"/>
        </w:rPr>
        <w:t>今天的活动，我们也深刻地体验到：人生难免有挫折。挫折是我们成长的伙伴，我们将在挫折中成长</w:t>
      </w:r>
      <w:r>
        <w:rPr>
          <w:rFonts w:cs="宋体;SimSun" w:ascii="宋体;SimSun" w:hAnsi="宋体;SimSun"/>
          <w:szCs w:val="18"/>
        </w:rPr>
        <w:t>!</w:t>
      </w:r>
      <w:r>
        <w:rPr>
          <w:rFonts w:ascii="宋体;SimSun" w:hAnsi="宋体;SimSun" w:cs="宋体;SimSun"/>
          <w:szCs w:val="18"/>
        </w:rPr>
        <w:t>生活中的强者面对挫折，不是手足无措、被动等待，而是积极总结经验，反思己过，知难而进、永不退缩</w:t>
      </w:r>
      <w:r>
        <w:rPr>
          <w:rFonts w:cs="宋体;SimSun" w:ascii="宋体;SimSun" w:hAnsi="宋体;SimSun"/>
          <w:szCs w:val="18"/>
        </w:rPr>
        <w:t>!</w:t>
      </w:r>
      <w:r>
        <w:rPr>
          <w:rFonts w:ascii="宋体;SimSun" w:hAnsi="宋体;SimSun" w:cs="宋体;SimSun"/>
          <w:szCs w:val="18"/>
        </w:rPr>
        <w:t>同学们是愿意做生活的强者还是做弱者呢</w:t>
      </w:r>
      <w:r>
        <w:rPr>
          <w:rFonts w:cs="宋体;SimSun" w:ascii="宋体;SimSun" w:hAnsi="宋体;SimSun"/>
          <w:szCs w:val="18"/>
        </w:rPr>
        <w:t>?</w:t>
      </w:r>
      <w:r>
        <w:rPr>
          <w:rFonts w:ascii="宋体;SimSun" w:hAnsi="宋体;SimSun" w:cs="宋体;SimSun"/>
          <w:szCs w:val="18"/>
        </w:rPr>
        <w:t>让我们一起同唱一首不畏困难、笑对挫折的歌曲吧</w:t>
      </w:r>
      <w:r>
        <w:rPr>
          <w:rFonts w:cs="宋体;SimSun" w:ascii="宋体;SimSun" w:hAnsi="宋体;SimSun"/>
          <w:szCs w:val="18"/>
        </w:rPr>
        <w:t>!</w:t>
      </w:r>
      <w:r>
        <w:rPr>
          <w:rFonts w:ascii="宋体;SimSun" w:hAnsi="宋体;SimSun" w:cs="宋体;SimSun"/>
          <w:szCs w:val="18"/>
        </w:rPr>
        <w:t>做生活的强者，不断谱写你成功的乐章</w:t>
      </w:r>
      <w:r>
        <w:rPr>
          <w:rFonts w:cs="宋体;SimSun" w:ascii="宋体;SimSun" w:hAnsi="宋体;SimSun"/>
          <w:szCs w:val="18"/>
        </w:rPr>
        <w:t>!(</w:t>
      </w:r>
      <w:r>
        <w:rPr>
          <w:rFonts w:ascii="宋体;SimSun" w:hAnsi="宋体;SimSun" w:cs="宋体;SimSun"/>
          <w:szCs w:val="18"/>
        </w:rPr>
        <w:t>在学生齐唱《真心英雄》的歌曲中结束教学。</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马卡连柯曾经指出：‘‘做教师的决不能没有表情，不善于表情的人就不能做教师。’’语文教学中师生之间的平等对话，实际上就是心与心的交流，情与情的碰撞。作为学生语文学习的引领人，只有充满激情，才能激发学生语文学习的兴趣，让学生体验语文学习的愉悦，这样的语文课堂才会永远充满生命的活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ascii="宋体;SimSun" w:hAnsi="宋体;SimSun" w:cs="宋体;SimSun"/>
          <w:szCs w:val="18"/>
        </w:rPr>
        <w:t>活动式的口语训练让学生激情飞扬，新《语文课程标准》明确指出：“口语交际能力是现代化公民‘必备’能力”，它是一种人与人之间交往过程中表现出来的灵活、机智的听说能力和待人处事能力。</w:t>
      </w:r>
    </w:p>
    <w:p>
      <w:pPr>
        <w:pStyle w:val="Normal"/>
        <w:rPr>
          <w:rFonts w:ascii="宋体;SimSun" w:hAnsi="宋体;SimSun" w:cs="宋体;SimSun"/>
          <w:szCs w:val="18"/>
        </w:rPr>
      </w:pPr>
      <w:r>
        <w:rPr>
          <w:rFonts w:ascii="宋体;SimSun" w:hAnsi="宋体;SimSun" w:cs="宋体;SimSun"/>
          <w:szCs w:val="18"/>
        </w:rPr>
        <w:t>《面对挫折》这一堂口语交际课除了要切实有效地提高学生的口语交际能力外，还要使学生在情感、价值、态度上得到很大提升。正因为这一点，使得教师在处理这堂课的时候，很容易偏离轨道，可能上着上着就成了一堂思想教育课，而非口语交际课了，而这也正是此次口语交际课最难把握的一点。为了不让这堂课失掉口语交际课的味道，所以我采取了几项参与性的活动，让学生在活动中动起来、说起来：</w:t>
      </w:r>
    </w:p>
    <w:p>
      <w:pPr>
        <w:pStyle w:val="Normal"/>
        <w:rPr>
          <w:rFonts w:ascii="宋体;SimSun" w:hAnsi="宋体;SimSun" w:cs="宋体;SimSun"/>
          <w:szCs w:val="18"/>
        </w:rPr>
      </w:pPr>
      <w:r>
        <w:rPr>
          <w:rFonts w:ascii="宋体;SimSun" w:hAnsi="宋体;SimSun" w:cs="宋体;SimSun"/>
          <w:szCs w:val="18"/>
        </w:rPr>
        <w:t>第一，让学生讲评面对挫折的故事。在课一开始，我便创设了一个与本堂课内容相关的情境，先由教师示范讲述贝多芬面对挫折的故事，然后开展“故事讲评会”，先由学生亲自实践，讲二</w:t>
      </w:r>
      <w:r>
        <w:rPr>
          <w:rFonts w:cs="宋体;SimSun" w:ascii="宋体;SimSun" w:hAnsi="宋体;SimSun"/>
          <w:szCs w:val="18"/>
        </w:rPr>
        <w:t>-</w:t>
      </w:r>
      <w:r>
        <w:rPr>
          <w:rFonts w:ascii="宋体;SimSun" w:hAnsi="宋体;SimSun" w:cs="宋体;SimSun"/>
          <w:szCs w:val="18"/>
        </w:rPr>
        <w:t>一讲名人面对挫折的故事，要求学生在讲的过程中能讲清故事的具体内容；同时，对听的同学也提出了具体要求，并能在后面评故事的过程中针对所听到的故事说出自己的感受和体会。这样既梳理了学生的思路，调动了学生的情感积累，也训练了学生清楚连贯、具体生动地表达的语言能力。</w:t>
      </w:r>
    </w:p>
    <w:p>
      <w:pPr>
        <w:pStyle w:val="Normal"/>
        <w:rPr>
          <w:rFonts w:ascii="宋体;SimSun" w:hAnsi="宋体;SimSun" w:cs="宋体;SimSun"/>
          <w:szCs w:val="18"/>
        </w:rPr>
      </w:pPr>
      <w:r>
        <w:rPr>
          <w:rFonts w:ascii="宋体;SimSun" w:hAnsi="宋体;SimSun" w:cs="宋体;SimSun"/>
          <w:szCs w:val="18"/>
        </w:rPr>
        <w:t>第二，在学生中开展访谈活动。口语交际课就要为学生创造语言实践的机会。所以此堂课我设计了一个生生互动的访谈活动，分为两个环节，先由两个学生一组进行“实话实说”访谈，要求一个讲一个听，由听的同学对讲的同学进行现场采访，在学生们讲、听、访的过程中，大部分同学都能唤起对往日经历挫折的情感体验，学生也自然而然地对如何面对挫折有了新的认识，在这个基础上，我接着又创设了两个与学生生活接近的情景，在学生之间开展“知心热线”活动，让学生置身其中，说说如何帮助情景中的两个角色解决他们心中的困惑。学生通过访谈，既了解了面对挫折的两种不同态度，也掌握了一些战胜挫折的方法。</w:t>
      </w:r>
    </w:p>
    <w:p>
      <w:pPr>
        <w:pStyle w:val="Normal"/>
        <w:rPr>
          <w:rFonts w:ascii="宋体;SimSun" w:hAnsi="宋体;SimSun" w:cs="宋体;SimSun"/>
          <w:szCs w:val="18"/>
        </w:rPr>
      </w:pPr>
      <w:r>
        <w:rPr>
          <w:rFonts w:ascii="宋体;SimSun" w:hAnsi="宋体;SimSun" w:cs="宋体;SimSun"/>
          <w:szCs w:val="18"/>
        </w:rPr>
        <w:t>第三，让学生在歌声中接受情感的熏陶。用音乐、歌曲这样一种学生熟知的艺术方式来启发学生的思维，具有十分重要的促进作用。所以本课的结尾，是在学生齐唱《真心英雄》的歌声中结束的，设计这一活动，是充分考虑到本堂课的教学内容是“面对挫折”，而此歌具有很好的正面效应，将课堂气氛掀到了高潮。</w:t>
      </w:r>
    </w:p>
    <w:p>
      <w:pPr>
        <w:pStyle w:val="TextBody"/>
        <w:rPr>
          <w:rFonts w:ascii="宋体;SimSun" w:hAnsi="宋体;SimSun" w:cs="宋体;SimSun"/>
          <w:sz w:val="21"/>
        </w:rPr>
      </w:pPr>
      <w:r>
        <w:rPr>
          <w:rFonts w:ascii="宋体;SimSun" w:hAnsi="宋体;SimSun" w:cs="宋体;SimSun"/>
          <w:sz w:val="21"/>
        </w:rPr>
        <w:t>语文教学应创设让学生活动的机会，以活动增强学生“躬行此事”的热情，在活动中使学生学知识、练才干、长胆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fkl</dc:creator>
  <dc:description/>
  <dc:language>en-US</dc:language>
  <cp:lastModifiedBy>fkl</cp:lastModifiedBy>
  <dcterms:modified xsi:type="dcterms:W3CDTF">2006-04-17T15:25:00Z</dcterms:modified>
  <cp:revision>59</cp:revision>
  <dc:subject/>
  <dc:title>读  碑</dc:title>
</cp:coreProperties>
</file>