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鄂教版八年级语文上册第五单元口语交际《热点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构想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本口语交际课次以访谈训练为教学内容，旨在培养学生倾听、表达和应对的能力，使学生具备文明和谐地进行人际交流的素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随着时代的发展，访谈这种口语交际形式被运用得越来越广泛，它不同于日常生活中的口语交际活动，带有较大的随机性、非预见性，它属于组织中的口语交际活动，其课程内容主要应是“形成性”的，如果让学生在完全无准备的情况下做访谈节目，节目做得滑稽肤浅、不伦不类。没有比照性、借鉴性、观摩性，学生的自信心会被挫伤，学习的积极性也会被抑制，学生在学习过程中就没有成就感，课堂实效性降低，导致教学质量的下降。如果教师课前指导过多，那么课堂就成了作秀场，表演成分过浓，课堂争议点、探究点缺失，教师的指导性不能有效发挥，一旦学生在课外进行访谈实践活动，还是会陷入盲目随意无技巧性的僵局。所以课前应布置学生从报刊、书籍、电视、互联网上查找一些访谈资料，了解访谈这种口语交际的基本形式，再从自身的实际生活出发：根据自己的兴趣、爱好、经验、能力选定两到三个中学生感兴趣的热门话题，小组编拟访谈提纲，然后教师从反馈上来的话题中选定几个作为课堂需要。这样做的目的有二：一，加强了语文课程与生活的联系，利用了丰富的社会资源，引导学生将学习活动从课内延伸到课外，明白语文课堂不是培养语文能力的唯一阵地；二，给学生充分的发展空间，使他们可以自主学习，发挥自身的主体作用，发展个性，学生的兴趣爱好被调动起来后，就能倾注全部热情，兴致勃勃认真地学习。教师的课前指导应在尊重和保护学生的自主性、积极性前提下，引导他们选定有一定探讨价值的话题，不是将学生的课前探究引向一个已有的结论，而是提供信息、启发思路、介绍方法，引导他们合作探究，对所确定的话题进行深层次的思考，作好认知方面的准备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教师课前搜集整理一些影响较大的访谈节目中的音像、文字资料，课上让学生鉴赏典范的访谈实例，评价不成功的访谈个案，师生共同探究了解访谈的必要知识、方法和技巧，然后学生自主合作讨论尝试表演，师生合作点评，再次明确访谈的技巧与方法，再合作再表演，形成三到四个轮回，层层推进，步步深人，掀起学习的高潮，整个过程力求在师生、图像、文字、资料之间形成一种多维互动的关系，创设一种良好的情境氛围，为学生构建一个良好的展示舞台，让他们的创造思维得以充分发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设计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目的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知识与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通过鉴赏典范的访谈实例，师生共同探究访谈的必要知识、方法和技巧，通过访谈实践活动，师生共同尝试如何进行访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过程与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准备音像、文字资料，激发学生合作探究尝试的兴趣，形成师生、音象、资料等元素的多维互动，采用自主、合作、探究、讨论、表演等教学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情感态度与价值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通过与同学合作交流，感受体验他人的情感和态度，正确评价自己，促进自己对话题的深层理解与思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重难点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重点：尝试访谈实践活动，因为学生只有在访谈的交际活动中，才能产生强烈的情境意识、角色意识。通过观察、倾听、理解、思考及时调整自己表达的内容和形式，不断转换交际策略，从而锻炼自己的表达能力，提高自己与他人交往的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难点：明确访谈的一些必要知识、方法与技巧，学生并没有真正的访谈活动的经验，只是作为旁观者倾听、观看过，看花容易绣花难，只有亲自去尝试体验，才能有所领悟，所以这里应让学生先试演，让他们评价分析归纳，明确访谈的方法和技巧，再进行第二次、第三次模拟表演，再评析，逐层推进，深入掌握访谈的方法与技巧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步骤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多媒体展示背景画面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轻音乐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导人：同学们，随着时代的发展，访谈这种口语交际形式被运用得越来越广泛，我们也非常喜欢观看一些精彩的访谈节目，比如．《实话实说》《艺术人生》《成长在线》等等，主持人的翩翩风度、嘉宾幽默机智的谈吐给我们留下了深刻的印象，我们由衷地感到钦佩和羡慕，甚至还萌发了当主持人的梦想，今天就让我们也来举办一期《成长在线》的访谈节目，也来过把主持瘾，过把嘉宾瘾吧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大家有没有兴趣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导语开门见山举出学生熟悉的、感兴趣的访谈节目，多媒体相应地配上朱军、崔永元等名主持人的访谈片断，利用其形象性、可视性特点从听觉、视觉上刺激学生的感官，创设</w:t>
      </w:r>
      <w:r>
        <w:rPr>
          <w:rFonts w:cs="宋体;SimSun" w:ascii="宋体;SimSun" w:hAnsi="宋体;SimSun"/>
          <w:szCs w:val="18"/>
        </w:rPr>
        <w:t>_</w:t>
      </w:r>
      <w:r>
        <w:rPr>
          <w:rFonts w:ascii="宋体;SimSun" w:hAnsi="宋体;SimSun" w:cs="宋体;SimSun"/>
          <w:szCs w:val="18"/>
        </w:rPr>
        <w:t>一种良好的情境氛围，引导他们展开回忆和联想，充分激发学生自主的学习热情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：有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声音响亮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点击多媒体展示课题：《成长在线》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访谈——口语交际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在举办访谈节目前，让我们先来观摩名主持人、名嘉宾的做法吧，请看大屏幕，这是《艺术人生》主持人朱军采访阳光男孩陆毅的一段资料，大家先看图片，陆毅正在接受颁奖，背景是他主演的影视作品的剧照，请两位同学扮演朱军和陆毅，读一下这段对话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点击多媒体展示《艺术人生》主持人朱军采访陆毅的图像、文字资料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让学生感受经典的访谈实例，在具体情境中体验模拟，初步感知访谈节目的程式、方法及技巧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积极举手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请姜文君、卢毅两位同学扮演进行访谈对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刚才卢毅同学将“角</w:t>
      </w:r>
      <w:r>
        <w:rPr>
          <w:rFonts w:cs="宋体;SimSun" w:ascii="宋体;SimSun" w:hAnsi="宋体;SimSun"/>
          <w:szCs w:val="18"/>
        </w:rPr>
        <w:t>ju6</w:t>
      </w:r>
      <w:r>
        <w:rPr>
          <w:rFonts w:ascii="宋体;SimSun" w:hAnsi="宋体;SimSun" w:cs="宋体;SimSun"/>
          <w:szCs w:val="18"/>
        </w:rPr>
        <w:t>色”一词读成“</w:t>
      </w:r>
      <w:r>
        <w:rPr>
          <w:rFonts w:cs="宋体;SimSun" w:ascii="宋体;SimSun" w:hAnsi="宋体;SimSun"/>
          <w:szCs w:val="18"/>
        </w:rPr>
        <w:t>jiao</w:t>
      </w:r>
      <w:r>
        <w:rPr>
          <w:rFonts w:ascii="宋体;SimSun" w:hAnsi="宋体;SimSun" w:cs="宋体;SimSun"/>
          <w:szCs w:val="18"/>
        </w:rPr>
        <w:t>色”了，姜文君同学语气神态显得不够亲切，看来当个主持人或影星也不简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赞同的神情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即使是名主持人也有马失前蹄的时候，当你对话题理解不够深刻，对嘉宾了解还不够深入，遇上的嘉宾又极有个性，你的节目也许就砸锅了，这里就有一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点击多媒体，展示《国际双行线》访谈音乐家谭盾的音像文字资料，教师作简要解说。学生专注地观看、倾听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大家看了这两段资料后，觉得进行访谈交际难不难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：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难，我们也要迎难而上，明知山有虎——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：偏向虎山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有没有信心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：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好，假设我们这里就是武汉电视台青少部《成长在线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节目现场，这里有一个很敏感的话题，如何看待中学生早恋现象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一、二组准备扮演主持人，三、四组准备扮演嘉宾，前、后排组成互助组讨论，设计提问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手势指向一、二组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，准备回答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手势指向三、四组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点击屏幕，展示话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们兴奋地围坐一圈，讨论设计问题或设想回答。教师巡视了解探讨的情况并指导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准备好了吗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好，谁愿意当主持人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踊跃举手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欢迎今天勇敢的首席主持人夏午阳同学。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鼓掌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谁愿意迎战来作特邀嘉宾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积极举手，要求参与。夏午阳同学邀请熊博宇同学担任嘉宾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夏：欢迎大家来到我们《成长在线》节目现场，我们今天的特邀嘉宾是来自</w:t>
      </w:r>
      <w:r>
        <w:rPr>
          <w:rFonts w:cs="宋体;SimSun" w:ascii="宋体;SimSun" w:hAnsi="宋体;SimSun"/>
          <w:szCs w:val="18"/>
        </w:rPr>
        <w:t>64</w:t>
      </w:r>
      <w:r>
        <w:rPr>
          <w:rFonts w:ascii="宋体;SimSun" w:hAnsi="宋体;SimSun" w:cs="宋体;SimSun"/>
          <w:szCs w:val="18"/>
        </w:rPr>
        <w:t>中学的熊博宇同学，大家欢迎</w:t>
      </w:r>
      <w:r>
        <w:rPr>
          <w:rFonts w:cs="宋体;SimSun" w:ascii="宋体;SimSun" w:hAnsi="宋体;SimSun"/>
          <w:szCs w:val="18"/>
        </w:rPr>
        <w:t>!  (</w:t>
      </w:r>
      <w:r>
        <w:rPr>
          <w:rFonts w:ascii="宋体;SimSun" w:hAnsi="宋体;SimSun" w:cs="宋体;SimSun"/>
          <w:szCs w:val="18"/>
        </w:rPr>
        <w:t>学生热烈鼓掌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夏：请问熊博宇同学你有早恋的经历吗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熊：没有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脸上略显犹豫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夏：那你有倾慕的异性朋友吗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熊：没有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脸上略显羞涩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夏：那你喜欢怎样的异性朋友呢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熊：长得漂亮、活泼开朗、学习成绩好。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们都笑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夏：那你会去追求这样的女生吗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熊：当然想了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抓耳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，但是呢，那样又不合适，老师、家长都说了，中学生应以学习为主，不能谈恋爱，那样会影响学习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夏：你周围有同学早恋吗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熊：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夏：你怎么看待这种事情呢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熊：我不赞成他们的做法，应该慢慢地规劝他们，但也不要打击他们，毕竟人是感情动物，可以请求老师、家长的帮助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夏：如果有女生向你表达爱慕之情，你接受吗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你怎么做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熊：我拒绝，不过很困难，不能伤害她，应该找一个没人的地方，告诉她中学生不能早恋，否则影响学习，我们只能做朋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夏：好，谢谢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握手，嘉宾下场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夏：感谢我们的特邀嘉宾熊博宇同学，早恋确实不利于我们青少年健康成长，我们不能把夏天的事提前到春天来完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刚才主持人和嘉宾的表现怎样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让我们先来评一评主持人吧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假设你来做主持人，他的哪些精彩之处值得学习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哪些地方不足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你可以做得更好吗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：主持人的几个问题设计得较好，是我们中学生很想了解的问题，我觉得他对话题思考得比较深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这说明主持人访谈前应做好什么准备工作呢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：思考话题，设计好问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嗯，悟性极高，有主持头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：他没有设计好开场白和结语，显得草率，我觉得可以更精练更有深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难为他了，准备时间太短了，如果有充裕的时间，相信他会做得更好。由于时间仓促，我们没有布置访谈现场，假设有这样的条件，你还可以怎样做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：可以搜集早恋现象的相关资料，展示给大家看，更能激起嘉宾的共鸣与思考。还可以像前面《艺术人生》访谈现场布置背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这样有什么目的呢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：营造一种合谐的访谈氛围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假设嘉宾情绪不对劲，怎么办</w:t>
      </w:r>
      <w:r>
        <w:rPr>
          <w:rFonts w:cs="宋体;SimSun" w:ascii="宋体;SimSun" w:hAnsi="宋体;SimSun"/>
          <w:szCs w:val="18"/>
        </w:rPr>
        <w:t>?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：应该调整问题，灵活处理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应变能力真不错。请夏午阳同学说说为何选熊博宇同学做嘉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夏：我对他比较了解，他活泼开朗并且喜欢与人交流，我想他不会让我难堪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这说明作为主持人，访谈前针对嘉宾还应做好什么准备工作</w:t>
      </w:r>
      <w:r>
        <w:rPr>
          <w:rFonts w:cs="宋体;SimSun" w:ascii="宋体;SimSun" w:hAnsi="宋体;SimSun"/>
          <w:szCs w:val="18"/>
        </w:rPr>
        <w:t>?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：了解嘉宾的特点、兴趣、爱好等等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很好，通过探讨，我们明确了主持人访谈前应做好的准备工作：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一、确定访谈对象，收集嘉宾的相关资料。了解其特点、兴趣、爱好、经历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二、明确访谈话题、访谈目的，拟好访谈提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三、营造和谐的访谈氛围，预测受访者反应，灵活引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让我们再来评一评嘉宾，他的表演有哪些精彩的地方值得我们学习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我来作这个嘉宾，哪些地方我可以做得更好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：他的态度自然大方，回答很真实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．确实，他的合作态度很好，很真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：他口语表达还不够流利，有时候有些吞吞吐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还需进一步加强口语训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：有些问题他不想回答时他巧妙地回避了。   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这样处理就不至于失了风度，作为嘉宾有没有必要预先了解受访话题呢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 </w:t>
      </w:r>
      <w:r>
        <w:rPr>
          <w:rFonts w:ascii="宋体;SimSun" w:hAnsi="宋体;SimSun" w:cs="宋体;SimSun"/>
          <w:szCs w:val="18"/>
        </w:rPr>
        <w:t>生：有，这样就不至于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罗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罗嗦嗦谈不出什么来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 </w:t>
      </w:r>
      <w:r>
        <w:rPr>
          <w:rFonts w:ascii="宋体;SimSun" w:hAnsi="宋体;SimSun" w:cs="宋体;SimSun"/>
          <w:szCs w:val="18"/>
        </w:rPr>
        <w:t>师：也就是说，回答还应该有针对性，要言之有物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 </w:t>
      </w:r>
      <w:r>
        <w:rPr>
          <w:rFonts w:ascii="宋体;SimSun" w:hAnsi="宋体;SimSun" w:cs="宋体;SimSun"/>
          <w:szCs w:val="18"/>
        </w:rPr>
        <w:t>师：作为嘉宾访谈前应做好的准备工作：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>( </w:t>
      </w:r>
      <w:r>
        <w:rPr>
          <w:rFonts w:ascii="宋体;SimSun" w:hAnsi="宋体;SimSun" w:cs="宋体;SimSun"/>
          <w:szCs w:val="18"/>
        </w:rPr>
        <w:t>多媒体打出一、二、三点，并请同学齐读一遍，强化认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 </w:t>
      </w:r>
      <w:r>
        <w:rPr>
          <w:rFonts w:ascii="宋体;SimSun" w:hAnsi="宋体;SimSun" w:cs="宋体;SimSun"/>
          <w:szCs w:val="18"/>
        </w:rPr>
        <w:t>一、态度真诚，有合作意识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 </w:t>
      </w:r>
      <w:r>
        <w:rPr>
          <w:rFonts w:ascii="宋体;SimSun" w:hAnsi="宋体;SimSun" w:cs="宋体;SimSun"/>
          <w:szCs w:val="18"/>
        </w:rPr>
        <w:t>二、预先了解访谈的话题，回答时要有针对性，做到言之有物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 </w:t>
      </w:r>
      <w:r>
        <w:rPr>
          <w:rFonts w:ascii="宋体;SimSun" w:hAnsi="宋体;SimSun" w:cs="宋体;SimSun"/>
          <w:szCs w:val="18"/>
        </w:rPr>
        <w:t>三、牵涉个人隐私，学会巧妙转移话题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刚才我们明确了访谈的一些技巧和方法，现在我们就来正式模拟武汉电视台青少部《成长在线》节目现场，我们大家都是主持人或特邀嘉宾，这里有两个既定话题、一个自设话题：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多媒体打出话题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对中学生出入网吧的看法；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如何看待中学生早恋现象；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自设话题。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请第一组准备第一个话题，第二组准备第二个话题，三、四组准备自设话题；互助组讨论设计并分配角色，模拟访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热烈地讨论准备，教师巡视并随机指导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请第一组的两个同学上场表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主持人自我介绍，引入话题，邀请特约嘉宾，提问。学生嘉宾侃侃而谈，表现不俗。教师引导同学们评价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学生点评出嘉宾有些观点太偏激，比如说中学生自控能力差，最好不要上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正如主持人所说，网络是一把双刃剑，我们要让它为我们服务，而不能成为它的奴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请第二组的三位同学上来表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主持人自我介绍，简单引入，邀请两嘉宾上场，提问。学生嘉宾有些羞涩，但态度真诚，表白了自己对此问题的看法，认识有一定的深度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采访教师：您有过早恋经历吗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早恋经历倒是没有，不过对异性怀有一种朦胧的情愫，这种事情还是有的，记得我读中学的时候，也有一位比较要好的异性朋友，毕业的时候他送给我一把小刀，我送给他一张生活照，以后就再也没有见过面，突然有一天我去参加一位同事的婚礼，发现新郎就是我的那位同学，真是人生有缘何处不相逢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主持人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：您对早恋现象持什么看法呢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我认为中学生与异性交往过密的行为并不能算作真正意义上的早恋，最多是一种交往失当的行为，家长与老师应理解宽容，不要采用简单粗暴的方式来处理，这样反而会弄巧成拙，但也不是放任自流，应采用平等交流的方式来疏导。在这里我送给大家一段话：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多媒体打出此段文字并配乐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爱情是圣洁美好的，它就像流泉一经喷出就会被弄脏，不如将它封存在心灵深处，让岁月将它酝酿得更加芬芳，当我们走过这段青春岁月，回眸凝望时，我们会发觉自己对爱的理解曾经那样的幼稚肤浅，爱更多的是责任、义务、宽容和忠诚，今天的我们还不懂爱情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在教学过程中，教师要善于为学生营造民主的课堂氛蹲，创设轻松愉快的教学情境，注重熏陶感染，潜移默化，把”情感态度和价值观”的要求渗透于教学过程之中，让自己和学生的情感体验产生共鸣，这种无痕的指导如春风化雨，润物无声，况且学生对“早恋”这一话题最敏感、最感兴趣，由于传统教育的讳若莫深，他们在认识上存在许多盲点甚至误区，教师平等真诚的交流使得师生、音像、文字之间形成一种“多维互动，自主探究”的课堂模式，从而激发了学生学习的兴趣和热情，促进了学生认知和情感的协调发展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请同学们再次点评表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：嘉宾应更深刻地理解话题，言之有物，态度自然大方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最后请出自设话题的一组同学表演，然后引导大家点评，进一步明确访谈的技巧与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多媒体打出．：访谈锻炼口才提升能力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小结：同学们，通过今天的访谈实践活动，我们明确了访谈的一些技巧和方法，尝试了做主持人、当嘉宾的滋味，对几个话题也有了深层次的思考和认识，希望同学们以后多找这样的机会锻炼自己的口才，提高自己与人交往的能力，提高自己的思想认识水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布置作业：利用课余时间采访校长、父母、社会人士．采访后写出访谈手记。今天的活动就到此结束。再见</w:t>
      </w:r>
      <w:r>
        <w:rPr>
          <w:rFonts w:cs="宋体;SimSun" w:ascii="宋体;SimSun" w:hAnsi="宋体;SimSun"/>
          <w:szCs w:val="18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03:00Z</dcterms:created>
  <dc:creator>fkl</dc:creator>
  <dc:description/>
  <dc:language>en-US</dc:language>
  <cp:lastModifiedBy>fkl</cp:lastModifiedBy>
  <dcterms:modified xsi:type="dcterms:W3CDTF">2006-04-17T15:21:00Z</dcterms:modified>
  <cp:revision>37</cp:revision>
  <dc:subject/>
  <dc:title>读  碑</dc:title>
</cp:coreProperties>
</file>