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短文两篇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构想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《走，看云去》是一篇托物咏志的抒情散文，在教学中要注意以下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个问题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品味语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对语言的品味不仅要引导学生感悟词语本身的意思，更要引导学生揣摩词语在具体语言环境中的深层含义，在教学中我采用的方法是：初读感受——品读领悟，让学生在读中去感知，在读中去品味。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体会思想感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通过对语言的品味，让学生体会情感，揣摩作品内涵，引导学生联系自己的生活实际，树立积极向上的人生态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自主、合作、探究的学习方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整个教学过程中要充分强调自主阅读，合作交流，质疑探究。在学习的过程中，分小组进行讨论，充分发挥每名学生的自主性。然后，教师再引导学生进行组与组之间的交流合作，使探讨的问题更深入，更有代表性。最后再引导学生进行归纳总结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设计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目的</w:t>
      </w:r>
      <w:r>
        <w:rPr>
          <w:rFonts w:cs="Times New Roman" w:ascii="Times New Roman" w:hAnsi="Times New Roman"/>
          <w:szCs w:val="18"/>
        </w:rPr>
        <w:t>]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根据理解，有感情地朗读课文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品味重点词句在文中的意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理解短文的内容，领悟作品的内涵，树立正确的人生态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学会合作、交流，在阅读中体会阅读的方法，提高阅读的能力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重难点</w:t>
      </w:r>
      <w:r>
        <w:rPr>
          <w:rFonts w:cs="Times New Roman" w:ascii="Times New Roman" w:hAnsi="Times New Roman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重点：在读的基础上，品味重点词句在文中的含义。引导学生感悟并珍重人生的“第一次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难点：在自主阅读，分组合作、交流的基础上，领悟文章的内涵，树立正确的人生态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安排</w:t>
      </w:r>
      <w:r>
        <w:rPr>
          <w:rFonts w:cs="Times New Roman" w:ascii="Times New Roman" w:hAnsi="Times New Roman"/>
          <w:szCs w:val="18"/>
        </w:rPr>
        <w:t>]  </w:t>
      </w:r>
      <w:r>
        <w:rPr>
          <w:rFonts w:ascii="Times New Roman" w:hAnsi="Times New Roman" w:cs="Times New Roman"/>
          <w:szCs w:val="18"/>
        </w:rPr>
        <w:t>两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由多媒体课件创设情境，老师配乐朗诵，激发学生的情感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生生对话，师生对话，共同探讨。通过合作、交流，将学生对文章的理解引向深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步骤</w:t>
      </w:r>
      <w:r>
        <w:rPr>
          <w:rFonts w:cs="Times New Roman" w:ascii="Times New Roman" w:hAnsi="Times New Roman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第一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感知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看一看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放多媒体课件，让学生观看丰富多彩、变化多姿的云彩，通过视角的感受调动学生学习的情趣。看完后，请学生用优美的词浯描述所见到的景象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此环节的目的是创设情境，用美丽的画面去感染学生，激发学生的情感体验，然后，组织学生用自己的语言再现所见到的景象，既是对学生口头表达能力的锻炼，也是为下面的语言品味蓄势。</w:t>
      </w:r>
      <w:r>
        <w:rPr>
          <w:rFonts w:cs="Times New Roman" w:ascii="Times New Roman" w:hAnsi="Times New Roman"/>
          <w:szCs w:val="18"/>
        </w:rPr>
        <w:t>)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学情估计：用语言描述云的画面时，教师可以同学生一起进行，若有少数地方用词不准，师生可以共同交流、探讨，借此营造一个共同交流的氛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读一读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轻音乐伴奏下，教师有感情地范读课文。然后让学生有感情地读一读，并找出自己喜欢的段落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领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品一品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选择自己最喜欢的段落，说说喜欢的理由，小组之间合作、交流。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要求：找出自己喜欢的段落或语句，在四人小组内交流，读一读，品一品，说一说自己喜欢的理由，若有意见，小组内解答不了，提出来全班共同讨论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组与组之间的合作与交流，教师适时予以点拨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学情估计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学生们提出的问题可能过散，教师对学生提出的问题要进行引导与归纳，使学生的提问更典型、更有探讨价值；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只能泛泛地说某个词或某个句子的好，具体的品味还不会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品味语言脱离具体的语言环境，随意地拼凑一气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应对办法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对词或句子的品析可以从修辞、情态或含义等角度人手，如果学生还不能领会，教师可以示范。如“沿一路柳丝轻拂的长堤，我们潇洒地逃出喧闹的城市”。句中的“潇洒”一词就写出了我们追逐大自然的风度，暗示了我们融人大自然的快乐的心情。其中的“逃”字是指我们尽快的、义无反顾的动作，表达出对喧闹城市的厌烦和无奈，同时也透射出了我们的渴望、追求与青春的冲动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学生如果脱离了具体的语言环境，教师可以礼貌地提醒他将语句放入具体的文段里去，结合上下文的意思来揣摩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环节是重点，教师应引导学生用自主、合作方式学习，培养他们自主学习的意识，同时教师的引导与指点也非常重要，教师要适当地进行指导、点评、补充与归纳，这里要充分发挥教师的主导作用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指导提示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“</w:t>
      </w:r>
      <w:r>
        <w:rPr>
          <w:rFonts w:ascii="Times New Roman" w:hAnsi="Times New Roman" w:cs="Times New Roman"/>
          <w:szCs w:val="18"/>
        </w:rPr>
        <w:t>生命美丽地活在大自然的风景里”。美丽在这里是什么意思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健康，富有朝气的意思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“</w:t>
      </w:r>
      <w:r>
        <w:rPr>
          <w:rFonts w:ascii="Times New Roman" w:hAnsi="Times New Roman" w:cs="Times New Roman"/>
          <w:szCs w:val="18"/>
        </w:rPr>
        <w:t>懒散的慵倦不属于我们，发霉的记忆不属于我们，畸变的生活不属于我们，虚假的面具不属于我们。”属于我们的是什么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勤奋、向上、健康、真诚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“</w:t>
      </w:r>
      <w:r>
        <w:rPr>
          <w:rFonts w:ascii="Times New Roman" w:hAnsi="Times New Roman" w:cs="Times New Roman"/>
          <w:szCs w:val="18"/>
        </w:rPr>
        <w:t>躺不住那就起来吧</w:t>
      </w:r>
      <w:r>
        <w:rPr>
          <w:rFonts w:cs="Times New Roman" w:ascii="Times New Roman" w:hAnsi="Times New Roman"/>
          <w:szCs w:val="18"/>
        </w:rPr>
        <w:t>!</w:t>
      </w:r>
      <w:r>
        <w:rPr>
          <w:rFonts w:ascii="Times New Roman" w:hAnsi="Times New Roman" w:cs="Times New Roman"/>
          <w:szCs w:val="18"/>
        </w:rPr>
        <w:t>尽兴地唱或者欢乐地跳</w:t>
      </w:r>
      <w:r>
        <w:rPr>
          <w:rFonts w:cs="Times New Roman" w:ascii="Times New Roman" w:hAnsi="Times New Roman"/>
          <w:szCs w:val="18"/>
        </w:rPr>
        <w:t>!</w:t>
      </w:r>
      <w:r>
        <w:rPr>
          <w:rFonts w:ascii="Times New Roman" w:hAnsi="Times New Roman" w:cs="Times New Roman"/>
          <w:szCs w:val="18"/>
        </w:rPr>
        <w:t>太阳为我们打着金色的追光。”为什么躺不住呢</w:t>
      </w:r>
      <w:r>
        <w:rPr>
          <w:rFonts w:cs="Times New Roman" w:ascii="Times New Roman" w:hAnsi="Times New Roman"/>
          <w:szCs w:val="18"/>
        </w:rPr>
        <w:t>?(</w:t>
      </w:r>
      <w:r>
        <w:rPr>
          <w:rFonts w:ascii="Times New Roman" w:hAnsi="Times New Roman" w:cs="Times New Roman"/>
          <w:szCs w:val="18"/>
        </w:rPr>
        <w:t>太高兴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为什么太阳会为我们打着金色的追光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暗示太阳不再是太阳，太阳好像和我们一样，景和人融合于一体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④“</w:t>
      </w:r>
      <w:r>
        <w:rPr>
          <w:rFonts w:ascii="Times New Roman" w:hAnsi="Times New Roman" w:cs="Times New Roman"/>
          <w:szCs w:val="18"/>
        </w:rPr>
        <w:t>我们是云</w:t>
      </w:r>
      <w:r>
        <w:rPr>
          <w:rFonts w:cs="Times New Roman" w:ascii="Times New Roman" w:hAnsi="Times New Roman"/>
          <w:szCs w:val="18"/>
        </w:rPr>
        <w:t>!</w:t>
      </w:r>
      <w:r>
        <w:rPr>
          <w:rFonts w:ascii="Times New Roman" w:hAnsi="Times New Roman" w:cs="Times New Roman"/>
          <w:szCs w:val="18"/>
        </w:rPr>
        <w:t>一朵一朵活生生水灵灵的云</w:t>
      </w:r>
      <w:r>
        <w:rPr>
          <w:rFonts w:cs="Times New Roman" w:ascii="Times New Roman" w:hAnsi="Times New Roman"/>
          <w:szCs w:val="18"/>
        </w:rPr>
        <w:t>!</w:t>
      </w:r>
      <w:r>
        <w:rPr>
          <w:rFonts w:ascii="Times New Roman" w:hAnsi="Times New Roman" w:cs="Times New Roman"/>
          <w:szCs w:val="18"/>
        </w:rPr>
        <w:t>一朵一朵飘在春天里映着阳光的云</w:t>
      </w:r>
      <w:r>
        <w:rPr>
          <w:rFonts w:cs="Times New Roman" w:ascii="Times New Roman" w:hAnsi="Times New Roman"/>
          <w:szCs w:val="18"/>
        </w:rPr>
        <w:t>!</w:t>
      </w:r>
      <w:r>
        <w:rPr>
          <w:rFonts w:ascii="Times New Roman" w:hAnsi="Times New Roman" w:cs="Times New Roman"/>
          <w:szCs w:val="18"/>
        </w:rPr>
        <w:t>一朵一朵永远年轻永远充满活力的云</w:t>
      </w:r>
      <w:r>
        <w:rPr>
          <w:rFonts w:cs="Times New Roman" w:ascii="Times New Roman" w:hAnsi="Times New Roman"/>
          <w:szCs w:val="18"/>
        </w:rPr>
        <w:t>!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这句话表达作者怎样的一种情感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写出了云“活生生”、“水灵灵”、“充满活力”的特点，作者从看云到宣称自己是云，表达了自己对云的喜爱。抒发了自己豪迈的情怀。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⑤“</w:t>
      </w:r>
      <w:r>
        <w:rPr>
          <w:rFonts w:ascii="Times New Roman" w:hAnsi="Times New Roman" w:cs="Times New Roman"/>
          <w:szCs w:val="18"/>
        </w:rPr>
        <w:t>有了一种追寻的勇气，生命便永远年轻；有了一颗年轻的心灵，生活便永远鲜嫩</w:t>
      </w:r>
      <w:r>
        <w:rPr>
          <w:rFonts w:cs="Times New Roman" w:ascii="Times New Roman" w:hAnsi="Times New Roman"/>
          <w:szCs w:val="18"/>
        </w:rPr>
        <w:t>!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这句话仅仅是赞美云吗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清联系全文谈谈自己的理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学情估计：上述④⑤两个句子学生若不能提出，教师也应引导学生在精读第</w:t>
      </w:r>
      <w:r>
        <w:rPr>
          <w:rFonts w:cs="Times New Roman" w:ascii="Times New Roman" w:hAnsi="Times New Roman"/>
          <w:szCs w:val="18"/>
        </w:rPr>
        <w:t>lO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自然段的基础上，通过找重点句的方式将上述两个句子找出来，然后再加以引导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想一想：④⑤两句实质是写什么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请联系全文，谈谈你的理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.</w:t>
      </w:r>
      <w:r>
        <w:rPr>
          <w:rFonts w:ascii="Times New Roman" w:hAnsi="Times New Roman" w:cs="Times New Roman"/>
          <w:szCs w:val="18"/>
        </w:rPr>
        <w:t>文“我们是云”可以看出这里写的是我们少男少女们，由“生命便永远年轻”、“生活便永远鲜嫩”进一步地证明作者是借“云”写“少男少女”的情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.</w:t>
      </w:r>
      <w:r>
        <w:rPr>
          <w:rFonts w:ascii="Times New Roman" w:hAnsi="Times New Roman" w:cs="Times New Roman"/>
          <w:szCs w:val="18"/>
        </w:rPr>
        <w:t>借“云”表达少男少女的什么情怀呢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追溯上文，可以看出是一种“活生生”的、“永远年轻永远充满活力”的情怀，紧扣②句。可以看出是抒发少男少女的有了追寻，生命便年轻，生活便鲜嫩的豪迈情怀。通读全文知道“有追寻的勇气”，“有一颗年轻的心灵”既是作者对云的赞美，更是作者对有活力有追求的少男少女们的赞美，“生命便永远年轻”，“生活便永远鲜嫩”既是对现实拥有的赞誉，又是表达对少男少女的殷切希望。在文中，作者借所托之物——充满活力的云来抒发想抒之情——赞美有活力有追求的人，以写云赞美人，在景中寓情，情随景生，使所托之物和所咏之志完美地融合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这一环节教师的引导是教学的难点。为了突破这一难点，教师在充分发挥学生主体作用的基础上，应适时适当地予以点拔，以充分发挥教师的主导作用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运用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议一议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作者赞美少男少女的有活力有追求，那你觉得怎样的人才算是有活力有追求的人呢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你身边有这样的人吗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学生回答提示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热爱生活、热爱学习的人就是有活力的人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不怕困难，敢于战胜困难，并不断努力奋斗的人，就是有追求的人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身边有很多这样的人，譬如名人、亲人、同学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主题的目的，是为了使学生树立正确的人生观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师生小结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通过这节课的学习，我们学会了从修辞、情感、含义等方面品味语言，初步掌握了一点品味语句的方法。同时，通过对本文的学习，懂得了作为青年人要有活力有追求，要有积极向上的人生态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练一练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请你选择最喜欢的段落，力求在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钟内背下来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根据你的体会和记忆，以《走，看雨去》为题，仿写一个片段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此题的目的是为了张扬学生的个性，将读写结合起来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二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感知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谈一谈：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同学们，你们吃过西红柿吗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它不但味道鲜美，而且营养丰富。但这种营养丰富的食物据说最早只是作为一种观赏植物，因其叶子发出难闻的气味，被怀疑有毒，人们不敢碰，更不敢吃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真应该感谢那位第一次吃西红柿的法国画家，他当时的勇气决不亚于视死如归。正因为他那“第一次”，才使西红柿成了我们餐桌上的佳肴。相信每位同学都拥有很多很多的“第一次”的感受，那么，我们应该怎样看待我们生命中的“第一次”呢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相信周素珊的这篇《第一次真好》可以给我们一个很好的启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读一读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整体感知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点生朗读，初步感知课文内容，并给学生正音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自由默读课文，用笔记录下有疑难的问题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领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议一议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将自己的疑难问题先在小组内讨论，使所提问题更明朗、更有价值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将小组内有疑难的问题或者有价值的问题提出来集体讨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鼓励学生多角度提出问题，而且力求使所提问题有价值，教师对所提问题可以进行归纳。以下几个问题如果学生不能提出，教师也应帮助学生提出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指导提示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本文讲了哪两件事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这两次的“第一次”作者有什么样的感受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第一次看柚子树和第一次看孵雏，喜悦与新奇，一新鲜而刺激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无论是什么样的第一次，作者都希望我们“珍重第一次”，为什么要我们“珍重第一次”呢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因为生命中的第一次愈多，生命也就愈多姿多彩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为什么第一次的经验不一定都愉陕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感觉不愉快的第一次就不要尝试吗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因为第一次的经验也有可能是失败的，感觉不愉快的第一次可能是有益的，我们也应该大胆去尝试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想一想。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作者在题目中说“第一次真好”，在文章酌结尾写道“生命中的第一次愈多，生命也就愈益多姿多彩”那么你是如何看待“生命中的第一次”呢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此问题的目的是为了让学生将学习与自己的生活联系起来，进而引导学生培养积极向上的人生观，学生的回答可以是多方面的，教师应适当予以总结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引导小结：在生活中，我们既要乐于接受“第一次”，也要善于选择有益的“第一次”，我们既要勇敢去面对“第一次”，更要善于创造“第一次”，我们要在一个又一个“第一次”中去认识自我、实践自我、完善自我，只有这样，我们才能快速成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运用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同学们，我们从出生到现在经历了很多第一次，比如第一次上学，第一次做饭，第一次流泪，那么，在这么多的第一次的事情当中，请你说一说印象最深的那一次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是不是所有的第一次我们都要去尝试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为什么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提示：不是，有些明知道去尝试就有害的第一次就不要去尝试，譬如有些人第一次去尝尝毒品的味道当然是不对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布置作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有感情地朗读课文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后记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通过本课的教学，我注重了三点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强化了学生对语言的品味。在整个教学过程中，都突出了“语言品味”这一教学重点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注重对情感的体会。《走，看云去》是一篇托物咏志的文章，学生除了对语言层面的品味之外，更重要的是对文章思想情感的把握，在教学的过程中，我紧紧抓住第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两自然段的重点语句，并以此为突破口，引导学生透过对两自然段的品味，体会作者的写作目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通过《第一次真好》中的教学，教育学生要敢于尝试有益的“第一次：，要珍惜“第一次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通过自主、合作、探究的学习方式，培养了学生敢于思考、敢于质疑的习惯，让学生体验到了学习的快乐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学习的过程中，让学生们自主阅读，自由质疑，探讨寻求答案，开展了小组内、小组间、师生间的合作与交流，这样充分调动了学生学习的积极性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本节课的教学之中我觉得有下述几方面需要改进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学生自主阅读和自主解读。有时有些散，教师应充分考虑到予以学生恰当的引导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教育要面向全体，有部分学生没有完全参与讨论，教师应想办法调动他们的积极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3:00Z</dcterms:created>
  <dc:creator>fkl</dc:creator>
  <dc:description/>
  <dc:language>en-US</dc:language>
  <cp:lastModifiedBy>fkl</cp:lastModifiedBy>
  <dcterms:modified xsi:type="dcterms:W3CDTF">2006-04-17T15:17:00Z</dcterms:modified>
  <cp:revision>29</cp:revision>
  <dc:subject/>
  <dc:title>读  碑</dc:title>
</cp:coreProperties>
</file>