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属于学者型散文，其知识含量的丰富，思维方式的独特体现着智慧的魅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章通过对海的博大、壮阔的描述，引出有关海的种种联想，进而引出海与人类的关系，作者纵情赞扬了海的壮阔之美，让我们感受人类在大海面前的渺小。从作者深邃的思考中，我们懂得了大海是人类生命的摇篮，是人类文明的摇篮，是</w:t>
      </w:r>
      <w:r>
        <w:rPr>
          <w:rFonts w:cs="宋体;SimSun" w:ascii="宋体;SimSun" w:hAnsi="宋体;SimSun"/>
          <w:szCs w:val="18"/>
        </w:rPr>
        <w:t>^</w:t>
      </w:r>
      <w:r>
        <w:rPr>
          <w:rFonts w:ascii="宋体;SimSun" w:hAnsi="宋体;SimSun" w:cs="宋体;SimSun"/>
          <w:szCs w:val="18"/>
        </w:rPr>
        <w:t>类心灵的家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文的教学应注重以下三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首先，弄清文本的基本内容，学会编写阅读提要是学习本文的主要任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次，在文学欣赏上，不要忽视语言的魅力。本文写景语言生动形象，在联想与想象中不失磅礴的气势。如何让学生深切地体会到这些美旬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最好的方法就是朗读。因此，在教学过程中，用朗读激发学生深人理解文本的内涵也是本文教学的重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三，在整体感知课文的基础上，应着力引导学生探究作者由眼前的海而产生的联想与沉思。海思的“思”是全文的核心，“思”的引发，“思”的方向，“思”的广度，“思”的深度，处处体现着作者的智慧。教学中应注意引导学生关注作者的独特思路，研究这种奇特的联想中阐发的主题，探讨作者思想的深度。这是本文教学的重点，也是本文教学的难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理清文章结构，学会用自己的话概括文章的主要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理解作者由海而产生的独特的联想和深邃的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体会文中富有哲理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探究作者思想的广度和深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学会编写阅读提要。品读语言，有感情地朗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作者思维的广度和深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•</w:t>
      </w:r>
      <w:r>
        <w:rPr>
          <w:rFonts w:ascii="宋体;SimSun" w:hAnsi="宋体;SimSun" w:cs="宋体;SimSun"/>
          <w:szCs w:val="18"/>
        </w:rPr>
        <w:t>整体感知文章内容，学会编写阅读提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•</w:t>
      </w:r>
      <w:r>
        <w:rPr>
          <w:rFonts w:ascii="宋体;SimSun" w:hAnsi="宋体;SimSun" w:cs="宋体;SimSun"/>
          <w:szCs w:val="18"/>
        </w:rPr>
        <w:t>正确、流畅、有感情地朗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•</w:t>
      </w:r>
      <w:r>
        <w:rPr>
          <w:rFonts w:ascii="宋体;SimSun" w:hAnsi="宋体;SimSun" w:cs="宋体;SimSun"/>
          <w:szCs w:val="18"/>
        </w:rPr>
        <w:t>引导学生品读富有哲理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•</w:t>
      </w:r>
      <w:r>
        <w:rPr>
          <w:rFonts w:ascii="宋体;SimSun" w:hAnsi="宋体;SimSun" w:cs="宋体;SimSun"/>
          <w:szCs w:val="18"/>
        </w:rPr>
        <w:t>关注作者独特的行文思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•</w:t>
      </w:r>
      <w:r>
        <w:rPr>
          <w:rFonts w:ascii="宋体;SimSun" w:hAnsi="宋体;SimSun" w:cs="宋体;SimSun"/>
          <w:szCs w:val="18"/>
        </w:rPr>
        <w:t>拓展挖掘，归纳提高写作水平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步骤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课件展示几组海水翻腾的画面，引导学生展开联想，谈自己的感受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借用图片这一直观教学用具，能使学生很轻松地进入学习境界，激发学生主动获取知识的兴趣。让学生展开想象，唤起学生对课文中所描绘景象的主动体验。）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教师小结，引入文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初读课文，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学生自由朗读课文，要求读准字音，疏通生字、生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再读课文，梳理文章结构层次。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学生仔细阅读课文之后，要求他们着重思考几个问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文中有哪些句子自然完成了内容间的转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作者眼前的海是怎样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作者心中的海是怎样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作者围绕海所做的思考是为了表达什么感情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预测：在回答这三个问题的时候，过渡句的选择可能会比较容易，但对“眼前的海”和“心中的海”的对比理解可能会有些困难，教师应该作适当的指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反馈：关于第一个问题，学生能够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自然段找到句子“被织进一张蓝色的大网中”，“这种可见而不可触的蔚蓝色，似有似无，给人一种遐想，一种飘渺，一种思想的驰骋”，从而弄清作者由眼前的大海过渡到写心中的大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第二个问题“作者心中的海是怎样的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学生的回答有时会偏离文本的内容，教师要及时引导学生明确作者联想的触发点——“海的深和广”以及乘船返回，在海浪的摇动中产生新的思考。这样，才有利于学生明白作者心中的海的形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作者情感的把握，教师应依据文本内容作适当提示，如引导学生看议论抒情句，让学生全面把握作者爱海的博大精深，爱海的包容一切，爱海给人类心灵的慰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三个问题的设计由表及里，从理清文本结构入手，尽量激发学生自己归纳总结的意识，基础的内容弄清楚了，再去探究作者的情感就不会使学生泛泛而谈。</w:t>
      </w:r>
      <w:r>
        <w:rPr>
          <w:rFonts w:cs="宋体;SimSun" w:ascii="宋体;SimSun" w:hAnsi="宋体;SimSun"/>
          <w:szCs w:val="18"/>
        </w:rPr>
        <w:t>)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全班交流各自编写的阅读提要，并要求学生进行板书设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反馈：实践证明，这一过程的设计，既发挥了学生学习的自主能动性，又能检验他们对文章内容的把握程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细品文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品读课文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自然段，用自己的语言描绘作者“眼前的大海”，并设计朗读方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预测：学生的回答可能会架空，教师要提出明确细致的要求，比如：这里写的是什么内容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从哪个角度写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用了什么修辞方法才达到了这样的效果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哪个词用得最好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用细化的问题帮助学生将朗读设计落到实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反馈：在这一过程中，教师明确细致的要求，确实能够让学生走进课文。如果能配以音乐朗读，教学效果会更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过程的设计既完成了对课文内容的熟悉，又锻炼了学生运用语言的能力，还让学生通过品味朗读深入探究描写海的壮丽图景所用的方法，激发学生对课文深入的理解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自主研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选择文章中富于哲理的句子或含蓄的句子进行品评，在深入探寻句子含义的同时进一步加强对文章主题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预测：学生可能对“于是，我明净的心头又涌上一汪蓝色的沉思”“海啊，你在我的心里”这两个句子难以理解，教师要在此作适当点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积累佳词美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朗读自己喜欢的句子和段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合作探究，归纳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教师提出疑问：课题为“海思”，那么作者围绕海作了哪些思考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他为什么会有这种思考</w:t>
      </w:r>
      <w:r>
        <w:rPr>
          <w:rFonts w:cs="宋体;SimSun" w:ascii="宋体;SimSun" w:hAnsi="宋体;SimSun"/>
          <w:szCs w:val="18"/>
        </w:rPr>
        <w:t>?    </w:t>
      </w:r>
      <w:r>
        <w:rPr>
          <w:rFonts w:ascii="宋体;SimSun" w:hAnsi="宋体;SimSun" w:cs="宋体;SimSun"/>
          <w:szCs w:val="18"/>
        </w:rPr>
        <w:t>这一步只要求学生在互相探讨的基础上谈出自己的观点。可以结合自己的生活体验谈，只要言之成理就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过程主要是强调学生在解读文本时有自己的思考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情反馈：学生基本上能从作者联想奇特的角度去讨论，但作者为什么会有这种思考以及作者为什么要沉思“海与人类的关系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学生却心存疑惑。教师应介绍梁衡的散文特点及其“大散文”观，让学生在作者作品风格和思想深度上去感受行文独特的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在引导学生关注作者奇特的联想中，引导学生挖掘一些提高作文水平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设计将阅读与写作紧紧联系起来，以此提高学生的语文综合能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拓展延伸，进行想象思维训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借助具体物象，培养学生的想像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金钱确实可以买到许多东西，但它不是万能的，如金钱能买床铺，不能买甜蜜的梦；能买书，不能买到知识……请你联想它的作用和局限，越多越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有位作家写了一首诗《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的断想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是谦虚者的起点，骄傲者的终点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的负担最轻，但任务最重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是一面镜子，让你重新认识自己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是一只救生圈，让弱者随波逐流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你运用发散思维续写下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“</w:t>
      </w:r>
      <w:r>
        <w:rPr>
          <w:rFonts w:ascii="宋体;SimSun" w:hAnsi="宋体;SimSun" w:cs="宋体;SimSun"/>
          <w:szCs w:val="18"/>
        </w:rPr>
        <w:t>我扑在书上像饥饿的人扑在面包上。”“书是全世界的营养品。”这是文学家关于书的比喻，它还可以比喻成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运用发散思维展开联想，请口头表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超越时空局限，培养学生的想像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美国科幻小说《地球上最后的一个人》“地球上最后一个人独自在房间里，这时突然响起了敲门声……”请你作合理想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新提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能买药物，不能买健康；能买娱乐，不能买幸福；能买房屋，不能买家庭；能买选票，不能买人心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是一块空地，可种五谷；是烟圈，虚度年华；是铁环，组成坚韧；是战鼓，激人奋进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书是进步的阶梯、知识的源泉、驶向知识海洋的船……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自由发言，教师随时引导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过程是在阅读文本基础上进行的延伸与拓展，培养学生的想像力及创新能力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布置作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“大自然的启示”为题，深入观察、研究，获得自己独特的发现，写一点自己的思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通过作业设计，让学生养成细心观察、潜心思考的习惯，让学生进一步体验一些阅读与写作相结合的方法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板书设计】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  </w:t>
      </w:r>
      <w:r>
        <w:rPr>
          <w:rFonts w:ascii="宋体;SimSun" w:hAnsi="宋体;SimSun" w:cs="宋体;SimSun"/>
          <w:szCs w:val="18"/>
        </w:rPr>
        <w:t>海    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内容：海的波澜壮阔————海的博大（包容力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                </w:t>
      </w:r>
      <w:r>
        <w:rPr>
          <w:rFonts w:ascii="宋体;SimSun" w:hAnsi="宋体;SimSun" w:cs="宋体;SimSun"/>
          <w:szCs w:val="18"/>
        </w:rPr>
        <w:t>海与人类的关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目的：爱海的博大精深，爱她的包容一切，爱她给人类心灵的慰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板书设计】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               </w:t>
      </w:r>
      <w:r>
        <w:rPr>
          <w:rFonts w:cs="宋体;SimSun" w:ascii="宋体;SimSun" w:hAnsi="宋体;SimSun"/>
          <w:szCs w:val="18"/>
        </w:rPr>
        <w:t>7  </w:t>
      </w:r>
      <w:r>
        <w:rPr>
          <w:rFonts w:ascii="宋体;SimSun" w:hAnsi="宋体;SimSun" w:cs="宋体;SimSun"/>
          <w:szCs w:val="18"/>
        </w:rPr>
        <w:t>海    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“</w:t>
      </w:r>
      <w:r>
        <w:rPr>
          <w:rFonts w:ascii="宋体;SimSun" w:hAnsi="宋体;SimSun" w:cs="宋体;SimSun"/>
          <w:szCs w:val="18"/>
        </w:rPr>
        <w:t>海”：汹涌澎湃    波澜起伏    海天一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“</w:t>
      </w:r>
      <w:r>
        <w:rPr>
          <w:rFonts w:ascii="宋体;SimSun" w:hAnsi="宋体;SimSun" w:cs="宋体;SimSun"/>
          <w:szCs w:val="18"/>
        </w:rPr>
        <w:t>思”：（联想）    海的深和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         </w:t>
      </w:r>
      <w:r>
        <w:rPr>
          <w:rFonts w:ascii="宋体;SimSun" w:hAnsi="宋体;SimSun" w:cs="宋体;SimSun"/>
          <w:szCs w:val="18"/>
        </w:rPr>
        <w:t>（沉思）    海与人类的关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面朝大海，普通人呼吸到的是海潮，而作者梁衡呼吸到的是海魂。跨越时空的联想，奇特的感受，大气磅礴的语言，不仅增加了本文的艺术魅力，而且也让读者受到震撼和启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何处理这篇散文的重难点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如何落实新课标下的三个维度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如何让学生学有所得、学有所获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节课的教学主要有以下几点尝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语文课注重体现出“语文味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教学过程中，教师注重培养学生良好的解读文本的习惯与方法，注重听、说、读写四个方面的结合，充分体现出语文学科的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注重引导学生从整体上感知文本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改变传统教学中烦琐的分析方法，避免只见树木不见森林的现象。特别是学生自己写板书的这一过程，不仅强调了学生对文章的整体把握，而且也激活了学生的思维，充分调动了学生学习的积极性和主动性，给学生营造了一种平等自主的学习氛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注重阅读与写作的整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教材无非是个例子，如何培养学生举一反三的能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怎样引导学生通过对课文的学习提高写作的能力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在最后一个拓展思维的环节设计中，着重体现、强化学生对课文写作方法的借鉴与拓展。激活学生的思路与创造力，这不仅体现学习《海思》一文的重点，也加强了学生语文综合能力的训练和培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starcraft</dc:creator>
  <dc:description/>
  <dc:language>en-US</dc:language>
  <cp:lastModifiedBy>fkl</cp:lastModifiedBy>
  <dcterms:modified xsi:type="dcterms:W3CDTF">2006-04-17T13:47:00Z</dcterms:modified>
  <cp:revision>30</cp:revision>
  <dc:subject/>
  <dc:title>l 、滋  味</dc:title>
</cp:coreProperties>
</file>