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说几句爱海的孩子气的话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构想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冰心的很多散文，无论是长篇，还是短篇，都流淌着一种孩童式的纯真，孩子般的执拗，孩童式的撒娇，孩子似的坚持。《说几句爱海的孩子气的话》就是用“孩子气”的表达风格抒发了对海的喜爱、依恋和对大自然的热爱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本文文笔自然清新，流畅地表达了作者对海、对人生的感悟，涌溢出爱海、爱自然的情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学中，让学生理解到“率真”，感受到“独特”，就是“爱海”的率真，“孩子气”的话是独特的，其中充满了特别的感情和趣味。以此作为教学的目的和重点。在充分朗读的基础上，获得整体感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学分两课时：第一课时重在朗读，在朗读中品析语言，并引导学生从山海对比人手，找出重要的句子，体会作者的意图．学会归纳每一次对比的比较点，试着概括大意。第二课时让学生结合自己的生活体验，找出一些重要的句子，去品味其中的“孩子气”，最重要的是理解作者为什么要用这样的方式说话，组成甲、乙两队，一队“冰心队”，一队“爱山队”，申诉自己的理由和观点。展开辩论，抓住文章最后一段，理解作者偏执中的思想精髓，完成对文章主旨的理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设计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目的</w:t>
      </w:r>
      <w:r>
        <w:rPr>
          <w:rFonts w:cs="Times New Roman" w:ascii="Times New Roman" w:hAnsi="Times New Roman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把握文章脉络，理清文章思路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感悟作者率真而独特的语言文字。表现自己率真的个性及独特的人生观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在辩论和讨论中，培养学生交流合作精神和独创精神，体现出自己的个性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重难点</w:t>
      </w:r>
      <w:r>
        <w:rPr>
          <w:rFonts w:cs="Times New Roman" w:ascii="Times New Roman" w:hAnsi="Times New Roman"/>
          <w:szCs w:val="18"/>
        </w:rPr>
        <w:t>]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理解并探究作者对大海的热爱，渴望宁静、追求自然的朴质的人生理想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[</w:t>
      </w:r>
      <w:r>
        <w:rPr>
          <w:rFonts w:ascii="Times New Roman" w:hAnsi="Times New Roman" w:cs="Times New Roman"/>
          <w:szCs w:val="18"/>
        </w:rPr>
        <w:t>教学安排</w:t>
      </w:r>
      <w:r>
        <w:rPr>
          <w:rFonts w:cs="Times New Roman" w:ascii="Times New Roman" w:hAnsi="Times New Roman"/>
          <w:szCs w:val="18"/>
        </w:rPr>
        <w:t>]  </w:t>
      </w:r>
      <w:r>
        <w:rPr>
          <w:rFonts w:ascii="Times New Roman" w:hAnsi="Times New Roman" w:cs="Times New Roman"/>
          <w:szCs w:val="18"/>
        </w:rPr>
        <w:t>两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步骤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导人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大家去过海边吗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爱大海吗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说说爱的理由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目的：让学生在不自觉的状态下进入教师特设的情景中，既给学生以展示个性的机会，锻炼口头表达，又使学生带着极大的兴趣开始了这课的学习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点拨：海的广阔、海纳百川、蔚蓝、深沉、博大、热烈、精神放飞、豪情旷达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朗读、筛选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</w:t>
      </w:r>
      <w:r>
        <w:rPr>
          <w:rFonts w:ascii="Times New Roman" w:hAnsi="Times New Roman" w:cs="Times New Roman"/>
          <w:szCs w:val="18"/>
        </w:rPr>
        <w:t>、师配乐朗读，学生边听边体会作品的语感和情感，体会“孩子气”的话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、学生模仿教师的朗读，要求正确流利，感情真挚，语调率真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、学生自由选择一段和一句，比比看，谁读出率真和孩子气，师生共同欣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、举例示范朗读的重读和轻读。如重读写海的句子、轻读写山的句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简直越说越没有完了，总而言之，统而言之，我认为海比山强得多，说句极端的话，假如我犯了天条，赐我自杀，我也愿投海，不愿坠崖</w:t>
      </w:r>
      <w:r>
        <w:rPr>
          <w:rFonts w:cs="Times New Roman" w:ascii="Times New Roman" w:hAnsi="Times New Roman"/>
          <w:szCs w:val="18"/>
        </w:rPr>
        <w:t>!</w:t>
      </w:r>
      <w:r>
        <w:rPr>
          <w:rFonts w:cs="宋体;SimSun" w:ascii="宋体;SimSun" w:hAnsi="宋体;SimSun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师提示重音的词：总统犯了天条，我投海，不愿——倔强和不回头。    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Times New Roman" w:hAnsi="Times New Roman" w:cs="Times New Roman"/>
          <w:szCs w:val="18"/>
        </w:rPr>
        <w:t>而海上的沙鸥，白胸翠羽，轻盈的漂浮在浪花之上。”“凌波微步，罗袜生尘。”看见蓝雀，红襟，只使我联想到“山禽自唤名”而见海鸥，却使我联想到千古颂赞美人。颂赞到绝顶的句子，是“婉若游龙，翩若惊鸿”</w:t>
      </w:r>
      <w:r>
        <w:rPr>
          <w:rFonts w:cs="Times New Roman" w:ascii="Times New Roman" w:hAnsi="Times New Roman"/>
          <w:szCs w:val="18"/>
        </w:rPr>
        <w:t>!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师提示：要求语调深情、委婉、缠绵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学生各自挑出自己喜欢的段落或语句试读，要求把朗读的感受写在字里行间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目的：培养学生的朗读能力，逐渐感受作品中说出的自己未能说出的话，在熟悉内容的基础上为比较山和海的要点作准备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筛选关键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师：作者爱海，为了突出心目中海的魅力，拿出什么作对比</w:t>
      </w:r>
      <w:r>
        <w:rPr>
          <w:rFonts w:cs="Times New Roman" w:ascii="Times New Roman" w:hAnsi="Times New Roman"/>
          <w:szCs w:val="18"/>
        </w:rPr>
        <w:t>?  </w:t>
      </w:r>
      <w:r>
        <w:rPr>
          <w:rFonts w:cs="宋体;SimSun" w:ascii="宋体;SimSun" w:hAnsi="宋体;SimSun"/>
          <w:szCs w:val="18"/>
        </w:rPr>
        <w:t>‘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生：山。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找出对比段，并找出重要的句子，归纳比较点，试着概括大意，请学生在黑板上把关键词写出来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比较点 海 山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看山和海 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颜色     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姿态     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自然景观 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给人的感想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分男、女生读，男生看课文读写海的句子，女生读写山的句子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师相机点拨、纠正学生订正不准确的地方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目的：先从每一自然段入手，仔细分析语句的含义，找到对立面之间的联系，再归纳其所属的方面。连点成线。这一部分的归纳又可以上升到一个高度。为下一步体会作者比较的目的作准备，同时让学生在黑板上板书和订正，丰富了课堂学生活动的形式，活跃了课堂气氛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三、课后作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思考作者为什么偏说山不好，让山受委屈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      </w:t>
      </w:r>
      <w:r>
        <w:rPr>
          <w:rFonts w:ascii="Times New Roman" w:hAnsi="Times New Roman" w:cs="Times New Roman"/>
          <w:szCs w:val="18"/>
        </w:rPr>
        <w:t>第二课时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一、 悟作者的山、海对比看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朗读课文第</w:t>
      </w: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一</w:t>
      </w:r>
      <w:r>
        <w:rPr>
          <w:rFonts w:cs="Times New Roman" w:ascii="Times New Roman" w:hAnsi="Times New Roman"/>
          <w:szCs w:val="18"/>
        </w:rPr>
        <w:t>15</w:t>
      </w:r>
      <w:r>
        <w:rPr>
          <w:rFonts w:ascii="Times New Roman" w:hAnsi="Times New Roman" w:cs="Times New Roman"/>
          <w:szCs w:val="18"/>
        </w:rPr>
        <w:t>自然段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作者一人列举了五组对比，谁替山打抱不平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请选一组。你认为山比海有哪些优势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海的劣势又在哪里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结合生活经历谈，要像作者“孩子气”一些。我们假期游山玩水，“山”是值得我们赞美的，对吗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点拨示范：作者说山是呆板的臃肿、崎岖、僵岭，我不同意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山，你苍劲而雄伟，豪放而犷悍，朴实、坚毅、深沉、刚强，像我兄长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山，你是凝固了的大海，你跟大海一样健壮博大，却比海更具有男子汉的威严与气魄，也更能激起人的向上的雄心，更能激起人的征服的欲望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设计目的：主要鼓励学生大胆说，其次教会他们怎样说。可以引用唐诗宋词中描写山的诗句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看谁跳出五组的对比局限，从其他方面提出自己的理解。俗话说仁者乐山、智者乐水。学生思考后，自由报名参加“冰心队”或“爱山队”的辩论。组成四人小组分工协作讨论作辩论准备。    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以上两个设计目的是理解作者偏执中的纯真。为理解偏执中的“纯真”作准备，同时开放学生思维点，理解作者“孩子气”是在突现自己的爱海理由，展现大海给自己的非同寻常的感受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我们与冰心的争执，像冰心一样“孩子气”，一样率真偏执，那么作者在偏执中要表达什么感情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Times New Roman" w:hAnsi="Times New Roman" w:cs="Times New Roman"/>
          <w:szCs w:val="18"/>
        </w:rPr>
        <w:t>爱海，爱大自然，爱的真切，爱的浓烈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教师点拨： ①只停留在“爱海”层面上吗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她愿与我们争论，说明怎样的人生追求呢</w:t>
      </w:r>
      <w:r>
        <w:rPr>
          <w:rFonts w:cs="Times New Roman" w:ascii="Times New Roman" w:hAnsi="Times New Roman"/>
          <w:szCs w:val="18"/>
        </w:rPr>
        <w:t>?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Times New Roman" w:hAnsi="Times New Roman" w:cs="Times New Roman"/>
          <w:szCs w:val="18"/>
        </w:rPr>
        <w:t>张扬个性，她爱丰富而多变的世界，纯真地面对世界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Times New Roman" w:hAnsi="Times New Roman" w:cs="Times New Roman"/>
          <w:szCs w:val="18"/>
        </w:rPr>
        <w:t>学会去欣赏自然，欣赏生命。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——</w:t>
      </w:r>
      <w:r>
        <w:rPr>
          <w:rFonts w:ascii="Times New Roman" w:hAnsi="Times New Roman" w:cs="Times New Roman"/>
          <w:szCs w:val="18"/>
        </w:rPr>
        <w:t>作者渴望宁静，追求自然朴质的人生理想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</w:t>
      </w:r>
      <w:r>
        <w:rPr>
          <w:rFonts w:ascii="Times New Roman" w:hAnsi="Times New Roman" w:cs="Times New Roman"/>
          <w:szCs w:val="18"/>
        </w:rPr>
        <w:t>此是教学难点的突破，学生能悟多少是多少，教师引导探寻作者的情感和内心世界，分几个层面欣赏。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齐读最后一页，回味前面的品读，判断是否把握了作者的思想精髓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二、拓展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以“说几句爱——的孩子气的话”为题写一篇文章，要求：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先填空，选择一物或一人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结合自己的生活经历谈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模仿作者说话的方式谈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内容充实，语言优美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【教学后记】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注意学生与文本的对话。教学过程中教师是导演，作示范，提话题。充分调动学生的主动性，大胆与作者争论，再静下心来想想作者偏执中的个性和思想，从而理解文本，发展张扬自己的个性，提高自己对生活的认识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采用多种活动方式，创造民主的课堂氛围。学生在课堂中不再只是接受文中写的，接受教师讲的知识的一个容器，而是可以发展一个有灵活的大脑的人。课中让他们比较、归纳、提炼，筛选、品析，随时创设自由活动空间，如辩论的设置，或加“山”的优势、或加“山”的古诗词，让课堂高潮迭起，学生比作者更“孩子气”，既爱海更爱山了。同时体现了“仁者见仁，智者见智”。学生在黑板上写山与海的对比也很踊跃，展示了他们对文章内容的理解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．散文教学离不开朗读，在第一节课中，教师配音范读，学生回味；再让学生仿读，重点地方让学生体会，培养了良好的阅读习惯。如男女生分角色朗读，文中描述山和海的句子，读出海的阳刚之气和山的秀丽温婉的特点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．在教授课文中，我同时注意读写结合，积累和发展课堂中的智慧之光，课内外结合，突出了语文学科的特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02:00Z</dcterms:created>
  <dc:creator>starcraft</dc:creator>
  <dc:description/>
  <dc:language>en-US</dc:language>
  <cp:lastModifiedBy>fkl</cp:lastModifiedBy>
  <dcterms:modified xsi:type="dcterms:W3CDTF">2006-04-17T13:45:00Z</dcterms:modified>
  <cp:revision>20</cp:revision>
  <dc:subject/>
  <dc:title>l 、滋  味</dc:title>
</cp:coreProperties>
</file>