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诗两首 《幸福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借助本课两首诗歌的学习，引导学生感悟幸福，是一件很有价值的事情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于诗歌本身具有的特点，本堂课主要从以下三方面突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反复朗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诗歌音韵美的特点决定了它的朗读魅力。首先，我设置了教师的范读。教师准确地把握好诗歌的感情，用有感情的朗读去感染学生、打动学生，这是诗歌教学的魅力之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感悟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诗歌教学中应充分发挥学生的想像力，通过对诗歌进行“补充”“转换”“再创造”将诗歌的文字符号转换为立体画面，把作者没有直接说出来的话补充完整，从而融入诗歌的艺术世界中去。诗歌里的形象是诗人精神境界与艺术境界的凝聚和升华的艺术表现，鉴赏时把握诗歌的形象是体味诗歌意境的必由之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写出自己心灵的诗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在教学最后设计了师生共同创作一首小诗。这一环节旨在鼓励学生用这样的文学样式来表达自己，稚嫩不怕，应重在表达、宣泄。学生尝试用或稚嫩或成熟的笔触去表达自己内心的感受、对问题的见解、对世界的看法，当心灵的诗篇写就之后，学生会有一种成就感、满足感，这种成就感、满足感会激励学生产生阅读诗歌的兴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了解两首诗的构思及作者对幸福的深刻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习透过意象，体会诗歌意境，领会作者感情的赏析诗歌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反复诵读诗歌，品析其中富有表现力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习透过意象，体会诗歌意境，领会作者感情的赏析诗歌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启发学生调动个人体验赏析诗歌，理解“幸福”的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人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上课前，我想做个调查，觉得自己生活很幸福的同学举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随机请两名同学回答幸福或不幸的原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活中每—个人都希望得到幸福，如何才能将幸福抓在手里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今天我们听听我国当代诗人李瑛想告诉我们些什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课前的小调查可以快速导入“幸福”这一话题，激发学生的学习兴趣，自然引入新课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教师范读李瑛《幸福》，学生完成两个任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扫清字词障碍。注意圈点出自己没读准的字，正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瞩</w:t>
      </w:r>
      <w:r>
        <w:rPr>
          <w:rFonts w:cs="宋体;SimSun" w:ascii="宋体;SimSun" w:hAnsi="宋体;SimSun"/>
          <w:szCs w:val="18"/>
        </w:rPr>
        <w:t>(zhǔ)</w:t>
      </w:r>
      <w:r>
        <w:rPr>
          <w:rFonts w:ascii="宋体;SimSun" w:hAnsi="宋体;SimSun" w:cs="宋体;SimSun"/>
          <w:szCs w:val="18"/>
        </w:rPr>
        <w:t>望  茑</w:t>
      </w:r>
      <w:r>
        <w:rPr>
          <w:rFonts w:cs="宋体;SimSun" w:ascii="宋体;SimSun" w:hAnsi="宋体;SimSun"/>
          <w:szCs w:val="18"/>
        </w:rPr>
        <w:t>(niǎo)</w:t>
      </w:r>
      <w:r>
        <w:rPr>
          <w:rFonts w:ascii="宋体;SimSun" w:hAnsi="宋体;SimSun" w:cs="宋体;SimSun"/>
          <w:szCs w:val="18"/>
        </w:rPr>
        <w:t>萝  颤</w:t>
      </w:r>
      <w:r>
        <w:rPr>
          <w:rFonts w:cs="宋体;SimSun" w:ascii="宋体;SimSun" w:hAnsi="宋体;SimSun"/>
          <w:szCs w:val="18"/>
        </w:rPr>
        <w:t>(chàn)</w:t>
      </w:r>
      <w:r>
        <w:rPr>
          <w:rFonts w:ascii="宋体;SimSun" w:hAnsi="宋体;SimSun" w:cs="宋体;SimSun"/>
          <w:szCs w:val="18"/>
        </w:rPr>
        <w:t>动  眸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móu)</w:t>
      </w:r>
      <w:r>
        <w:rPr>
          <w:rFonts w:ascii="宋体;SimSun" w:hAnsi="宋体;SimSun" w:cs="宋体;SimSun"/>
          <w:szCs w:val="18"/>
        </w:rPr>
        <w:t>子    苦涩</w:t>
      </w:r>
      <w:r>
        <w:rPr>
          <w:rFonts w:cs="宋体;SimSun" w:ascii="宋体;SimSun" w:hAnsi="宋体;SimSun"/>
          <w:szCs w:val="18"/>
        </w:rPr>
        <w:t>(sè)  </w:t>
      </w:r>
      <w:r>
        <w:rPr>
          <w:rFonts w:ascii="宋体;SimSun" w:hAnsi="宋体;SimSun" w:cs="宋体;SimSun"/>
          <w:szCs w:val="18"/>
        </w:rPr>
        <w:t>林莽</w:t>
      </w:r>
      <w:r>
        <w:rPr>
          <w:rFonts w:cs="宋体;SimSun" w:ascii="宋体;SimSun" w:hAnsi="宋体;SimSun"/>
          <w:szCs w:val="18"/>
        </w:rPr>
        <w:t>(mǎng)</w:t>
      </w:r>
      <w:r>
        <w:rPr>
          <w:rFonts w:ascii="宋体;SimSun" w:hAnsi="宋体;SimSun" w:cs="宋体;SimSun"/>
          <w:szCs w:val="18"/>
        </w:rPr>
        <w:t>旷</w:t>
      </w:r>
      <w:r>
        <w:rPr>
          <w:rFonts w:cs="宋体;SimSun" w:ascii="宋体;SimSun" w:hAnsi="宋体;SimSun"/>
          <w:szCs w:val="18"/>
        </w:rPr>
        <w:t>(kuàng)</w:t>
      </w:r>
      <w:r>
        <w:rPr>
          <w:rFonts w:ascii="宋体;SimSun" w:hAnsi="宋体;SimSun" w:cs="宋体;SimSun"/>
          <w:szCs w:val="18"/>
        </w:rPr>
        <w:t>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思考：本文副标题为“告诉我们的孩子”，在听读中，你认为作者要告诉你你们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作者从“幸福在哪里”的角度诠释幸福的内涵。对于学生的回答不必苛求完整，能大致把握诗的内容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次的朗读旨在落实基础知识，初步感知全诗的内容。学生的回答应该能明确诗的写作角度，对于主旨的理解不做要求，留待后面再做解答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学生自由朗读诗歌，整体把握全诗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自由朗读，要求能读准字音，力求能有节奏、有感情地朗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初读诗歌，在要求上给出能力层级，既让学生明确朗读目标，又不给学生带来太大压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找出作者表现“幸福”的事物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勾画出关键词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尝试为前五节诗的内容各拟一个小标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节：写收获之后的劳作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节：写静立田间的果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节：写疾飞的归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节：写雨中的浆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节：写劳作者团聚的温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环节的目的是让学生进一步理清诗歌的内容，找出诗中的意象，为下面的赏析做准备。对于学生拟的标题要给予充分肯定，尊重学生的创意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分小组活动，再现诗中的画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分小组承担电视诗歌的导演任务。教师招标，每一个大组承接一个诗节的任务，有两个有能力的小组将多承担一个诗节的任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从备选音乐中，挑选适合本诗节诗意的曲目作为背景音乐，也可自己推荐音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备选音乐：唢呐《步步高》、小提琴曲《沉思》、克莱德曼的钢琴曲、萨克斯《回家》、莫扎特《小夜曲》等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细读每一节诗的内容，充分发挥联想和想象，将诗的内容变成画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小组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集体展示小组对诗的理解与创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每一个小组推荐两名代表，一名朗读这一一一诗节，一名代表描绘小组构思的画面。一个小组发言后，其他小组可说出不同的创意，也可以在此基础上补充自己的想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诗歌的赏读离不开诵读，同时更离不开对诗歌意象的把握。这一环节用导演电视诗歌的方式，就是为了充分调动学生的热情，鼓励他们找出诗中的意象，大胆联想、想象，领会诗歌的意境，感受到学习诗歌独有的快乐。教师特意加入选取背景音乐一任务，一方面使用音乐营造气氛，更好地带学生入境，另一方面也可以陶冶学生的审美情操。</w:t>
      </w:r>
      <w:r>
        <w:rPr>
          <w:rFonts w:cs="宋体;SimSun" w:ascii="宋体;SimSun" w:hAnsi="宋体;SimSun"/>
          <w:szCs w:val="18"/>
        </w:rPr>
        <w:t>)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诗歌前几节的最后一句都是“我想到幸福”，大家在导演的过程中，是否感受到了幸福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认为那是怎样的一种幸福</w:t>
      </w:r>
      <w:r>
        <w:rPr>
          <w:rFonts w:cs="宋体;SimSun" w:ascii="宋体;SimSun" w:hAnsi="宋体;SimSun"/>
          <w:szCs w:val="18"/>
        </w:rPr>
        <w:t>? </w:t>
      </w:r>
      <w:r>
        <w:rPr>
          <w:rFonts w:ascii="宋体;SimSun" w:hAnsi="宋体;SimSun" w:cs="宋体;SimSun"/>
          <w:szCs w:val="18"/>
        </w:rPr>
        <w:t>引导学生意识到幸福无处不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要点：收获的满足、奉献者的期待、归家的急切、成长的快乐、亲情的温馨 。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学生充分联想的基础上，启发学生思考幸福的原因，从整体上把握诗歌的内涵。</w:t>
      </w:r>
      <w:r>
        <w:rPr>
          <w:rFonts w:cs="宋体;SimSun" w:ascii="宋体;SimSun" w:hAnsi="宋体;SimSun"/>
          <w:szCs w:val="18"/>
        </w:rPr>
        <w:t>)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品读诗歌极富表现力的语言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大家的任务都较完美的完成了，同学们对于每一诗节的策划既有共鸣之处，也有各自独特的见解。你们创意的灵感源自哪里</w:t>
      </w:r>
      <w:r>
        <w:rPr>
          <w:rFonts w:cs="宋体;SimSun" w:ascii="宋体;SimSun" w:hAnsi="宋体;SimSun"/>
          <w:szCs w:val="18"/>
        </w:rPr>
        <w:t>?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启发学生落实到对诗中字词的理解把握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请小组代表再次谈谈抓住了哪些词展开联想，这些词用得好在哪里</w:t>
      </w:r>
      <w:r>
        <w:rPr>
          <w:rFonts w:cs="宋体;SimSun" w:ascii="宋体;SimSun" w:hAnsi="宋体;SimSun"/>
          <w:szCs w:val="18"/>
        </w:rPr>
        <w:t>?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回答时首先要读出所品味的诗句，在美读中赏析，在赏析中品味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如：“丰收的镰刀”形象地点出劳动者的身份，丰收让人自然联想到丰收的喜悦。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喘息”表明它完成了丰收过程中的艰苦劳动。拟人化的写法，把镰刀人格化，赋予其生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瞩望”形象地写出摘净果子的树静默在田野那样一种无言的期待，给人极大的想象空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一闪而过”突出鸟儿飞翔的快捷，自然界的生命充满了对家的依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又如“淅淅沥沥的小雨”、“茑萝绿色的卷须轻轻颤动”营造了恬静而充满生机的氛围，“红色”意味着成熟，“微笑”用拟人化的手法表现出成长的快乐，对世界的憧憬向往尽在其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首诗运用比喻、拟人等手法，语言清新优美，有很多值得品析之处，这一环节的赏析是前一环节的延伸，有了前面学生的尽情想象，感悟诗意的基础，学生回到诗中品读语言就更容易了。他们自然会选择感悟最深的词句。教师要引导欣赏诗中准确、形象、富于生命力的语言，用朗读体会诗歌的情感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学习最后一节诗，领会诗歌的主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齐读最后一节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自由提出自己不懂的诗句请求帮助或是自己畅谈对某一句的理解，也可以结合自己的经历说说对某一句的感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要点：幸福和痛苦是分不开的，它们相伴相生共同构筑人生。历经痛苦折磨后得到的幸福更值得细细品尝、咀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环节的内容较前几节略有难度，因此教师采取这种灵活的方式，学生间合作交流，让理解能力强的感到帮助别人的快乐，鼓励稍差的同学养成求教的习愤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七、配乐，学生朗读全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音乐中，沉淀学生对全诗的理解，用美的朗读展现诗歌的魅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、总结学习诗歌的有关方法  赏析意象体会意境品读语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的归纳应联系本堂课的学习，让学生自己归纳，教师的补充要简洁明了。此一环节为下堂课学生的自主阅读作准备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九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有感情地朗读两首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思考题：“我的幸福观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学生自主学习罗洛的《幸福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分小组合作学习这首小诗。教师要求学生根据上节课所学，尝试从一个方面展现自己的学习成果。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设计本诗的朗读，用有感情的朗读感染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调动想像力，将诗歌的内容演化为生动的画面吸引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品味诗中富有表现力的词语，以精彩的分析打动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首小诗线索清楚，主题明晰。因此，我设计将这首诗的学习交给学生，在学生的合作交流中，落实诗的主旨和语言技巧。让各个小组分别承担不同的任务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学生自由谈谈更喜欢哪一首诗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环节将两首诗进行比较阅读，以加深对两首诗的理解。教师要引导学生回答时言之有物，可提示他们从某一角度如诗歌的内涵与情感、语言表达等方面入手具体来谈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出示画面，唤起学生对幸福的向往，加深对幸福内涵的理解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利用多媒体出示一组照片，照片主题为幸福瞬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出示照片的目的是在两首诗学习的基础上，以直观的形象冲击学生的视觉，引发学生把目光投向生活，思考幸福的内涵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最令你感动的是哪一幅，请尝试用简洁而优美的语言表达你的想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学生自由的表达中，幸福是什么将会有更精彩的诠释，同时也可以训练学生的语言表达能力。</w:t>
      </w:r>
      <w:r>
        <w:rPr>
          <w:rFonts w:cs="宋体;SimSun" w:ascii="宋体;SimSun" w:hAnsi="宋体;SimSun"/>
          <w:szCs w:val="18"/>
        </w:rPr>
        <w:t>)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唤起学生的个人体验，师生尝试共同创作一首关于幸福的小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我们总是抱怨生活的压力太大，学习、工作、家庭，本来该是生活的快乐所在，却变成了背上的枷锁。有时我们甚至忘记了这个世界上还有一种东西叫幸福。其实，幸福很简单，如果你有爱的目光，如果你有足够的宽容，幸福真的离我们很近。当我们的教学活动接近尾声的时候，我希望和大家共同创作一首属于我们自己的诗歌，．题目为《平凡人的幸福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当手轻划过你熟睡的稚嫩的脸庞／恬静中／幸福在心中跳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笔在试卷上勾画出绚烂的红色／深夜里／幸福在心中歌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若学生觉得有困难，不妨由学生开头，甚至允许有的学生另起炉灶，形式不定，关键是让学生尝试用诗的形式表达对生活的独特体验，并在其中获得快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会感受幸福，才是一个健康快乐的人。共创的一首小诗，并不苛求它多么的完美，重要的是为了唤起学生学诗的热情和信心，为的是让课堂定格在师生情感碰撞的幸福一刻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背诵两首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练笔本上，以“幸福”为话题写一篇随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让诗歌教学充满诗意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诗歌教学向来被老师们视为畏途，然而在这样一堂诗歌教学后，我感觉整堂课的气氛轻松和谐，学生的热情深深地感染了我，所以我想我们的学生不是不喜欢诗歌，，而是不喜欢学习让他们以背诵为唯一目的的诗歌。成功的诗歌教学能给学生激情，能让学生在审美感知中获得美，获得知识，在美的熏陶中发展语文能力。，我们的诗歌教学也要具备诗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所谓教学的诗美，是指作为诗歌教学本身也应具有教学美学形态，其实欣赏的过程也应是美的，而往往美的欣赏形式更能吸引欣赏者去探求美。那么如何使诗歌教学更能激发学生的审美意愿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让诗歌插上想象的翅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引导学生欣赏诗歌时，充分利用自己已有的“诗外知识”，描绘自己头脑中的景象。整堂课气氛极为活跃，学生热情地描摹着自己的创意，并不断从别人的发言中获取新的灵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唤起学生的个性体验，写出自己的心灵诗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节课在评述幸福的瞬间时，学生对照片的描述带有强烈的个人色彩，他们沉浸在对幸福的回忆与感悟中。原本被他们忽略的点点滴滴此刻都变成了幸福的印记。尤其是自己做诗的环节，学生的创造实在超出了我的想象，作为教师我们需要的是激发出学生的学习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在传统诗歌教学基础上，我们更应注重调动学生的审美意愿，从静态的文字走进诗人动态的内心。我们的目的不只是教会学生学诗、赏诗，更在于让他们由此了解丰富的社会和复杂的人性，进而用自己的眼光观察生活，创造人生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starcraft</dc:creator>
  <dc:description/>
  <dc:language>en-US</dc:language>
  <cp:lastModifiedBy>fkl</cp:lastModifiedBy>
  <dcterms:modified xsi:type="dcterms:W3CDTF">2006-04-17T13:44:00Z</dcterms:modified>
  <cp:revision>15</cp:revision>
  <dc:subject/>
  <dc:title>l 、滋  味</dc:title>
</cp:coreProperties>
</file>