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芦花荡》教学反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省枣庄市山亭区英达中学：孙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芦花荡》是一篇浅显易懂而又引人入胜的美文，适合学生自主进行品读探究。在指导学生熟读课文的基础上，给他们创设一个他们喜爱的模拟“欢乐话吧”，让学生自由讨论这篇课文。关于“欢乐话吧”，可直接进入语音室实际操作。条件差些的地方可在教室内分组对话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播放《铁道游击队》片尾曲《弹起我心爱的土琵琶》，创设情境引人新课后，可分别引导学生进入下列三个话题进行欢乐对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一：说说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话吧”形式引导学生敞开心扉地谈论是解读文章内容的一种方法。这种无拘无束的讨论能使学生谈出自己的想法、见解、体验，让他们在不断“悟”的过程中，生成智慧，闪现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应引导学生“通读整体感知内容——寻读抓住重点内容——统读感悟文章主旨”逐步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内容，要学生把握文章是写抗日战争时期一位老英雄，智歼鬼子为两个孩子报仇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寻读抓住重点内容（片断摘录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文中的老头子富有传奇色彩，寻读课文说一说他奇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他奇在将近六十岁了，却不在家休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他奇在手无寸铁却神通广大，什么外交通运输粮草，护送干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他奇在在敌人紧紧封锁下却能来去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他奇在一支枪也没有却让十几个鬼子送了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他奇在那么“好面子”工作出了一点差错就觉得“没脸见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他奇在芦花荡里战争硝烟弥漫却很悠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他奇在工作那么繁忙危险，却始终那么乐观自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文中的无名老英雄确实神奇，他“奇”在神通广大的本领，“奇”在自信又自尊的性格，“奇”在悠闲又乐观的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悟文章主旨，只要学生悟出，歌颂老头子智勇双全，爱憎分明，具有爱国热情。从他身上看到白洋淀人民乐观豪迈的抗日斗志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得不承认在很多时候老师低估了学生的潜力，固而不给学生尝试的机会。学生潜在的创新思维就被我们这种“好心”给抹杀了。“说内容”给学生自由，给学生空间，给学生期待。让学生畅所欲言在自主活动中感受成功，收获惊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二——谈谈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篇美文首先是内容美，其次还得写得巧，本文在起伏照应、人物刻画等方面特别明显，教师要想办法唤醒学生潜力，促使学生什么发言欲望，在互相谈论中自主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赏析精彩片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这样一个富有传奇色彩的英雄人物作者倾注了满膛热情来刻画他，比如概括介绍、行动描写、语言描写、外貌描写、心理描写等等。请你选择一个角度用和“老头子”对话的方式，析读课文在课文旁边作批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有些茫然不知所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请看老师给的一个例子（大屏幕展示，教师朗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我喜欢“老头子“身上那种自信，请看作者对他的语言描写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事也没有了，安心睡一觉吧，到苇塘里，咱们还有大米和鱼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怕，洗一洗吧，多么傻的一个孩子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怕，小火轮上的探照灯它照不见我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怕，他打不着我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注：每一次你都说“不怕”，难道你刀枪不入吗？不，只是因为你熟悉芦花荡对自己“水上的能耐”非常自信；同时，你有一种战胜敌人的坚定信念；这种信念使你藐视一切敌人，所以你无所畏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喜欢“老头子”的自尊，你看作者对他得知大菱负伤后的心理描写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江大海过了多少，为什么这一次的任务，偏偏没有完成？……这老脸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批注：敌人封锁得那么严，枪林弹雨中，谁又能担保万无一失呢？你对自己要求太严格了。出了一点儿差错你就自责成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喜欢“老头子”的智勇双全，你看作者对他的行动描写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干瘦的老头子，只穿着一条破短裤，……一个一个投进嘴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批注：我真佩服你的胆量，在敌人的眼皮底下还如此悠闲；我也佩服你的智谋，这“一个一个投进嘴里的”“又肥又大”的莲蓬果然让鬼子馋得上了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“谈方法”可以看出，学生的思维被激活了，教师到位而又不越位的点拨示范，打开了学生思维的闸门，让学生找到了感觉，尝到了好滋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三——唠唠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优美是一篇美文的重要标志。孙犁先生笔下的战争不是弥漫着血腥味，而是笼罩着诗情画意，因为他要用美的环境来烘托美好的人性和心灵。指导学生集读课文，学生在咀嚼品味中生成如下一些探究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月明风清的夜晚…………奔着东南去了。”把小船比喻成一片苇叶。既表现了水乡的特色，又写出了小船的轻快敏捷，烘托出撑船者的高超技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苇子不是那么狠狠地往上钻，目标好像就是天上”本句用拟人手法写苇子旺盛生命力，烘托人民在残酷战争中顽强的生存姿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这一句“钻”用得好，化静为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在那里，鲜嫩的芦花，一片展开的紫色的丝绒正在迎风飘撒”本句优美的环境描写，烘托出老头子解恨后那种轻快愉悦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谈的形式，真正实现了新课标提倡的与文本对话与作者对话能开启学生的心灵，放飞学生的情愫，使学生茅塞顿开，豁然开朗，自然收到好的效果。但老师的适时点拨示范也是必不可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束：我们从三个方面发表了自己的看法，并交流了各自的体会，下面自己总结一下本节课所学到的学习方法。（我们应重视学习经验的总结，重视“授人以渔”）学生再次听《弹起我心爱的土琵琶》加深对文章主旨的理解，同时展开联想讲一讲你想起的革命英雄故事。迁移思维，再次训练表达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14:04:00Z</dcterms:modified>
  <cp:revision>85</cp:revision>
  <dc:subject/>
  <dc:title>九年级下册语文第一单元综合检测题</dc:title>
</cp:coreProperties>
</file>