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《甜甜的泥土》教案</w:t>
      </w:r>
    </w:p>
    <w:p>
      <w:pPr>
        <w:pStyle w:val="Normal"/>
        <w:ind w:firstLine="5400"/>
        <w:rPr>
          <w:rFonts w:ascii="华文行楷" w:hAnsi="华文行楷" w:eastAsia="华文行楷" w:cs="宋体;SimSun"/>
          <w:sz w:val="30"/>
        </w:rPr>
      </w:pPr>
      <w:r>
        <w:rPr>
          <w:rFonts w:ascii="华文行楷" w:hAnsi="华文行楷" w:cs="宋体;SimSun" w:eastAsia="华文行楷"/>
          <w:sz w:val="30"/>
        </w:rPr>
        <w:t>沙栏中学谢深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文章在字里行间流露出来的母子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握人物的心理，理解课文的立意</w:t>
      </w:r>
    </w:p>
    <w:p>
      <w:pPr>
        <w:pStyle w:val="Normal"/>
        <w:ind w:left="1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深学生对亲情的理解，让他们能体会出身边的亲人对自己的至爱亲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重难点</w:t>
      </w:r>
      <w:r>
        <w:rPr>
          <w:rFonts w:ascii="宋体;SimSun" w:hAnsi="宋体;SimSun" w:cs="宋体;SimSun"/>
          <w:sz w:val="24"/>
        </w:rPr>
        <w:t>：把握人物的心理，体验文中的至爱亲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一、创设情景，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《让爱住我家》的</w:t>
      </w:r>
      <w:r>
        <w:rPr>
          <w:rFonts w:cs="宋体;SimSun" w:ascii="宋体;SimSun" w:hAnsi="宋体;SimSun"/>
          <w:sz w:val="24"/>
        </w:rPr>
        <w:t>DVD,</w:t>
      </w:r>
      <w:r>
        <w:rPr>
          <w:rFonts w:ascii="宋体;SimSun" w:hAnsi="宋体;SimSun" w:cs="宋体;SimSun"/>
          <w:sz w:val="24"/>
        </w:rPr>
        <w:t>创设情景引起学生思想上和感情上的共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欣赏的目的和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歌词的含义及歌词中表达的感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歌词唱的“爱”是什么做好记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二、明确目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文章在字里行间流露出来的母子深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加深对亲情的理解，体会出身边的亲人对自己的至爱亲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三、朗读课文，初步感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读课文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带感情大声读，从中挑出最能打动你的段落，投入感情多读几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中有疑难的地方做好标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边读边思考问题——文章写了一件什么事，表达了什么感情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说是围绕“奶糖”展开情节的，让学生在“奶糖”前面填一个字，理出情节发展的主线（送奶糖、分奶糖、埋奶糖、化奶糖）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说表达的是离异家庭的母亲对儿子的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范读精彩段落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示范朗读感人语句，读得好的全班齐读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四、走进故事  用心体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情境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此感人的语言，如此感人的故事，我们每读一次，每听一次，都会被打动一次。现在中山电视台也知道这个故事，想对这个故事进行访谈，今天我们帮他设一档栏目——“爱满人间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走进一个离异的家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立栏目组 列采访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生的分好的小组自愿接受采访任务，每个小组负责一个采访对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的亲妈妈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你在把奶糖掏出来的时候，说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到底你是知道什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奶糖其实很普通，为什么你会觉得特别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惊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你舔泥土时，为什么会觉得甜甜的呢？你想到了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的后妈和爸爸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平时是怎么对小亮的呢？在家里他要干些什么活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室的老爷爷、老师、同学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爷爷：你看着小亮妈妈走时叹了口气？到底明白是什么？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老师：小亮分糖的时候，同学们都很开心在笑，你怎么会悄悄得背过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摸拟采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个小组选出小记者和采访对象，进行问答式的模拟采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（老师板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如奶糖般甜蜜    无处不在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爱     如大地般宽广    无时不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五、拓展思维  深化主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我能为故事中的王小亮做些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能为现在生活中的王小亮做些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为爱我们的人做些什么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通过体会和感受故事中的爱，达到能在生活中付出和奉献爱以及回报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6:00Z</dcterms:created>
  <dc:creator>xiaoqiu</dc:creator>
  <dc:description/>
  <dc:language>en-US</dc:language>
  <cp:lastModifiedBy>wzq</cp:lastModifiedBy>
  <cp:lastPrinted>2005-10-14T16:53:00Z</cp:lastPrinted>
  <dcterms:modified xsi:type="dcterms:W3CDTF">2005-11-10T04:01:00Z</dcterms:modified>
  <cp:revision>36</cp:revision>
  <dc:subject/>
  <dc:title>教案：甜甜的泥土</dc:title>
</cp:coreProperties>
</file>