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苦与最乐</w:t>
      </w:r>
    </w:p>
    <w:p>
      <w:pPr>
        <w:pStyle w:val="Normal"/>
        <w:jc w:val="center"/>
        <w:rPr/>
      </w:pPr>
      <w:r>
        <w:rPr/>
        <w:t>用户名</w:t>
      </w:r>
      <w:r>
        <w:rPr/>
        <w:t>tangyan</w:t>
      </w:r>
    </w:p>
    <w:p>
      <w:pPr>
        <w:pStyle w:val="Normal"/>
        <w:rPr/>
      </w:pPr>
      <w:r>
        <w:rPr/>
        <w:t>课文导读</w:t>
      </w:r>
    </w:p>
    <w:p>
      <w:pPr>
        <w:pStyle w:val="Normal"/>
        <w:rPr/>
      </w:pPr>
      <w:r>
        <w:rPr/>
        <w:t>一、文题理解</w:t>
      </w:r>
    </w:p>
    <w:p>
      <w:pPr>
        <w:pStyle w:val="Normal"/>
        <w:rPr/>
      </w:pPr>
      <w:r>
        <w:rPr/>
        <w:t>《最苦与最乐》直接点名了作者要论述的内容。这里“最苦与最乐”实际指的是“负责任与尽责任”，它们不是两个迥异的事物，而是同一事物的两个阶段、两种状态、两种境界。</w:t>
      </w:r>
    </w:p>
    <w:p>
      <w:pPr>
        <w:pStyle w:val="Normal"/>
        <w:rPr/>
      </w:pPr>
      <w:r>
        <w:rPr/>
        <w:t>二、作家作品</w:t>
      </w:r>
    </w:p>
    <w:p>
      <w:pPr>
        <w:pStyle w:val="Normal"/>
        <w:rPr/>
      </w:pPr>
      <w:r>
        <w:rPr/>
        <w:t>梁启超，近代资产阶级改良主义者、学者。字卓如，好仁公，别号饮冰室主人，广东新会人。</w:t>
      </w:r>
      <w:r>
        <w:rPr/>
        <w:t>1895</w:t>
      </w:r>
      <w:r>
        <w:rPr/>
        <w:t>年赴北京参考会试，随康有为发起“共车上书”主张“变法”“育人才”“开学校”“变科举”等。</w:t>
      </w:r>
      <w:r>
        <w:rPr/>
        <w:t>1898</w:t>
      </w:r>
      <w:r>
        <w:rPr/>
        <w:t>年参与戊戌变法，变法失败后流亡日本，著有《饮冰室全集》。</w:t>
      </w:r>
    </w:p>
    <w:p>
      <w:pPr>
        <w:pStyle w:val="Normal"/>
        <w:rPr/>
      </w:pPr>
      <w:r>
        <w:rPr/>
        <w:t>三、谋篇立意与层次结构</w:t>
      </w:r>
    </w:p>
    <w:p>
      <w:pPr>
        <w:pStyle w:val="Normal"/>
        <w:rPr/>
      </w:pPr>
      <w:r>
        <w:rPr/>
        <w:t>本文思想深刻，格调高雅，语言凝重，既有儒家的进取精神，又有佛家的超凡智慧。文题“最苦与最乐”指向“负责任与尽责任”，不是两个迥异的事物；而是同一事物的两个阶段，两种状态、两种境界。这种辨证思维使全文的议论浑然一体。全文先论述“负责任是人生最大的痛苦”，接着论述“尽责任是人生最大的快乐”。最后联系实际，告诉我们应该负责而不能逃脱责任。</w:t>
      </w:r>
    </w:p>
    <w:p>
      <w:pPr>
        <w:pStyle w:val="Normal"/>
        <w:rPr/>
      </w:pPr>
      <w:r>
        <w:rPr/>
        <w:t>层次结构：全文共</w:t>
      </w:r>
      <w:r>
        <w:rPr/>
        <w:t>5</w:t>
      </w:r>
      <w:r>
        <w:rPr/>
        <w:t>个自然段可分为三部分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、</w:t>
      </w:r>
      <w:r>
        <w:rPr/>
        <w:t>2</w:t>
      </w:r>
      <w:r>
        <w:rPr/>
        <w:t>段）：论述“负责任是人生最大的痛苦”。</w:t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/>
        <w:t>自然段）：论述“尽责任是人生最大的快乐”。</w:t>
      </w:r>
    </w:p>
    <w:p>
      <w:pPr>
        <w:pStyle w:val="Normal"/>
        <w:rPr/>
      </w:pPr>
      <w:r>
        <w:rPr/>
        <w:t>第三部分（</w:t>
      </w:r>
      <w:r>
        <w:rPr/>
        <w:t>4</w:t>
      </w:r>
      <w:r>
        <w:rPr/>
        <w:t>、</w:t>
      </w:r>
      <w:r>
        <w:rPr/>
        <w:t>5</w:t>
      </w:r>
      <w:r>
        <w:rPr/>
        <w:t>段）：论述“人生当勇于负责，而不能逃避责任”。</w:t>
      </w:r>
    </w:p>
    <w:p>
      <w:pPr>
        <w:pStyle w:val="Normal"/>
        <w:rPr/>
      </w:pPr>
      <w:r>
        <w:rPr/>
        <w:t>四、重难点句子和段落解惑</w:t>
      </w:r>
    </w:p>
    <w:p>
      <w:pPr>
        <w:pStyle w:val="Normal"/>
        <w:rPr/>
      </w:pPr>
      <w:r>
        <w:rPr/>
        <w:t>（一）、重难点句子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种苦乐循环，便是这有活力的人间一种趣味”这句话应该怎样理解？</w:t>
      </w:r>
    </w:p>
    <w:p>
      <w:pPr>
        <w:pStyle w:val="Normal"/>
        <w:rPr/>
      </w:pPr>
      <w:r>
        <w:rPr/>
        <w:t>人生在世，过的便是“苦乐年华”，有苦有乐，先苦后甜，甜后有苦都是极正常的，“苦尽甘来”说的正是这个道理。假如一味地受苦，会感到人生没有盼头；如果老呆在“蜜罐”里，也不会对甜有敏锐的感官了。这句话有丰富的生活道理，告诉我们“苦乐循环”正是人间“活力”的表现，“趣味”的内涵。</w:t>
      </w:r>
    </w:p>
    <w:p>
      <w:pPr>
        <w:pStyle w:val="Normal"/>
        <w:rPr/>
      </w:pPr>
      <w:r>
        <w:rPr/>
        <w:t>（二）、对第</w:t>
      </w:r>
      <w:r>
        <w:rPr/>
        <w:t>3</w:t>
      </w:r>
      <w:r>
        <w:rPr/>
        <w:t>段的诠释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即文章的第二部分，论述“尽责任是人生最大的快乐”。第一部分完全谈痛苦，用了两个自然段，而第二部分痛苦、快乐两者都谈，反倒只用了一个自然段，这是令许多同学费解的地方。我们不妨多读读课文，看一看“尽责任是人生最大的快乐”这个分论点的论据就不难明白。提出的论据是“从苦中得来的乐才算真乐”。原来作者所以谈的快乐是与痛苦分不开的，或者是说建立在痛苦的基础之上的，正因为这样，在谈快乐的时候就必须联系到痛苦。也因为这样，既然第一部分已经用了不少笔墨谈痛苦，那么第二部分来谈快乐就无须再多用笔墨，而是要说清快乐与痛苦的关系就行了。</w:t>
      </w:r>
    </w:p>
    <w:p>
      <w:pPr>
        <w:pStyle w:val="Normal"/>
        <w:rPr/>
      </w:pPr>
      <w:r>
        <w:rPr/>
        <w:t>第十二课懒惰的智慧</w:t>
      </w:r>
    </w:p>
    <w:p>
      <w:pPr>
        <w:pStyle w:val="Normal"/>
        <w:rPr/>
      </w:pPr>
      <w:r>
        <w:rPr/>
        <w:t>一、课文导读</w:t>
      </w:r>
    </w:p>
    <w:p>
      <w:pPr>
        <w:pStyle w:val="Normal"/>
        <w:rPr/>
      </w:pPr>
      <w:r>
        <w:rPr/>
        <w:t>（一）、文题理解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懒惰”是指讨厌吃苦受累，想在脑力劳动上寻找捷径。“智慧”是指聪明的懒办法——一些发明、设计和创造。“懒惰的智慧”即因讨厌吃苦受累，而靠脑力劳动进行的一些发明、设计和创造。</w:t>
      </w:r>
    </w:p>
    <w:p>
      <w:pPr>
        <w:pStyle w:val="Normal"/>
        <w:rPr/>
      </w:pPr>
      <w:r>
        <w:rPr/>
        <w:t>（二）作家作品</w:t>
      </w:r>
    </w:p>
    <w:p>
      <w:pPr>
        <w:pStyle w:val="Normal"/>
        <w:rPr/>
      </w:pPr>
      <w:r>
        <w:rPr/>
        <w:t>基蒂</w:t>
      </w:r>
      <w:r>
        <w:rPr/>
        <w:t>·</w:t>
      </w:r>
      <w:r>
        <w:rPr/>
        <w:t>凯利，美国女作家，是《纽约时报》《新闻周刊》《家政》以及其他妇女杂志的自由撰稿人，擅长披露名人秘密。对于她的写作风格，不少美国人都不认同，她因此被一些人认为是“遭人非议”的作家。但也有不少人喜欢她的作品，他所写的传记都很畅销，美国记者与作家协会还曾授予她</w:t>
      </w:r>
      <w:r>
        <w:rPr/>
        <w:t>1987</w:t>
      </w:r>
      <w:r>
        <w:rPr/>
        <w:t>年度“杰出作家奖”。</w:t>
      </w:r>
    </w:p>
    <w:p>
      <w:pPr>
        <w:pStyle w:val="Normal"/>
        <w:rPr/>
      </w:pPr>
      <w:r>
        <w:rPr/>
        <w:t>（三）谋篇立意与层次结构</w:t>
      </w:r>
    </w:p>
    <w:p>
      <w:pPr>
        <w:pStyle w:val="Normal"/>
        <w:rPr/>
      </w:pPr>
      <w:r>
        <w:rPr/>
        <w:t>本文用一系列事实说明了一个常为思维习惯所忽视的道理：讨厌吃苦受累的“懒惰”情绪激励了发明，想在脑力劳动中寻找捷径的“懒汉”，促进了人类的进步。</w:t>
      </w:r>
    </w:p>
    <w:p>
      <w:pPr>
        <w:pStyle w:val="Normal"/>
        <w:rPr/>
      </w:pPr>
      <w:r>
        <w:rPr/>
        <w:t>全文可以分为两部分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5</w:t>
      </w:r>
      <w:r>
        <w:rPr/>
        <w:t>段）：提出论点（正是懒惰激励了发明，促进了人类进步），并侧重论证没有我们的这些懒汉，勤劳的人面对的恐怕只会是单调乏味的劳作。这一部分又可分为两层：第一层（第</w:t>
      </w:r>
      <w:r>
        <w:rPr/>
        <w:t>1</w:t>
      </w:r>
      <w:r>
        <w:rPr/>
        <w:t>～</w:t>
      </w:r>
      <w:r>
        <w:rPr/>
        <w:t>3</w:t>
      </w:r>
      <w:r>
        <w:rPr/>
        <w:t>段）：用社会普遍现象作论据论证。第二层（第</w:t>
      </w:r>
      <w:r>
        <w:rPr/>
        <w:t>4</w:t>
      </w:r>
      <w:r>
        <w:rPr/>
        <w:t>～</w:t>
      </w:r>
      <w:r>
        <w:rPr/>
        <w:t>5</w:t>
      </w:r>
      <w:r>
        <w:rPr/>
        <w:t>段）：用个别典型事例作论据论证。</w:t>
      </w:r>
    </w:p>
    <w:p>
      <w:pPr>
        <w:pStyle w:val="Normal"/>
        <w:rPr/>
      </w:pPr>
      <w:r>
        <w:rPr/>
        <w:t>第二部分（第</w:t>
      </w:r>
      <w:r>
        <w:rPr/>
        <w:t>6</w:t>
      </w:r>
      <w:r>
        <w:rPr/>
        <w:t>、</w:t>
      </w:r>
      <w:r>
        <w:rPr/>
        <w:t>7</w:t>
      </w:r>
      <w:r>
        <w:rPr/>
        <w:t>段）：论证懒惰促进了人类进步。</w:t>
      </w:r>
    </w:p>
    <w:p>
      <w:pPr>
        <w:pStyle w:val="Normal"/>
        <w:rPr/>
      </w:pPr>
      <w:r>
        <w:rPr/>
        <w:t>二、重难点句子和段落解惑</w:t>
      </w:r>
    </w:p>
    <w:p>
      <w:pPr>
        <w:pStyle w:val="Normal"/>
        <w:rPr/>
      </w:pPr>
      <w:r>
        <w:rPr/>
        <w:t>重难点句子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懒惰的饭店服务员往往是最令人满意，最优秀的。</w:t>
      </w:r>
    </w:p>
    <w:p>
      <w:pPr>
        <w:pStyle w:val="Normal"/>
        <w:rPr/>
      </w:pPr>
      <w:r>
        <w:rPr/>
        <w:t>理解这句话要联系上下文。文中说到优秀的服务员“总是一次就把餐具都送到餐桌上”，因为他肯动脑筋，不愿多走半步路。这正好证明了作者的论点：没有懒汉，勤劳的人恐怕只能面对单调的劳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有个叫汉弗莱</w:t>
      </w:r>
      <w:r>
        <w:rPr/>
        <w:t>·</w:t>
      </w:r>
      <w:r>
        <w:rPr/>
        <w:t>波特的少年……他就这样懒洋洋地发现了往复试发动机活塞的原理。</w:t>
      </w:r>
    </w:p>
    <w:p>
      <w:pPr>
        <w:pStyle w:val="Normal"/>
        <w:rPr/>
      </w:pPr>
      <w:r>
        <w:rPr/>
        <w:t>本文的语言生动形象，幽默传神，不乏机敏，俏皮动人，如话家常，又充满睿智。这段话特别传神而又幽默地反映了波特“懒汉的智慧”，是全文语言风格的一个极好的代表。这种语言一扫某些议论文连篇累牍引名人名言，板着脸说教的特点，极具亲和力，自然吸引读者了。</w:t>
      </w:r>
    </w:p>
    <w:p>
      <w:pPr>
        <w:pStyle w:val="Normal"/>
        <w:rPr/>
      </w:pPr>
      <w:r>
        <w:rPr/>
        <w:t>重点段落诠释</w:t>
      </w:r>
    </w:p>
    <w:p>
      <w:pPr>
        <w:pStyle w:val="Normal"/>
        <w:rPr/>
      </w:pPr>
      <w:r>
        <w:rPr/>
        <w:t>第一段</w:t>
      </w:r>
    </w:p>
    <w:p>
      <w:pPr>
        <w:pStyle w:val="Normal"/>
        <w:rPr/>
      </w:pPr>
      <w:r>
        <w:rPr/>
        <w:t>本文开篇从人们的常见观念出发，“仿佛”表明这个观念似是而非，而“实际上”则直接引出作者的见解：没有懒汉，社会将不在进步，人们将面对无休止的劳作。对“懒汉”如此褒扬，自然会引起读者的兴趣，体现了作者独辟蹊径的立意的高妙。</w:t>
      </w:r>
    </w:p>
    <w:p>
      <w:pPr>
        <w:pStyle w:val="Normal"/>
        <w:rPr/>
      </w:pPr>
      <w:r>
        <w:rPr/>
        <w:t>当然，并不是提一个新鲜的见解就完事大吉了，作者论述层次十分明朗，提出的观点之后，紧接着举了一个日常生活中的例子，妈妈训诫露西阻止了她偷懒的念头，扼杀了“多快好省”做事的苗头，从而导致孩子长大后“忙忙碌碌”。这个例子从反面证明了作者的观点，极具代表性和说服力。</w:t>
      </w:r>
    </w:p>
    <w:p>
      <w:pPr>
        <w:pStyle w:val="Normal"/>
        <w:rPr/>
      </w:pPr>
      <w:r>
        <w:rPr/>
        <w:t>再说语言，浓郁的生活气息和生活智慧包含在地生活的敏锐观察和思考中，如“妈妈冷言冷语地责备说：‘真实懒汉干活’”，冷言冷语这个词感情色彩很强，表现了人们对运用智慧偷懒取巧的人的贬斥和打击；而“等她长大了，酒会总是茫茫碌碌，一脸倦容”一句也鲜明地传达出作者对这样做造成的后果的不满，因而也便很好地证明了作者的观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5:00Z</dcterms:created>
  <dc:creator>fkl</dc:creator>
  <dc:description/>
  <dc:language>en-US</dc:language>
  <cp:lastModifiedBy>fkl</cp:lastModifiedBy>
  <dcterms:modified xsi:type="dcterms:W3CDTF">2006-03-20T07:42:00Z</dcterms:modified>
  <cp:revision>3</cp:revision>
  <dc:subject/>
  <dc:title>让“以情激情”的范读升华我们的教学</dc:title>
</cp:coreProperties>
</file>