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记承天寺夜游》说课稿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文版八年级上，用户名：麻麻，福建漳州华侨中学刘惠榕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说的课文是语文版初中语文第八册第六单元《记承天寺夜游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教材分析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记承天寺夜游》是苏轼的一篇小品文。写于苏轼被贬黄州期间。全文仅</w:t>
      </w:r>
      <w:r>
        <w:rPr>
          <w:rFonts w:cs="宋体;SimSun" w:ascii="宋体;SimSun" w:hAnsi="宋体;SimSun"/>
          <w:kern w:val="0"/>
          <w:szCs w:val="18"/>
        </w:rPr>
        <w:t>80</w:t>
      </w:r>
      <w:r>
        <w:rPr>
          <w:rFonts w:ascii="宋体;SimSun" w:hAnsi="宋体;SimSun" w:cs="宋体;SimSun"/>
          <w:kern w:val="0"/>
          <w:szCs w:val="18"/>
        </w:rPr>
        <w:t>余字，却运用记叙、描写、抒情等多种表达方式，创造了一个清冷皎洁的艺术世界，传达了作者豁达乐观的心境。本文语言干净利索而又极富表现力，可以说是写景抒情的精品。对于学生陶冶情操、提高语言表达能力来说，本文是学生学习的典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教学对象分析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生经过初一一年的学习，已初步形成了一定的学习方法，对于文言文的阅读与学习掌握了一定的步骤，经过以往的朗读训练，他们能很容易接受这篇短文，容易从朗读中获得学习文言文的喜悦感与成就感，进而主动加入到理解、背诵、创新的学习活动中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教学目标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《初中语文课程标准》要求学生“能借助工具书阅读浅易文言文”“具有独立阅读能力……形成良好的语感。学会运用多种阅读方法。能初步理解、鉴赏文学作品，受到高尚情操与趣味的熏陶。”结合本单元教学目标和课文自身特点，我把本课教学目标定为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  知识目标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反复诵读，领悟文章的思想感情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了解文章写景抒情的方法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品味朴素自然、意味隽永的语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  能力训练点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通过诵读，培养语感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培养用朴素的语言表达感情的能力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  德育渗透点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习作者旷达的心境，培养自己良好的个性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  美育渗透点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领略文中月色自然之美，感受作者胸怀旷达之美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重点与难点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重点：分析文章的景色描写并体味意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难点：体会作者旷达乐观的心境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教学方法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课主要采用朗读法、问答讨论法、创设情境法等教学方法调动学生的学习积极性，发挥学生的主体地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、学法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采用探究式，合作式学习方法，使学生自主的学习，用探究的方式由表及里地理解文言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七、教学程序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、  导入新课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、  简介背景，放课文范读录音，提示学生注意正音。听后回答：用文中词语简述作者的思路。这样使学生对课文有一个整体的感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、  学生朗读   朗读是文言文教学中的重要手段，应反复进行，本课采用轮读即一人一句，个读、小组读等多形式朗读，以读带动对课文的理解，使学生感到以读为乐，做到五分钟内至少读三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  在反复读的基础上，让学生分组合作分析问题。将学生每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人分为一组共同分析以下问题进行交流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①     </w:t>
      </w:r>
      <w:r>
        <w:rPr>
          <w:rFonts w:ascii="宋体;SimSun" w:hAnsi="宋体;SimSun" w:cs="宋体;SimSun"/>
          <w:kern w:val="0"/>
          <w:szCs w:val="18"/>
        </w:rPr>
        <w:t>作者何以夜游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②     </w:t>
      </w:r>
      <w:r>
        <w:rPr>
          <w:rFonts w:ascii="宋体;SimSun" w:hAnsi="宋体;SimSun" w:cs="宋体;SimSun"/>
          <w:kern w:val="0"/>
          <w:szCs w:val="18"/>
        </w:rPr>
        <w:t>何以至承天寺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③     </w:t>
      </w:r>
      <w:r>
        <w:rPr>
          <w:rFonts w:ascii="宋体;SimSun" w:hAnsi="宋体;SimSun" w:cs="宋体;SimSun"/>
          <w:kern w:val="0"/>
          <w:szCs w:val="18"/>
        </w:rPr>
        <w:t>他为何不去找别的朋友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④     </w:t>
      </w:r>
      <w:r>
        <w:rPr>
          <w:rFonts w:ascii="宋体;SimSun" w:hAnsi="宋体;SimSun" w:cs="宋体;SimSun"/>
          <w:kern w:val="0"/>
          <w:szCs w:val="18"/>
        </w:rPr>
        <w:t>用原句回答寺庭步月，见到何种景色</w:t>
      </w:r>
      <w:r>
        <w:rPr>
          <w:rFonts w:cs="宋体;SimSun" w:ascii="宋体;SimSun" w:hAnsi="宋体;SimSun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⑤     </w:t>
      </w:r>
      <w:r>
        <w:rPr>
          <w:rFonts w:ascii="宋体;SimSun" w:hAnsi="宋体;SimSun" w:cs="宋体;SimSun"/>
          <w:kern w:val="0"/>
          <w:szCs w:val="18"/>
        </w:rPr>
        <w:t>可见其怎样的心情？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样设计的目的是让学生学会自主合作的学习。在愉快的合作中主动地分析问题、解决问题，教师巡视适当点播。每组推选一名发言人明确以上问题。这一个环节之后，学生对课文的内容有了初步的把握，为了由浅入深体会文章的精妙，突出文章的重点，还需仔细品味课文，引导学生体会描写的高超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  细读写景的句子，根据自己的理解画出一幅月夜图，进行交流。这时教师深入学生当中，及时掌握情况。画好后请语言表达能力较好的学生对照图画结合想象描绘一下景色。组织全班同学评论。再与原文比照体会文中景色描写的精练、生动。教师引导学生分析该句比喻的妙处。找出句中的比喻关系，体会描绘了一种怎样的景色。在这个环节中学生于紧张分析中精神得到缓解，兴趣再一次被激起。结合他们的想象，感受到了月色的皎洁、恬静并理解了比喻的作用，完成了文章重点内容的分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  当学生还沉浸在文章所描绘的美景中时，教师设疑，引起学生更深入的思考来突破本文的难点。在此设计一个讨论题：文中“何夜无月？何夜无竹柏？”显然与实际不相符，因为并非每夜都能见到月色，每处都有竹柏。你如何理解这句话的含义？学生分组讨论后会明白，月光虽非夜夜明，竹柏亦非处处有，但大自然的美景却时时能觅，处处可见。只要心胸开阔，淡泊名利，无论在哪里，都能在美好的大自然中享受到无穷乐趣。作者正是借“何夜”“何处”点明这一真谛。这也正是作者能保持乐观进取精神的缘由。在此问题的基础上进一步追问：“但少闲人如吾两人耳”中的“闲”应怎样理解？学生就很容易体会苏轼乐观豁达的心境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  拓展练习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你赞同苏轼的人生态度，处世之道吗？自由发言，谈谈自己的感受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一环节的设计意图，是教会学生辩证的看待人和事。许多教师点到苏轼的乐观豁达即收尾，忽略了学生喜爱质疑，乐于探究的心理倾向，利用这个练习鼓励学生发表自己独特的见解，提出不同的意见，可以用现代人的眼光向苏轼提出建议。是课堂气氛再次达到高潮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  作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①     </w:t>
      </w:r>
      <w:r>
        <w:rPr>
          <w:rFonts w:ascii="宋体;SimSun" w:hAnsi="宋体;SimSun" w:cs="宋体;SimSun"/>
          <w:kern w:val="0"/>
          <w:szCs w:val="18"/>
        </w:rPr>
        <w:t>搜集有关月亮的诗句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②     </w:t>
      </w:r>
      <w:r>
        <w:rPr>
          <w:rFonts w:ascii="宋体;SimSun" w:hAnsi="宋体;SimSun" w:cs="宋体;SimSun"/>
          <w:kern w:val="0"/>
          <w:szCs w:val="18"/>
        </w:rPr>
        <w:t>为苏轼和张怀民在寺庭步月时设计一段对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③     </w:t>
      </w:r>
      <w:r>
        <w:rPr>
          <w:rFonts w:ascii="宋体;SimSun" w:hAnsi="宋体;SimSun" w:cs="宋体;SimSun"/>
          <w:kern w:val="0"/>
          <w:szCs w:val="18"/>
        </w:rPr>
        <w:t>背诵全文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、  板书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寺庭步月——事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庭中月景——景       宁静淡泊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乐观豁达——情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八、说课综述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总结以上几个环节的设计，环环相扣由浅入深，由表及里，与学生的认识规律相符，通过这一课学习，学生不仅感受到月夜美景，还感悟到了积极向上的人生态度。分析过程中，学生愉快的合作学习，多角度的展开思维活动，并且学会了辩证的看待问题，与无形中培养了学生的创新精神，是利于学生知识、能力、情感发展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7T15:11:00Z</dcterms:modified>
  <cp:revision>119</cp:revision>
  <dc:subject/>
  <dc:title>2006年广东高考语文考试大纲</dc:title>
</cp:coreProperties>
</file>