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不尽的桥》活动课例</w:t>
      </w:r>
    </w:p>
    <w:p>
      <w:pPr>
        <w:pStyle w:val="Normal"/>
        <w:rPr/>
      </w:pPr>
      <w:r>
        <w:rPr/>
        <w:t>初中语文第三册第三单元中有两篇介绍描写桥的文章——《中国石拱桥》、《桥之美》，学生学习了本单元后，不仅对桥的特点有了初步了解，而且对于桥也有了极大的兴趣，特别是家乡的桥，更是学生熟悉的。因此，根据学生的兴趣，我引导学生了解桥的知识，调查家乡的桥，搜集国内外的名桥，搜集桥的图片以及与桥有关的成语、俗语、诗词、故事等，整理成资料。力求通过本次实践活动，架起课内与课外、知识与实践的桥梁，让学生充分了解课外课程资源，认识课外资源在学习生活中的重要性，从而让学生自觉寻找应用课外课程资源，促进学习和自身发展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通过本次活动，全面了解桥的结构、功能、建筑材料、特点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通过合作交流、资源共享，培养学生自主、合作、探究的能力。</w:t>
      </w:r>
    </w:p>
    <w:p>
      <w:pPr>
        <w:pStyle w:val="Normal"/>
        <w:rPr/>
      </w:pPr>
      <w:r>
        <w:rPr/>
        <w:t>３培养学生动手动脑的能力，善于观察思考生活中的现象，从中获取知识。</w:t>
      </w:r>
    </w:p>
    <w:p>
      <w:pPr>
        <w:pStyle w:val="Normal"/>
        <w:rPr/>
      </w:pPr>
      <w:r>
        <w:rPr/>
        <w:t>４通过本次活动，培养学生热爱家乡、建设家乡的情操。</w:t>
      </w:r>
    </w:p>
    <w:p>
      <w:pPr>
        <w:pStyle w:val="Normal"/>
        <w:rPr/>
      </w:pPr>
      <w:r>
        <w:rPr/>
        <w:t>５领略丰富的桥文化，提高文化素养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确立活动小组</w:t>
      </w:r>
    </w:p>
    <w:p>
      <w:pPr>
        <w:pStyle w:val="Normal"/>
        <w:rPr/>
      </w:pPr>
      <w:r>
        <w:rPr/>
        <w:t>以学习小组为单位，首先确定一个课题，然后围绕课题，小组长分配好任务，几天后小组长将课题报了上来：有广泛地介绍桥的知识的，如二组的《桥的分类》、三组《迷人的桥》；有介绍具体的桥的，如《南京长江大桥》、《永通桥》、《美国金门大桥》、《卢定桥》、《跨海大桥》等。</w:t>
      </w:r>
    </w:p>
    <w:p>
      <w:pPr>
        <w:pStyle w:val="Normal"/>
        <w:rPr/>
      </w:pPr>
      <w:r>
        <w:rPr/>
        <w:t>２、明确搜集方式</w:t>
      </w:r>
    </w:p>
    <w:p>
      <w:pPr>
        <w:pStyle w:val="Normal"/>
        <w:rPr/>
      </w:pPr>
      <w:r>
        <w:rPr/>
        <w:t>通过各种形式搜集资料，或去图书馆查阅资料，或在网上搜集资料，或亲自去考察，做好记录，合作完成。准备时间是两周，在搜集材料的过程中如果遇到问题，小组相互联系交流，随时找老师帮忙解决。</w:t>
      </w:r>
    </w:p>
    <w:p>
      <w:pPr>
        <w:pStyle w:val="Normal"/>
        <w:rPr/>
      </w:pPr>
      <w:r>
        <w:rPr/>
        <w:t>３、确定指导老师</w:t>
      </w:r>
    </w:p>
    <w:p>
      <w:pPr>
        <w:pStyle w:val="Normal"/>
        <w:rPr/>
      </w:pPr>
      <w:r>
        <w:rPr/>
        <w:t>４、准备活动卡片，养成随时记录的好习惯。</w:t>
      </w:r>
    </w:p>
    <w:p>
      <w:pPr>
        <w:pStyle w:val="Normal"/>
        <w:rPr/>
      </w:pPr>
      <w:r>
        <w:rPr/>
        <w:t>三、成果交流</w:t>
      </w:r>
    </w:p>
    <w:p>
      <w:pPr>
        <w:pStyle w:val="Normal"/>
        <w:rPr/>
      </w:pPr>
      <w:r>
        <w:rPr/>
        <w:t>1</w:t>
      </w:r>
      <w:r>
        <w:rPr/>
        <w:t>．展示搜集的材料</w:t>
      </w:r>
    </w:p>
    <w:p>
      <w:pPr>
        <w:pStyle w:val="Normal"/>
        <w:rPr/>
      </w:pPr>
      <w:r>
        <w:rPr/>
        <w:t>师：同学们，经过两周的准备，令人兴奋的时刻终于到来了，我们要将自己这两周的劳动成果、小组的心血结晶展示出来，大家有信心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！</w:t>
      </w:r>
    </w:p>
    <w:p>
      <w:pPr>
        <w:pStyle w:val="Normal"/>
        <w:rPr/>
      </w:pPr>
      <w:r>
        <w:rPr/>
        <w:t>师：看到同学们这么自信、积极，老师很高兴。下面每组一个代表上台展示搜集成果，展示成果前先报一下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准备好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准备好了！</w:t>
      </w:r>
    </w:p>
    <w:p>
      <w:pPr>
        <w:pStyle w:val="Normal"/>
        <w:rPr/>
      </w:pPr>
      <w:r>
        <w:rPr/>
        <w:t>赵敏：我们八组搜集的题目是《南京长江大桥》。南京长江大桥建成于</w:t>
      </w:r>
      <w:r>
        <w:rPr/>
        <w:t>1968</w:t>
      </w:r>
      <w:r>
        <w:rPr/>
        <w:t>年，位于南京市西北面长江上，连通市区与浦口区，是长江上第一座由我国自行设计建造的双层式铁路、公路两用桥。</w:t>
      </w:r>
      <w:r>
        <w:rPr/>
        <w:t>196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竣工。上层的公路桥长</w:t>
      </w:r>
      <w:r>
        <w:rPr/>
        <w:t>4589</w:t>
      </w:r>
      <w:r>
        <w:rPr/>
        <w:t>米，车行道宽</w:t>
      </w:r>
      <w:r>
        <w:rPr/>
        <w:t>15</w:t>
      </w:r>
      <w:r>
        <w:rPr/>
        <w:t>米，可容</w:t>
      </w:r>
      <w:r>
        <w:rPr/>
        <w:t>4</w:t>
      </w:r>
      <w:r>
        <w:rPr/>
        <w:t>辆大型汽车并行，两侧还各有</w:t>
      </w:r>
      <w:r>
        <w:rPr/>
        <w:t>2</w:t>
      </w:r>
      <w:r>
        <w:rPr/>
        <w:t>米多宽的人行道；下层的铁路桥长</w:t>
      </w:r>
      <w:r>
        <w:rPr/>
        <w:t>6772</w:t>
      </w:r>
      <w:r>
        <w:rPr/>
        <w:t>米，宽</w:t>
      </w:r>
      <w:r>
        <w:rPr/>
        <w:t>14</w:t>
      </w:r>
      <w:r>
        <w:rPr/>
        <w:t>米，铺有双轨，两列火车可同时对开。其中江面上的正桥长</w:t>
      </w:r>
      <w:r>
        <w:rPr/>
        <w:t>1577</w:t>
      </w:r>
      <w:r>
        <w:rPr/>
        <w:t>米，其余为引桥，是我国桥梁之最。正桥的路栏上，公路引桥采用富有中国特色的双孔双曲拱桥形式。公路正桥两边的栏杆上嵌着</w:t>
      </w:r>
      <w:r>
        <w:rPr/>
        <w:t>200</w:t>
      </w:r>
      <w:r>
        <w:rPr/>
        <w:t>幅铸铁浮雕，人行道旁还有</w:t>
      </w:r>
      <w:r>
        <w:rPr/>
        <w:t>150</w:t>
      </w:r>
      <w:r>
        <w:rPr/>
        <w:t>对白玉兰花形的路灯，洁白雅致。南北两端各有两座高</w:t>
      </w:r>
      <w:r>
        <w:rPr/>
        <w:t>70</w:t>
      </w:r>
      <w:r>
        <w:rPr/>
        <w:t>米的桥头堡，堡内有电梯可通铁路桥、公路桥及桥头堡上的了望台。堡前还各有一座高</w:t>
      </w:r>
      <w:r>
        <w:rPr/>
        <w:t>10</w:t>
      </w:r>
      <w:r>
        <w:rPr/>
        <w:t>余米的工农兵雕塑。南堡下是一个风景秀丽的公园。南京长江大桥共有</w:t>
      </w:r>
      <w:r>
        <w:rPr/>
        <w:t>9</w:t>
      </w:r>
      <w:r>
        <w:rPr/>
        <w:t>个桥墩，最高的桥墩从基础到顶部高</w:t>
      </w:r>
      <w:r>
        <w:rPr/>
        <w:t>85</w:t>
      </w:r>
      <w:r>
        <w:rPr/>
        <w:t>米，底面积约</w:t>
      </w:r>
      <w:r>
        <w:rPr/>
        <w:t>400</w:t>
      </w:r>
      <w:r>
        <w:rPr/>
        <w:t>平方米，比一个篮球场还大。正桥的桥孔跨度达</w:t>
      </w:r>
      <w:r>
        <w:rPr/>
        <w:t>160</w:t>
      </w:r>
      <w:r>
        <w:rPr/>
        <w:t>米，桥下可行万吨巨轮。整座大桥如彩虹凌空江上，十分壮观。尤其是晚上，桥栏杆上的</w:t>
      </w:r>
      <w:r>
        <w:rPr/>
        <w:t>1048</w:t>
      </w:r>
      <w:r>
        <w:rPr/>
        <w:t>盏泛光灯齐放，桥墩上的</w:t>
      </w:r>
      <w:r>
        <w:rPr/>
        <w:t>540</w:t>
      </w:r>
      <w:r>
        <w:rPr/>
        <w:t>盏金属卤素灯把江面照得如同白昼，加上公路桥上的</w:t>
      </w:r>
      <w:r>
        <w:rPr/>
        <w:t>150</w:t>
      </w:r>
      <w:r>
        <w:rPr/>
        <w:t>对玉兰花灯齐明，桥头堡和大型雕塑上的</w:t>
      </w:r>
      <w:r>
        <w:rPr/>
        <w:t>228</w:t>
      </w:r>
      <w:r>
        <w:rPr/>
        <w:t>盏钠灯使大桥像一串夜明珠横跨江上。每当夜幕降临，华灯齐放，绵延十余里，“疑是银河落九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位哲人说，“桥是凝固的历史，它记录了民族的精神。”中国桥梁的辉煌时代却是共和国</w:t>
      </w:r>
      <w:r>
        <w:rPr/>
        <w:t>50</w:t>
      </w:r>
      <w:r>
        <w:rPr/>
        <w:t>年，这笔“浓墨重彩”就绘于滔滔的长江上。</w:t>
      </w:r>
      <w:r>
        <w:rPr>
          <w:rFonts w:eastAsia="Times New Roman"/>
        </w:rPr>
        <w:t xml:space="preserve"> </w:t>
      </w:r>
      <w:r>
        <w:rPr/>
        <w:t>6300</w:t>
      </w:r>
      <w:r>
        <w:rPr/>
        <w:t>公里的长江发源于青藏高原各拉丹东雪山的沱沱河，流经</w:t>
      </w:r>
      <w:r>
        <w:rPr/>
        <w:t>11</w:t>
      </w:r>
      <w:r>
        <w:rPr/>
        <w:t>个省市。多少年，多少代，中国人梦想在长江建桥，</w:t>
      </w:r>
      <w:r>
        <w:rPr/>
        <w:t>19 57</w:t>
      </w:r>
      <w:r>
        <w:rPr/>
        <w:t>年</w:t>
      </w:r>
      <w:r>
        <w:rPr/>
        <w:t>10</w:t>
      </w:r>
      <w:r>
        <w:rPr/>
        <w:t>月武汉长江大桥建成圆了国人第一个梦想。到现在，宜宾以下的长江上空已建有宜宾、泸州、白沙陀、南纪门、涪陵、万县、西陵峡、枝城、武汉、黄石、九江、铜陵、南京、扬中和江阴等</w:t>
      </w:r>
      <w:r>
        <w:rPr/>
        <w:t>17</w:t>
      </w:r>
      <w:r>
        <w:rPr/>
        <w:t>座大型桥梁，囊括了拱桥、钢桁架桥、斜拉桥、悬索桥等各种桥型，成为反映中国桥梁建设各阶段水平的庞大“博物馆”</w:t>
      </w:r>
      <w:r>
        <w:rPr>
          <w:rFonts w:eastAsia="Times New Roman"/>
        </w:rPr>
        <w:t xml:space="preserve"> </w:t>
      </w:r>
      <w:r>
        <w:rPr/>
        <w:t>。两代架桥人在这座“博物馆”里用自己的勤劳和智慧一次又一次地向极限发出挑战。</w:t>
      </w:r>
    </w:p>
    <w:p>
      <w:pPr>
        <w:pStyle w:val="Normal"/>
        <w:rPr/>
      </w:pPr>
      <w:r>
        <w:rPr/>
        <w:t>60</w:t>
      </w:r>
      <w:r>
        <w:rPr/>
        <w:t>年代，完全由中国人自力更生建造的南京长江大桥，曾以“最长的公铁两用桥”被载入《吉尼斯世界记录大全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赵敏这一组的同学让我们更详细地了解了南京长江大桥，感受到了中国桥文化的魅力。相信下次我们会看到这一小组的同学们下载的美丽的图片。（生热烈鼓掌）</w:t>
      </w:r>
    </w:p>
    <w:p>
      <w:pPr>
        <w:pStyle w:val="Normal"/>
        <w:rPr/>
      </w:pPr>
      <w:r>
        <w:rPr/>
        <w:t>高飞：我们搜集了很多跨海大桥的图片，请大家欣赏。（打开课件）</w:t>
      </w:r>
    </w:p>
    <w:p>
      <w:pPr>
        <w:pStyle w:val="Normal"/>
        <w:rPr/>
      </w:pPr>
      <w:r>
        <w:rPr/>
        <w:t>刘一展：我们搜集的题目是《泸定桥》，大家先欣赏一下泸定桥的图片。泸定桥坐落在泸定县城西大渡河上，为全国重点文物保护单位。该桥始建于清康熙</w:t>
      </w:r>
      <w:r>
        <w:rPr/>
        <w:t>44</w:t>
      </w:r>
      <w:r>
        <w:rPr/>
        <w:t>年，建成于康熙</w:t>
      </w:r>
      <w:r>
        <w:rPr/>
        <w:t>45</w:t>
      </w:r>
      <w:r>
        <w:rPr/>
        <w:t>年（</w:t>
      </w:r>
      <w:r>
        <w:rPr/>
        <w:t>1706</w:t>
      </w:r>
      <w:r>
        <w:rPr/>
        <w:t>年）。康熙御笔题写“泸定桥”，并立御碑于桥头，桥长</w:t>
      </w:r>
      <w:r>
        <w:rPr/>
        <w:t>103</w:t>
      </w:r>
      <w:r>
        <w:rPr/>
        <w:t>米，宽</w:t>
      </w:r>
      <w:r>
        <w:rPr/>
        <w:t>3</w:t>
      </w:r>
      <w:r>
        <w:rPr/>
        <w:t>米，</w:t>
      </w:r>
      <w:r>
        <w:rPr/>
        <w:t>13</w:t>
      </w:r>
      <w:r>
        <w:rPr/>
        <w:t>根铁链固定在两岸桥台落井里，</w:t>
      </w:r>
      <w:r>
        <w:rPr/>
        <w:t>9</w:t>
      </w:r>
      <w:r>
        <w:rPr/>
        <w:t>根作底链，</w:t>
      </w:r>
      <w:r>
        <w:rPr/>
        <w:t>4</w:t>
      </w:r>
      <w:r>
        <w:rPr/>
        <w:t>根分两侧作扶手，共有</w:t>
      </w:r>
      <w:r>
        <w:rPr/>
        <w:t>12164</w:t>
      </w:r>
      <w:r>
        <w:rPr/>
        <w:t>个铁环相扣，全桥铁件重</w:t>
      </w:r>
      <w:r>
        <w:rPr/>
        <w:t>40</w:t>
      </w:r>
      <w:r>
        <w:rPr/>
        <w:t>余吨。两岸桥头堡为木结构古建筑，风貌独特为我国国内独有。自清以来，此桥为四川入藏的重要通道和军事要津。</w:t>
      </w:r>
      <w:r>
        <w:rPr/>
        <w:t>193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中国工农红军长征途经这里，以</w:t>
      </w:r>
      <w:r>
        <w:rPr/>
        <w:t>22</w:t>
      </w:r>
      <w:r>
        <w:rPr/>
        <w:t>位勇士为先导的突击队，冒着敌人的枪林弹雨，缘铁索匍匐前进，一举消灭桥头守敌，红军遂过大渡河。泸定桥自此闻名中外。</w:t>
      </w:r>
    </w:p>
    <w:p>
      <w:pPr>
        <w:pStyle w:val="Normal"/>
        <w:rPr/>
      </w:pPr>
      <w:r>
        <w:rPr/>
        <w:t>师：毛泽泽东曾写过一首诗，其中有这么两句：“金沙水拍云崖暖，大渡桥横铁索寒”赞扬了红军英勇杀敌的气概。</w:t>
      </w:r>
    </w:p>
    <w:p>
      <w:pPr>
        <w:pStyle w:val="Normal"/>
        <w:rPr/>
      </w:pPr>
      <w:r>
        <w:rPr/>
        <w:t>王晶晶：我们组搜集的题目是《永通桥》。说到永通桥大家一定觉得很陌生吧？但是大家一定对赵州桥不陌生。咱们刚刚学了《中国石拱桥》，里面详细的介绍了赵州桥，它结构坚固，外型美观，历史悠久。永通桥是赵州桥的姊妹，也是在河北省赵县，历史也很悠久，具体的修建年代不详，但它也有自己的特点。永通桥的栏板及望柱和其他部件都进行了精雕细刻，具有浓郁的民族艺术风格。永通桥在浮雕造型上比赵州桥更丰富多彩，一样具有巨大的保护价值。关于永通桥还有个美丽的神话故事呢！鲁班有个妹妹叫鲁姜，她漂亮又有本事。有一天，他们来到赵州城西门外，被清水挡住了去路，只好沿河南行，走到城南五里屯时，又被佼河阻挡。河水湍急，渡口处人山人海，一片叹息。鲁班兄妹决定为老百姓造两座桥。对哥哥说：“你本领大，在河上造大桥。小妹我本领小，在清水河上造小桥。今晚星星出时开始，五更鸡叫建成。”</w:t>
      </w:r>
      <w:r>
        <w:rPr>
          <w:rFonts w:eastAsia="Times New Roman"/>
        </w:rPr>
        <w:t xml:space="preserve"> </w:t>
      </w:r>
      <w:r>
        <w:rPr/>
        <w:t>鲁姜心灵手巧，不到四更，永通桥已建好。她想去看哥哥的笑话，可看到一座美丽大方的赵州桥已经建好了，只见哥哥正埋头在栏板上雕饰蛟龙呢。好胜心强的鲁姜心中不是滋味，心想怎样才能让哥哥输在自己面前？有了！她悄悄潜到桥下捏起鼻子学了几声鸡叫，一时间引来了附近的雄鸡都叫起来。公鸡一叫，鲁班以为时间已到，不待完工就收拾工具走下桥头。鲁姜一见哥哥中计，急忙跑回清水河边，用尽绝技在栏板上精雕细刻起来。但这时四更一过，时间紧迫，恐怕来不及了。恰好各路神仙在次经过，为鲁姜的精神感动，纷纷暗中相助，在栏板上留下了自己的影像仙迹。后来，鲁班来到永通桥，不禁连声赞叹：“没想到你有这样是好手艺，哥哥这次输给了你。”虽然这只是个神话，但也能体现永通桥的艺术价值。但是，据报道，永通桥望柱上</w:t>
      </w:r>
      <w:r>
        <w:rPr/>
        <w:t>66</w:t>
      </w:r>
      <w:r>
        <w:rPr/>
        <w:t>个狮子不翼而飞。</w:t>
      </w:r>
    </w:p>
    <w:p>
      <w:pPr>
        <w:pStyle w:val="Normal"/>
        <w:rPr/>
      </w:pPr>
      <w:r>
        <w:rPr/>
        <w:t>师：我们知道了赵州桥的姊妹——永通桥，这样的古桥应该受到国家的保护，桥头狮子被盗应该引起人们的关注。</w:t>
      </w:r>
    </w:p>
    <w:p>
      <w:pPr>
        <w:pStyle w:val="Normal"/>
        <w:rPr/>
      </w:pPr>
      <w:r>
        <w:rPr/>
        <w:t>王同涛：我们组的题目是《保护桥梁》。咱们学校东边有一条河，叫幸福河，咱们的学校叫幸福中学，名字就是这么来的，（生大笑）幸福河在城里这一段有两座桥，也没有具体的名字，暂且叫作老桥新桥吧。老桥看起来年龄已经很大了，因为它是那么的残破不堪。老桥长</w:t>
      </w:r>
      <w:r>
        <w:rPr/>
        <w:t>16</w:t>
      </w:r>
      <w:r>
        <w:rPr/>
        <w:t>米，宽</w:t>
      </w:r>
      <w:r>
        <w:rPr/>
        <w:t>5</w:t>
      </w:r>
      <w:r>
        <w:rPr/>
        <w:t>米，建筑材料是砖，直桥型，共有四个桥墩，表面用水泥光面，水上部分大多脱落。桥面是土路，凹凸不平，中间甚至还有个大坑，到下雨天估计会更难走。老桥没有护拦，只是在桥头有一块石碑，字迹隐约可见，我们擦清字上的土，只看见了“</w:t>
      </w:r>
      <w:r>
        <w:rPr/>
        <w:t>19</w:t>
      </w:r>
      <w:r>
        <w:rPr>
          <w:rFonts w:cs="宋体;SimSun" w:ascii="宋体;SimSun" w:hAnsi="宋体;SimSun"/>
        </w:rPr>
        <w:t>”</w:t>
      </w:r>
      <w:r>
        <w:rPr/>
        <w:t>两个数字，其余的被土埋住了。我们便向住在桥边的大婶家借了一把铁锹，挖出土一看，原来是“</w:t>
      </w:r>
      <w:r>
        <w:rPr/>
        <w:t>1978</w:t>
      </w:r>
      <w:r>
        <w:rPr/>
        <w:t>年建”还有“艰苦奋斗”四个大字。桥的年龄已经二十七年了，建造这座桥的时候“文化大革命”刚刚结束，百废待兴，人们需要艰苦创业。可以想象得出在修建这座桥时人们热火朝天干活的场面。老桥连接河两岸，经常有三轮车突突地开过。新桥距离老桥有</w:t>
      </w:r>
      <w:r>
        <w:rPr/>
        <w:t>1000</w:t>
      </w:r>
      <w:r>
        <w:rPr/>
        <w:t>米，在老桥的北面。相对于老桥来说新桥比较气派，有八个桥墩，长约</w:t>
      </w:r>
      <w:r>
        <w:rPr/>
        <w:t>36</w:t>
      </w:r>
      <w:r>
        <w:rPr/>
        <w:t>米，宽</w:t>
      </w:r>
      <w:r>
        <w:rPr/>
        <w:t>16</w:t>
      </w:r>
      <w:r>
        <w:rPr/>
        <w:t>米，桥栏杆砌成小城墙式的，而且还涂上了乳黄色的墙漆，显得典雅大方，有直径</w:t>
      </w:r>
      <w:r>
        <w:rPr/>
        <w:t>10</w:t>
      </w:r>
      <w:r>
        <w:rPr/>
        <w:t>厘米的铁柱穿过。桥面是一条柏油马路，来来往往的车辆川流不息。我们发现新桥已有两个栏杆被车撞毁，至今无人补修。老桥甚至没有桥栏杆，据说在这两座桥上发生的车祸已不止一次。桥的周围有很多垃圾，脏乱不堪。新桥上还贴了很多小广告，乱刻乱画的现象也很严重。我们看了这一切以后心情很沉重，这两座桥为阳信的发展做出了不可磨灭的贡献，我们应该保护它们啊！（生热烈鼓掌）</w:t>
      </w:r>
    </w:p>
    <w:p>
      <w:pPr>
        <w:pStyle w:val="Normal"/>
        <w:rPr/>
      </w:pPr>
      <w:r>
        <w:rPr/>
        <w:t>师：那我们怎么保护他们呢？</w:t>
      </w:r>
    </w:p>
    <w:p>
      <w:pPr>
        <w:pStyle w:val="Normal"/>
        <w:rPr/>
      </w:pPr>
      <w:r>
        <w:rPr/>
        <w:t>生（甲）：从我们自身做起，不在桥上乱刻乱画。</w:t>
      </w:r>
    </w:p>
    <w:p>
      <w:pPr>
        <w:pStyle w:val="Normal"/>
        <w:rPr/>
      </w:pPr>
      <w:r>
        <w:rPr/>
        <w:t>生（乙）：号召更多的人保护桥梁。</w:t>
      </w:r>
    </w:p>
    <w:p>
      <w:pPr>
        <w:pStyle w:val="Normal"/>
        <w:rPr/>
      </w:pPr>
      <w:r>
        <w:rPr/>
        <w:t>生（丙）：给政府写信，对那些有破坏桥行为的人罚款。</w:t>
      </w:r>
    </w:p>
    <w:p>
      <w:pPr>
        <w:pStyle w:val="Normal"/>
        <w:rPr/>
      </w:pPr>
      <w:r>
        <w:rPr/>
        <w:t>师：大家提的意见都很好。桥就在我们身边，我们每个人都有责任保护他们。</w:t>
      </w:r>
    </w:p>
    <w:p>
      <w:pPr>
        <w:pStyle w:val="Normal"/>
        <w:rPr/>
      </w:pPr>
      <w:r>
        <w:rPr/>
        <w:t>王丽：我们小组的题目是《拱桥》。（打开课件）首先请大家欣赏一组美丽的拱桥图片。（出示图片）</w:t>
      </w:r>
    </w:p>
    <w:p>
      <w:pPr>
        <w:pStyle w:val="Normal"/>
        <w:rPr/>
      </w:pPr>
      <w:r>
        <w:rPr/>
        <w:t>生：哇！太美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丽：我来介绍一下拱桥的知识。拱桥用拱作为桥身主要承重结构的桥。拱桥主要承受压力，故可用砖石、混凝土等抗压性能良好的材料建造。大跨度拱桥也用钢材建成。按拱的数量来分可分单拱，多拱。双曲拱桥，拱桥的一种。桥身的主拱圈在纵横两个方向都呈拱形的钢筋混凝土拱桥，故名。第一座双曲拱桥于</w:t>
      </w:r>
      <w:r>
        <w:rPr/>
        <w:t>1964</w:t>
      </w:r>
      <w:r>
        <w:rPr/>
        <w:t>年在江苏无锡县建成。先架设预制的拱肋，再在拱肋上砌筑或安装横向小拱（称“拱波”）并加浇混凝土，然后做拱上结构，因此，可节省支架、模板、钢筋等材料，施工亦较简便，但工序多，构件接头亦多。拱桥是我国最常用的一种桥梁型式，其式样之多，数量之大，为各种桥型之冠，特别是公路桥梁，据不完全统计，我国的公路桥中百分之七为拱桥。由于我国是一个多山的国家，石料资源丰富，因此拱桥以石料为主。建于公元</w:t>
      </w:r>
      <w:r>
        <w:rPr/>
        <w:t>1990</w:t>
      </w:r>
      <w:r>
        <w:rPr/>
        <w:t>年，跨径</w:t>
      </w:r>
      <w:r>
        <w:rPr/>
        <w:t>120m</w:t>
      </w:r>
      <w:r>
        <w:rPr/>
        <w:t>的湖南乌巢河大桥，是当今世界跨径第一的石拱桥。我国建造的钢筋混凝土拱桥的形式更是繁花似锦，式样之多当属世界之最，其中建造得比较多的是箱形拱、双曲拱、肋拱、桁架拱、刚架拱等，它们大多数是上承式桥梁，桥面宽敞，造价低廉。给大家说了这么多了，下面咱们来欣赏一下诗人写的石拱桥的诗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类别：教学论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版别：人教版八年级语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姓名：张成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用户名：</w:t>
      </w:r>
      <w:r>
        <w:rPr/>
        <w:t>lcf-89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通信地址：山东省阳信县实验中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6:00Z</dcterms:created>
  <dc:creator>fkl</dc:creator>
  <dc:description/>
  <dc:language>en-US</dc:language>
  <cp:lastModifiedBy>fkl</cp:lastModifiedBy>
  <dcterms:modified xsi:type="dcterms:W3CDTF">2006-03-01T12:01:00Z</dcterms:modified>
  <cp:revision>10</cp:revision>
  <dc:subject/>
  <dc:title>诗词诵读(《早春呈水部张十八员外》、《钱塘湖春行》)</dc:title>
</cp:coreProperties>
</file>