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>
          <w:b/>
          <w:bCs/>
        </w:rPr>
        <w:t>语文版八年级上册语文期末考试题型与要点简析</w:t>
      </w:r>
      <w:r>
        <w:rPr>
          <w:b/>
          <w:bCs/>
        </w:rPr>
        <w:t>1</w:t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期末考试题型与要点简析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基础知识：包括字音、字形、词义、修辞方法、文学常识、语病等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阅读分析：课内文言文、课内现代文（游记、小说）、课外现代文（议论文、说明文）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写作：小作文（消息、改写文言文）、大作文（记叙文）。</w:t>
      </w:r>
    </w:p>
    <w:p>
      <w:pPr>
        <w:pStyle w:val="Normal"/>
        <w:spacing w:lineRule="atLeast" w:line="312"/>
        <w:ind w:left="420" w:hanging="0"/>
        <w:jc w:val="center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spacing w:lineRule="atLeast" w:line="312"/>
        <w:ind w:left="420" w:hanging="0"/>
        <w:jc w:val="center"/>
        <w:rPr>
          <w:szCs w:val="20"/>
        </w:rPr>
      </w:pPr>
      <w:r>
        <w:rPr/>
        <w:t>知识点归类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文言文及古代诗词考点归类：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文学常识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杜甫（</w:t>
      </w:r>
      <w:r>
        <w:rPr>
          <w:rFonts w:eastAsia="Times New Roman"/>
        </w:rPr>
        <w:t xml:space="preserve"> </w:t>
      </w:r>
      <w:r>
        <w:rPr/>
        <w:t>712</w:t>
      </w:r>
      <w:r>
        <w:rPr/>
        <w:t>一</w:t>
      </w:r>
      <w:r>
        <w:rPr/>
        <w:t>770</w:t>
      </w:r>
      <w:r>
        <w:rPr/>
        <w:t>），唐代诗人。字子美，号杜陵野老。杜甫长期处在社会下层，接近人民，因而确定了现实主义的创作方向。杜甫以诗为事业，今存</w:t>
      </w:r>
      <w:r>
        <w:rPr/>
        <w:t>1400</w:t>
      </w:r>
      <w:r>
        <w:rPr/>
        <w:t>多首，成为我国古代最伟大的现实主义诗人，后人称他为“诗圣”。有《杜少陵集》传世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孟浩然（</w:t>
      </w:r>
      <w:r>
        <w:rPr>
          <w:rFonts w:eastAsia="Times New Roman"/>
        </w:rPr>
        <w:t xml:space="preserve"> </w:t>
      </w:r>
      <w:r>
        <w:rPr/>
        <w:t>689</w:t>
      </w:r>
      <w:r>
        <w:rPr/>
        <w:t>－</w:t>
      </w:r>
      <w:r>
        <w:rPr/>
        <w:t>740</w:t>
      </w:r>
      <w:r>
        <w:rPr/>
        <w:t>），唐代诗人。孟浩然是初盛唐过渡时期最有成就的诗人，对于唐代山水田园诗派的形成，起了非常重要的作用。他的诗与王维齐名，并称“王孟”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陆游（</w:t>
      </w:r>
      <w:r>
        <w:rPr>
          <w:rFonts w:eastAsia="Times New Roman"/>
        </w:rPr>
        <w:t xml:space="preserve"> </w:t>
      </w:r>
      <w:r>
        <w:rPr/>
        <w:t>1125</w:t>
      </w:r>
      <w:r>
        <w:rPr/>
        <w:t>－</w:t>
      </w:r>
      <w:r>
        <w:rPr/>
        <w:t>1210</w:t>
      </w:r>
      <w:r>
        <w:rPr/>
        <w:t>），南宋爱国诗人。字务观，号放翁，陆游一生创作诗歌很多，现存</w:t>
      </w:r>
      <w:r>
        <w:rPr/>
        <w:t>9300</w:t>
      </w:r>
      <w:r>
        <w:rPr/>
        <w:t>多首，是我国古代高产诗人之一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范仲淹（</w:t>
      </w:r>
      <w:r>
        <w:rPr/>
        <w:t>989</w:t>
      </w:r>
      <w:r>
        <w:rPr/>
        <w:t>－</w:t>
      </w:r>
      <w:r>
        <w:rPr/>
        <w:t>1052</w:t>
      </w:r>
      <w:r>
        <w:rPr/>
        <w:t>），北宋政治家、文学家。字希文，范仲淹的诗文富于政治内容，也善于描写塞上风光。散文《岳阳楼记》千古流传。文章描写了洞庭湖一带的湖光山色，抒发了自己的政治抱负：“不以物喜，不以己悲”，“先天下之忧而忧，后天下之乐而乐”。著作有《范文正公集》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柳宗元，唐代文学家。字子厚。祖籍山西河东郡（今山西省永济县）人，人称“柳河东”。他生在长安，晚年被贬柳州，亦称“柳柳州”。著作有《柳河东集》</w:t>
      </w:r>
      <w:r>
        <w:rPr/>
        <w:t>45</w:t>
      </w:r>
      <w:r>
        <w:rPr/>
        <w:t>卷。《永州八记》是他的代表作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苏轼（</w:t>
      </w:r>
      <w:r>
        <w:rPr/>
        <w:t>1037</w:t>
      </w:r>
      <w:r>
        <w:rPr>
          <w:rFonts w:cs="宋体;SimSun" w:ascii="宋体;SimSun" w:hAnsi="宋体;SimSun"/>
        </w:rPr>
        <w:t>—</w:t>
      </w:r>
      <w:r>
        <w:rPr/>
        <w:t>1101</w:t>
      </w:r>
      <w:r>
        <w:rPr/>
        <w:t>），北宋文学家、书画家。字子瞻，号东坡居士。眉山（今四川眉山）人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袁宏道（</w:t>
      </w:r>
      <w:r>
        <w:rPr/>
        <w:t>1568</w:t>
      </w:r>
      <w:r>
        <w:rPr>
          <w:rFonts w:cs="宋体;SimSun" w:ascii="宋体;SimSun" w:hAnsi="宋体;SimSun"/>
        </w:rPr>
        <w:t>——</w:t>
      </w:r>
      <w:r>
        <w:rPr/>
        <w:t>1610</w:t>
      </w:r>
      <w:r>
        <w:rPr/>
        <w:t>），明代文学家。字中郎，号石公，公安县（今湖北公安）人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孟子：战国时思想家、教育家。名轲，字子舆。孟子受业于孔子孙子子思的门人，是儒家的重要人物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《左传》也称《春秋左氏传》或《左氏春秋》，儒家经典之一，是我国较早的一本史学著作和重要的文学著作。相传为左丘明著，为编年体史书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干宝：东晋史学家、文学家。字令升，新蔡（今河南新蔡）人。著《搜神记》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/>
        <w:t>蒲松龄（</w:t>
      </w:r>
      <w:r>
        <w:rPr>
          <w:rFonts w:eastAsia="Times New Roman"/>
        </w:rPr>
        <w:t xml:space="preserve"> </w:t>
      </w:r>
      <w:r>
        <w:rPr/>
        <w:t>1640</w:t>
      </w:r>
      <w:r>
        <w:rPr>
          <w:rFonts w:cs="宋体;SimSun" w:ascii="宋体;SimSun" w:hAnsi="宋体;SimSun"/>
        </w:rPr>
        <w:t>—</w:t>
      </w:r>
      <w:r>
        <w:rPr/>
        <w:t xml:space="preserve"> 1715</w:t>
      </w:r>
      <w:r>
        <w:rPr/>
        <w:t>），清代文学家，字留仙，别号柳泉居士，世称聊斋先生，山东淄川（今山东淄博）人。倾数十年时间写成短篇小说集《聊斋志异》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2. </w:t>
      </w:r>
      <w:r>
        <w:rPr/>
        <w:t>白居易（</w:t>
      </w:r>
      <w:r>
        <w:rPr/>
        <w:t>772</w:t>
      </w:r>
      <w:r>
        <w:rPr/>
        <w:t>－</w:t>
      </w:r>
      <w:r>
        <w:rPr/>
        <w:t>846</w:t>
      </w:r>
      <w:r>
        <w:rPr/>
        <w:t>），唐代著名现实主义诗人。字乐天，晚年号香山居士，下部（今陕西渭南）人。著有《白氏长庆集》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杜牧（</w:t>
      </w:r>
      <w:r>
        <w:rPr/>
        <w:t>803</w:t>
      </w:r>
      <w:r>
        <w:rPr/>
        <w:t>一</w:t>
      </w:r>
      <w:r>
        <w:rPr/>
        <w:t>853</w:t>
      </w:r>
      <w:r>
        <w:rPr/>
        <w:t>），唐代文学家。字牧之，京兆万年（今陕西西安）人。著有《樊川诗集》和《樊川文集》。世人称杜甫为“老杜”，以杜牧为“小杜”。《阿房宫赋》颇有名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4. </w:t>
      </w:r>
      <w:r>
        <w:rPr/>
        <w:t>文天祥（</w:t>
      </w:r>
      <w:r>
        <w:rPr>
          <w:rFonts w:eastAsia="Times New Roman"/>
        </w:rPr>
        <w:t xml:space="preserve"> </w:t>
      </w:r>
      <w:r>
        <w:rPr/>
        <w:t>1236</w:t>
      </w:r>
      <w:r>
        <w:rPr>
          <w:rFonts w:cs="宋体;SimSun" w:ascii="宋体;SimSun" w:hAnsi="宋体;SimSun"/>
        </w:rPr>
        <w:t>—</w:t>
      </w:r>
      <w:r>
        <w:rPr/>
        <w:t>1283</w:t>
      </w:r>
      <w:r>
        <w:rPr/>
        <w:t>），南宋大臣。文学家，著名抗元将领。字履善，一字宋瑞，号文山，庐陵（江西吉安）人。著有《文山先生全集》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5. </w:t>
      </w:r>
      <w:r>
        <w:rPr/>
        <w:t>龚自珍（</w:t>
      </w:r>
      <w:r>
        <w:rPr/>
        <w:t>1792</w:t>
      </w:r>
      <w:r>
        <w:rPr>
          <w:rFonts w:cs="宋体;SimSun" w:ascii="宋体;SimSun" w:hAnsi="宋体;SimSun"/>
        </w:rPr>
        <w:t>—</w:t>
      </w:r>
      <w:r>
        <w:rPr/>
        <w:t>1841</w:t>
      </w:r>
      <w:r>
        <w:rPr/>
        <w:t>），清代思想家、文学家。一名巩祚，号定庵，浙江仁和（浙江杭州）人。著有《定奄文集》，今人辑有《龚自珍全集》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6. </w:t>
      </w:r>
      <w:r>
        <w:rPr/>
        <w:t>张养浩（</w:t>
      </w:r>
      <w:r>
        <w:rPr/>
        <w:t>1270</w:t>
      </w:r>
      <w:r>
        <w:rPr>
          <w:rFonts w:cs="宋体;SimSun" w:ascii="宋体;SimSun" w:hAnsi="宋体;SimSun"/>
        </w:rPr>
        <w:t>—</w:t>
      </w:r>
      <w:r>
        <w:rPr/>
        <w:t>1329</w:t>
      </w:r>
      <w:r>
        <w:rPr/>
        <w:t>），元代散曲家。字希孟，号云庄，济南（今属山东）人。有《云庄体居自适小乐府》传世，存小令</w:t>
      </w:r>
      <w:r>
        <w:rPr/>
        <w:t>161</w:t>
      </w:r>
      <w:r>
        <w:rPr/>
        <w:t>首，套数两套。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各课考点：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小石潭记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文章以写景见长，写潭、写树、写水、写鱼、写源头、写岸势，都写出了特点，生动细致，精美异常。第一段写潭，写树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全石以为底……”一句写出了小潭的最为独特之处——石底，这也是“小石潭”得名的根据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卷石底以出，为坻，为屿，为</w:t>
      </w:r>
      <w:r>
        <w:rPr/>
        <w:drawing>
          <wp:inline distT="0" distB="0" distL="0" distR="0">
            <wp:extent cx="171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岩”写了石的变化，突出了山水之奇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青树翠蔓，蒙络摇缀，参差披拂”写潭四周的树木，有形有色，动静结合，生动传神，语言精练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第二段写水，写鱼。此段从字句上看仿佛皆是写鱼，并没有写水；然而，此是实写鱼虚写水，写鱼同时是写水。动静结合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第三段写源头，写岸势。设喻贴切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第四段写感受：“寂寥无人，凄神寒骨，悄怆幽邃”是写感受。这既是对环境凄凉的感受，也是政治受挫遭谪贬后的忧伤心情的流露。“以其境过清，不可久居，乃记之而去”，可以理解为作者抒发了愤懑之情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记承天寺夜游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记的是元丰六年十月，和好友张怀民同游承天寺的情景，描绘了在承天寺夜游时看到的月下美景，同时抒发了自己壮志难酬的苦闷心情。文章风格清丽、冷峻而又不乏洒脱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第一段，首句点明夜游的起因与时间，为美好的月色而心动，遂起夜游之意。第二句写出不甘一人独游的心情，又点出同游的人和游的地点。第三句写与好友一起在寺院中散步，共赏月景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第二段，运用比喻的方法描绘庭院月色。写月光好像积水一样清澈透明，水中有藻、荇交错，原来是柏树和竹枝的疏影。两人在如此月色下漫步，是多么有情趣，多么超凡脱俗。古人爱把竹、柏比作君子，比作好友，借景抒情，表达了他和张怀民的深厚友情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第三段，两个反问句令人深思。是呀，月色与竹、柏处处皆有，为何此处月光与竹、柏分外令人动情？原来只是因为有了他和张怀民。原因是两人的经历有相似之处：两人同是被贬之人，虽有壮志，无法实现，只是“闲人”而已。此中有自嘲、自矜，也有自解、自慰，多种情感融于其间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满井游记》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第</w:t>
      </w:r>
      <w:r>
        <w:rPr/>
        <w:t>2</w:t>
      </w:r>
      <w:r>
        <w:rPr/>
        <w:t>段写满井早春的景色，以及作者游满井的喜悦心情。</w:t>
      </w:r>
      <w:r>
        <w:rPr/>
        <w:t>3</w:t>
      </w:r>
      <w:r>
        <w:rPr/>
        <w:t>个比喻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若脱笼之鹄”和“于时冰皮始解……”和“山峦为晴雪所洗……”两个长句，分别写满井的河水和山峦在早春之时的变化。用比喻写冰水初解的清澈极为新颖贴切。后个比喻很美，当然是突出了春山之美。后两个比喻句，一写水，一写山，山水相连，春色美不胜收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写水。“于时冰皮始解，波色乍明，鳞浪层层，清澈见底，晶晶然如镜之新开而冷光之乍出于匣也。”“始解”与“乍明”，这正是早春二月水态、水色的特点；作者由春风泛起河里的层层“鳞浪”，很自然地联想到新打开的一面面亮晶晶的镜子。这个新奇的比喻准确地写出了春天到来时河水“清澈”的特点。波光与镜光都给人以冷的感觉，“冷光之乍出于匣”，又极为贴切地写出了早春水冷的特点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写山。“山峦为晴雪所洗，娟然如拭，鲜妍明媚，如倩女之</w:t>
      </w:r>
      <w:r>
        <w:rPr>
          <w:rFonts w:ascii="宋体;SimSun" w:hAnsi="宋体;SimSun" w:cs="宋体;SimSun"/>
        </w:rPr>
        <w:t>靧</w:t>
      </w:r>
      <w:r>
        <w:rPr/>
        <w:t>面而髻鬟之始掠也。”山峦被融化的积雪洗得干干净净，就像美丽的少女洗了脸刚刚梳过髻鬟一样。这个比喻不仅写出积雪消融，山峦转翠，青山显得格外清新，分外娇艳的特点，同时还极富美感，充满神韵，表现了青春的活力，真是形神兼备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写麦田。“麦田浅</w:t>
      </w:r>
      <w:r>
        <w:rPr>
          <w:rFonts w:ascii="宋体;SimSun" w:hAnsi="宋体;SimSun" w:cs="宋体;SimSun"/>
        </w:rPr>
        <w:t>鬛</w:t>
      </w:r>
      <w:r>
        <w:rPr/>
        <w:t>寸许”，早春二月，麦苗高约寸许，又时时在拔节，就像兽身上不时生长着的浅浅的毛。这个比喻联想奇特，不仅写出了早春二月田野麦苗的形态，而且表现出春天是生长的季节这个典型的季节特征。</w:t>
      </w:r>
    </w:p>
    <w:p>
      <w:pPr>
        <w:pStyle w:val="Normal"/>
        <w:spacing w:lineRule="atLeast" w:line="312"/>
        <w:ind w:firstLine="645"/>
        <w:rPr>
          <w:szCs w:val="20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诗词五首》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《茅屋为秋风所破歌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写诗人推己及人的博大胸怀和他的美好理想，“安得广厦千万间”以下三句，表达了这种胸怀和理想。“广厦千万间”“大庇天下寒士”这气魄是多么大，胸怀是多么宽广、博大！即使是现在也是值得人们称颂、学习的。“何时”两句，表明诗人急切地希望实现自己的理想，并非是为了解除自己的痛苦，谋求自己的私利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《过故人庄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故人具鸡黍，邀我至田家”，写老朋友邀请去做客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绿树村边合，青山郭外斜”，写诗人进村见到的景色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开轩面场圃，把酒话桑麻”，写诗人到故人家里开窗畅饮，亲切谈话的情景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待到重阳日，还来就菊花”，写和故人相约再来。说不尽的知心语，道不完的依恋情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《游山西村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莫笑农家腊酒浑，丰年留客足鸡豚”，写农民朋友的好客习俗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山重水复疑无路，柳暗花明又一村”，写农村明媚绚丽、变化万千的自然风光，也表现了诗人的喜悦心清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萧鼓追随村社近，衣冠简朴古风存”，写出了山西村淳朴的风土人情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从今若许闲乘月，拄杖无时夜扣门”，这真是主人殷勤，客人留恋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《渔家傲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塞下秋来风景异，衡阳雁去无留意”，写出了边塞的秋天景色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千嶂里，长烟落日孤城闭”渲染了守边将士的艰苦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浊酒一杯家万里，燕然未勒归无计”，抒发了守边将士们的建功之志和思乡之情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羌管悠悠霜满地，人不寐，将军白发征夫泪”，进一步渲染思乡和渴望建功之情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《浣溪沙》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山下兰芽短浸溪，松间沙路净无泥。”此二句点出了作者游兰溪的时间和地点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萧萧暮雨子规啼”句，既照应了前面对溪水、沙路的描写，又烘托出了一种凄冷的环境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谁道人生无再少？门前流水尚能西。”反问句强调了诗人虽老犹少的精神状态、达观和进取精神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生于忧患</w:t>
      </w:r>
      <w:r>
        <w:rPr>
          <w:rFonts w:eastAsia="Times New Roman"/>
        </w:rPr>
        <w:t xml:space="preserve">   </w:t>
      </w:r>
      <w:r>
        <w:rPr/>
        <w:t>死于安乐》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文章首先列举古代圣君贤臣起于微贱的事例。舜、傅说、胶鬲、管夷吾、孙叔敖、百里奚，都从逆境中走了出来，成就了大功业，成为了圣君贤臣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谈人（主要着眼于“生于忧患”）论国（主要着眼于“死于安乐”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提出文章的中心论点：生于忧患，死于安乐；告诫人们要有忧患意识，不可耽于安逸享乐。文章层层推进，步步深入，结构清晰，论证极为有力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文中“人恒过，然后能改”，是承上文“行拂乱其所为”说的；“困于心，衡于虑，而后作”，是承上文“苦其心志”说的，“征于色，发于声，而后喻”是承上文“动心忍性”说的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曹刿论战》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从“曹刿请见”到“乃入见”，通过写乡人劝阻曹刿、曹刿解释说明，表现了曹刿深谋远虑的政治远见和敢于负责的态度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获取国人的信任，是战胜齐军的政治保证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从写法上说，文章主要通过对话写出，叙述议论兼有。“公将战”和第二段的“公将鼓之”“公将驰之”遥相呼应；曹刿的“可以一战”与下文他两次表示“可矣”相照应。“战则请从”，起了结束上段、开启下段的作用。自“公与之乘”至“遂逐齐师”为第二大段。记述鲁与齐战于长勺，击溃敌军的经过。［到了作战的时候，］庄公与曹刿同乘（一辆战车），同齐军战于长勺。庄公要击鼓［进军］，曹刿说：“不可［急着进军］。”齐军三次击鼓［后］，曹刿说：“可以击鼓了！”齐军大败，庄公要赶车追逐，曹刿说：“不可［这样做］。”他下了战车，观察了敌军［战车］的车辙轮迹，［又］登上车座前的扶手远望，［然后］说：“可以追赶了！”于是，鲁军驰前驱逐了齐国军队。这段虽紧承上段的“可以一战。战则请从”，但自“战则请从”到“公与之乘。战于长勺”，时间上并不紧相接连，其间有所省略。省略的内容，不言而喻，它必然是庄公察狱以情得到人民信任和拥护这样的内容。省略它，是因为本文只要写有关战事发展变化的主要情节，避免节外生枝，烦琐臃肿，便于集中文字，突出曹判“论战”这一内容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观刈麦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诗中“力尽不知热，但惜夏日长”与《卖炭翁》中“可怜身上衣正单，心忧炭贱愿天寒”有异曲同工之妙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赤壁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诗人用“铜雀春深锁二乔”这一富于形象性的诗句，以小见大，借题发挥不能得到朝廷的赏识的慨叹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过零丁洋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诗人在生死关头，回想自己的一生，感慨万千：“辛苦遭逢起一经，干戈寥落四周星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首联是先写个人后写国家，那么颔联就是先写国家后写个人。“山河破碎风飘絮”“身世沉浮雨打萍”把自己的命运同国家的命运紧紧地联系在一起。“人生自古谁无死，留取丹心照汗青”，表现了诗人为了国家宁愿慷慨赴死的民族气节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己亥杂诗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浩荡离愁白日斜，吟鞭东指即天涯”，写无边的离愁别绪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落红不是无情物，化作春泥更护花”表达了自己对社会、对生活的眷恋深情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山坡羊</w:t>
      </w:r>
      <w:r>
        <w:rPr/>
        <w:t>·</w:t>
      </w:r>
      <w:r>
        <w:rPr/>
        <w:t>潼关怀古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峰峦如聚，波涛如怒，山河表里潼关路”，写出了潼关的险要壮观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兴，百姓苦；亡，百姓苦。”作者踌躇、思考，对人民的苦难表现了深刻的同情。</w:t>
      </w:r>
    </w:p>
    <w:p>
      <w:pPr>
        <w:pStyle w:val="Normal"/>
        <w:spacing w:lineRule="atLeast" w:line="312"/>
        <w:ind w:left="420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49:00Z</dcterms:created>
  <dc:creator>fkl</dc:creator>
  <dc:description/>
  <dc:language>en-US</dc:language>
  <cp:lastModifiedBy>fkl</cp:lastModifiedBy>
  <dcterms:modified xsi:type="dcterms:W3CDTF">2006-01-17T08:14:00Z</dcterms:modified>
  <cp:revision>28</cp:revision>
  <dc:subject/>
  <dc:title>鄂教版2005年七年级上册语文期末复习题</dc:title>
</cp:coreProperties>
</file>