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路漫漫其修远兮，吾将上下而求索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------</w:t>
      </w:r>
      <w:r>
        <w:rPr>
          <w:b/>
          <w:bCs/>
          <w:sz w:val="28"/>
        </w:rPr>
        <w:t>《雨林的毁灭</w:t>
      </w:r>
      <w:r>
        <w:rPr>
          <w:b/>
          <w:bCs/>
          <w:sz w:val="28"/>
        </w:rPr>
        <w:t>----</w:t>
      </w:r>
      <w:r>
        <w:rPr>
          <w:b/>
          <w:bCs/>
          <w:sz w:val="28"/>
        </w:rPr>
        <w:t>世界性灾难》课堂教学反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过了近半个月的努力，一堂教学观摩课终于顺利的结束了，心里的一块石头总算落了地，回顾这半个月的准备过程，心中感慨颇多。</w:t>
      </w:r>
    </w:p>
    <w:p>
      <w:pPr>
        <w:pStyle w:val="Normal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学设计为什么实施不了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雨林的毁灭——世界性的灾难》是一篇事理说明文。在初中语文教材中，七年级下有一单元的事物说明文，八年级上有一单元事理说明文，这篇课文就是八年级上事理说明文单元第二篇讲读课。鉴于学生有一定的阅读说明文基础，同时为了保持公开课的整体效果，因此我将教学时间压缩为一课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然而实践证明，我高估了学生的能力，学生已有近半学期不阅读说明文，对说明文阅读有些生疏，而且让学生在一堂课内解决说明对象、说明内容、说明顺序、说明方法、说明语言、表达方式，还要进行拓展阅读的确是天方夜谭。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sz w:val="28"/>
        </w:rPr>
        <w:t>45</w:t>
      </w:r>
      <w:r>
        <w:rPr>
          <w:sz w:val="28"/>
        </w:rPr>
        <w:t>分钟要出多少成效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推翻了第一遍设计，总结了这样一条教训：教学设计第一要“设计”的是学生。只有充分考虑学生的接受程度，设计出的教案才有可执行性。于是我把这一课的教学时间改为两课时。为了避免出现上一次教学设计导致的讲授内容过于泛泛，缺乏重难点突破的问题。我又仔细的研读了课文，综合衡量了四篇事理说明文的不同特点，重新确立了教学重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一篇课文较其他三篇课文相比说明方法应用很多而且较典型，因此这一节课重点就解决一个：说明方法达到会辨别、会分析，并且从中提炼方法，使学生掌握方法，提高能力，并且将这种方法迁移到课外阅读上，检测</w:t>
      </w:r>
      <w:r>
        <w:rPr>
          <w:sz w:val="28"/>
        </w:rPr>
        <w:t>45</w:t>
      </w:r>
      <w:r>
        <w:rPr>
          <w:sz w:val="28"/>
        </w:rPr>
        <w:t>分钟的成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实践证明，这样的思路对于提高学生的能力无疑是很有帮助的。但是我同时也感到课堂失去了往日的活力。难道说明文就一定要上得死气沉沉的吗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说明文教学是初中语文教学的重点之一，是中考的重要考点。但是说明文比较枯燥，学生兴趣不高所以怎样把一篇说明文教学课上的既“实在”，又有“活力”，是我们在以后的教学中要不断的摸索的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TextBodyIndent"/>
        <w:ind w:firstLine="5880"/>
        <w:rPr/>
      </w:pPr>
      <w:r>
        <w:rPr/>
        <w:t>沈阳市四十七中学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郭凌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4:00Z</dcterms:created>
  <dc:creator>78</dc:creator>
  <dc:description/>
  <dc:language>en-US</dc:language>
  <cp:lastModifiedBy>78</cp:lastModifiedBy>
  <dcterms:modified xsi:type="dcterms:W3CDTF">2005-12-05T03:34:00Z</dcterms:modified>
  <cp:revision>2</cp:revision>
  <dc:subject/>
  <dc:title>路漫漫其修远兮，吾将上下而求索</dc:title>
</cp:coreProperties>
</file>