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醉翁亭记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[</w:t>
      </w:r>
      <w:r>
        <w:rPr/>
        <w:t>教学目的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理解本文景物描写的方式和作用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理解作者“与民同乐”的思想感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背诵全文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[</w:t>
      </w:r>
      <w:r>
        <w:rPr/>
        <w:t>教学重难点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本文写景抒情的特点及课文积累背诵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[</w:t>
      </w:r>
      <w:r>
        <w:rPr/>
        <w:t>教学时数</w:t>
      </w:r>
      <w:r>
        <w:rPr/>
        <w:t>] 3</w:t>
      </w:r>
      <w:r>
        <w:rPr/>
        <w:t>课时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[</w:t>
      </w:r>
      <w:r>
        <w:rPr/>
        <w:t>教学步骤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　　　　　　　　　　　　　</w:t>
      </w:r>
      <w:r>
        <w:rPr>
          <w:rFonts w:eastAsia="Times New Roman"/>
        </w:rPr>
        <w:t xml:space="preserve"> </w:t>
      </w:r>
      <w:r>
        <w:rPr/>
        <w:t>第一课时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导入，作者简介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　由成语“醉翁之意不在酒”引入课文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简介欧阳修的生平：欧阳修，（</w:t>
      </w:r>
      <w:r>
        <w:rPr/>
        <w:t>1007</w:t>
      </w:r>
      <w:r>
        <w:rPr>
          <w:rFonts w:cs="宋体;SimSun" w:ascii="宋体;SimSun" w:hAnsi="宋体;SimSun"/>
        </w:rPr>
        <w:t>—</w:t>
      </w:r>
      <w:r>
        <w:rPr/>
        <w:t>1072</w:t>
      </w:r>
      <w:r>
        <w:rPr/>
        <w:t>），字永叔，号醉翁，又号六一居士，北宋文学家，史学家，旧时列为“唐宋八大家”之一，欧阳修早年曾协助范仲淹革新政治，触动保守派官僚们的利益，遭到嫉恨，被贬滁州。这篇文章是他任滁州太守时写的。他仕途坎坷，有志难伸，于是寄情山水，与民同乐。他虽被贬谪，却不消沉，把滁州治理得政治清明，人民生活安乐。他自号“醉翁”，文中多次提到“醉”，其实“醉”是表象，“乐”是实质。他的志趣，不在山水之间，而在一州之民，他是因百姓的生活安乐而乐的。写了本文。欧阳修写此文时不过</w:t>
      </w:r>
      <w:r>
        <w:rPr/>
        <w:t>39</w:t>
      </w:r>
      <w:r>
        <w:rPr/>
        <w:t>岁，文中所说“年又最高”“苍颜白发”，都是夸张的写法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读课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听录音朗读，学生轻声跟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学生放声读课文，达到熟读的地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、</w:t>
      </w:r>
      <w:r>
        <w:rPr>
          <w:rFonts w:eastAsia="Times New Roman"/>
        </w:rPr>
        <w:t xml:space="preserve"> </w:t>
      </w:r>
      <w:r>
        <w:rPr/>
        <w:t>借助课下注解和工具书，疏通文意，把握结构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　四、</w:t>
      </w:r>
      <w:r>
        <w:rPr>
          <w:rFonts w:eastAsia="Times New Roman"/>
        </w:rPr>
        <w:t xml:space="preserve"> </w:t>
      </w:r>
      <w:r>
        <w:rPr/>
        <w:t>再读文章，复习巩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第二课时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教师指导学生研读第一段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.</w:t>
      </w:r>
      <w:r>
        <w:rPr/>
        <w:t>欧阳修在描写滁州四周的山时起初用了</w:t>
      </w:r>
      <w:r>
        <w:rPr/>
        <w:t>40</w:t>
      </w:r>
      <w:r>
        <w:rPr/>
        <w:t>个字，把东南西北四方都写了，但最后改成：“环滁皆山也”</w:t>
      </w:r>
      <w:r>
        <w:rPr/>
        <w:t>5</w:t>
      </w:r>
      <w:r>
        <w:rPr/>
        <w:t>个字。这</w:t>
      </w:r>
      <w:r>
        <w:rPr/>
        <w:t>5</w:t>
      </w:r>
      <w:r>
        <w:rPr/>
        <w:t>个字高度凝练，高度简洁，是锤炼字句的典范，鸟瞰全景，描述了滁州的地理特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.</w:t>
      </w:r>
      <w:r>
        <w:rPr/>
        <w:t>划分段落内部层次，理清文脉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这段总写醉翁亭的自然环境和它的得名。分两层：第一层写环境并点题：环滁皆山→西南诸峰→琅琊（鸟瞰）→酿泉（由俯到仰）→醉翁亭（自下而上，点题）；第二层写亭的得名：建亭者→名亭者→乐（题眼，主线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.</w:t>
      </w:r>
      <w:r>
        <w:rPr/>
        <w:t>分析第一层的写景方式：自远而近，从大环境写起，层层烘染，步步推进，一步步把读者带入佳景，并交代了下文的游乐路线与环境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.</w:t>
      </w:r>
      <w:r>
        <w:rPr/>
        <w:t>背诵此段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按上述步骤，学生自读第二段，教师点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这段分述山间朝暮四季的不同景色，是上段“山水之乐”的具体化。作者在写朝暮图及四时景时抓住各自特点来写。写朝暮图就是一天时间的纵面展开，写四季景则是横向铺排。写早晚景色变化，抓住“明”“晦”的特点，用“日出”“云归”写出“林开”“岩暝”的变化景象，成为对比鲜明的两幅画面。写四时景抓住了山间独特的景物山、花、木、泉、石，写出了迥然有异的四幅图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、研读第三段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.</w:t>
      </w:r>
      <w:r>
        <w:rPr/>
        <w:t>第三段写什么：可分为哪几层？段首的“至于”有什么作用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写滁人、宾客、太守游琅琊山的情形。可分为四小层。分别是“滁人游”“太守宴”“众宾欢”“太守醉”。其中“太守醉”是全段核心，其它俱是陪衬，写“醉”也是写“乐”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用“至于”一词表示这一层的内容跟前一层是平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.</w:t>
      </w:r>
      <w:r>
        <w:rPr/>
        <w:t>为什么在写“太守宴”前要先写“滁人游”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为了给“太守宴”创设一个欢乐的氛围，并蕴含着作者与民同乐的旨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.</w:t>
      </w:r>
      <w:r>
        <w:rPr/>
        <w:t>这段的结构有什么特点？这样写有什么作用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用三个并列的层次来突出最后一个层次。在大小环境和众多人物中突出太守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⒋</w:t>
      </w:r>
      <w:r>
        <w:rPr/>
        <w:t>文中怎样写出了滁州百姓之乐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至于负者歌于途，行者休于树，前者呼，后者应，伛偻提携，往来而不绝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⒌</w:t>
      </w:r>
      <w:r>
        <w:rPr/>
        <w:t>滁人欢乐情状全是从太守眼中看出的。从写滁州百姓之乐中间，可以体会出什么内涵？有没有太守之乐在里边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享受“山水之乐”的不仅有太守及其宾客，还有滁州的百姓，一州之人，人人都可以纵情山水。“滁人游”写得有声有色：有歌声和呼应声，有负者和行者，有老人和孩子，百姓如此兴高采烈出游，是因为生活安定富足，而这又跟太守励精图治有关。太守为此而乐，也为能与民同乐而乐。这是他的政治理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四、独立阅读第四段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先朗读（勾划出山间夕照的起止句），后分析，再背诵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太守，众宾为何而“乐”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太守：山水之乐，宴酣之乐，与民同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众宾客：从太守游而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如何理解“太守之乐其乐”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太守之乐其乐”是点睛之笔。作者在这里含蓄地抒发了自己复杂的感情，既包含娱情山水排遣郁闷的欢乐，也包含看到自己的政绩—政通人和后的欣慰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“</w:t>
      </w:r>
      <w:r>
        <w:rPr/>
        <w:t>太守之乐其乐”是作者“与民同乐”的政治理想的反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第三课时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背诵课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逐段背诵。每段限定背诵时间，以强记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指导背诵，重点在引导学生从内容理解入手，尽量不死背。如第一段，共</w:t>
      </w:r>
      <w:r>
        <w:rPr/>
        <w:t>11</w:t>
      </w:r>
      <w:r>
        <w:rPr/>
        <w:t>句话，分作三层来理解背诵。前</w:t>
      </w:r>
      <w:r>
        <w:rPr/>
        <w:t>4</w:t>
      </w:r>
      <w:r>
        <w:rPr/>
        <w:t>句放在一起背，是由远而近写景（一句除外）；第</w:t>
      </w:r>
      <w:r>
        <w:rPr/>
        <w:t>5</w:t>
      </w:r>
      <w:r>
        <w:rPr/>
        <w:t>句至第</w:t>
      </w:r>
      <w:r>
        <w:rPr/>
        <w:t>9</w:t>
      </w:r>
      <w:r>
        <w:rPr/>
        <w:t>句放在一起背，这里写作亭者，命名者，“醉翁”之号的由来。最后两句放在一起背，其他段的背诵，先分一分层，将内容相关联的句子放在一起背，便于记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由学生自己边背边理清文章脉络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开头部分介绍了醉翁亭，包括两个衔接得十分自然的层次：前一层介绍亭的环境；后一层介绍亭名由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中间部分描写醉翁亭的景色，也可分两层：第</w:t>
      </w:r>
      <w:r>
        <w:rPr/>
        <w:t>1</w:t>
      </w:r>
      <w:r>
        <w:rPr/>
        <w:t>层写山间朝暮、四季不同景色，先用“若夫”一词领起，后接“朝而往，暮而归，四时之景不同，而乐亦无穷也。”第</w:t>
      </w:r>
      <w:r>
        <w:rPr/>
        <w:t>2</w:t>
      </w:r>
      <w:r>
        <w:rPr/>
        <w:t>层写人游琅琊山之乐，先用“至于”一词表示这一层的内容跟前一层是平列，然后依次写了滁人游、太守宴、众宾饮和太守醉四项内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结尾部分也分两层，第</w:t>
      </w:r>
      <w:r>
        <w:rPr/>
        <w:t>1</w:t>
      </w:r>
      <w:r>
        <w:rPr/>
        <w:t>层写游人去，禽鸟乐；第</w:t>
      </w:r>
      <w:r>
        <w:rPr/>
        <w:t>2</w:t>
      </w:r>
      <w:r>
        <w:rPr/>
        <w:t>层写太守乐其乐—与民同乐。这两层中间用“然而”一词表示语意的转换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贯穿全文的主线是：全文围绕“乐”这一主线展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、本文的记叙、写景、抒情是如何相结合的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以抒情贯穿于记叙写景之中。第</w:t>
      </w:r>
      <w:r>
        <w:rPr/>
        <w:t>1</w:t>
      </w:r>
      <w:r>
        <w:rPr/>
        <w:t>段写亭之概况，第二层写朝暮图、四季景等，都以太守“寄情山水，与民同乐”为主线贯穿起来。景中处处有情，真是情景交融。</w:t>
      </w:r>
    </w:p>
    <w:p>
      <w:pPr>
        <w:pStyle w:val="Normal"/>
        <w:rPr/>
      </w:pPr>
      <w:r>
        <w:rPr/>
        <w:t>　　四、小结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本文语言有很大的特色。骈散相间，多为散句，但也间有骈句，本文还有一些千古传诵的名句，如“环滁皆山也”“醉翁之意不在酒，在乎山水之间也”等等。这些名句要熟记、牢记，并理解其蕴涵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作业练习</w:t>
      </w:r>
      <w:r>
        <w:rPr/>
        <w:t>] 1</w:t>
      </w:r>
      <w:r>
        <w:rPr/>
        <w:t>、本文生字词积累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、按要求从文中摘句并翻译。①写山间四时的句子。②写滁人游的句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4:08:00Z</dcterms:created>
  <dc:creator>fkl</dc:creator>
  <dc:description/>
  <dc:language>en-US</dc:language>
  <cp:lastModifiedBy>fkl</cp:lastModifiedBy>
  <dcterms:modified xsi:type="dcterms:W3CDTF">2005-12-20T14:08:00Z</dcterms:modified>
  <cp:revision>1</cp:revision>
  <dc:subject/>
  <dc:title>醉翁亭记</dc:title>
</cp:coreProperties>
</file>