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3" w:hanging="0"/>
        <w:jc w:val="center"/>
        <w:rPr>
          <w:rFonts w:ascii="文鼎竹子体;宋体" w:hAnsi="文鼎竹子体;宋体" w:eastAsia="文鼎竹子体;宋体"/>
          <w:b/>
          <w:b/>
          <w:sz w:val="44"/>
        </w:rPr>
      </w:pPr>
      <w:r>
        <w:rPr>
          <w:rFonts w:ascii="文鼎竹子体;宋体" w:hAnsi="文鼎竹子体;宋体" w:eastAsia="文鼎竹子体;宋体"/>
          <w:b/>
          <w:sz w:val="44"/>
        </w:rPr>
        <w:t xml:space="preserve">一五  沁园春  </w:t>
      </w:r>
      <w:r>
        <w:rPr>
          <w:rFonts w:eastAsia="文鼎竹子体;宋体" w:ascii="文鼎竹子体;宋体" w:hAnsi="文鼎竹子体;宋体"/>
          <w:b/>
          <w:sz w:val="44"/>
        </w:rPr>
        <w:t>.</w:t>
      </w:r>
      <w:r>
        <w:rPr>
          <w:rFonts w:ascii="文鼎竹子体;宋体" w:hAnsi="文鼎竹子体;宋体" w:eastAsia="文鼎竹子体;宋体"/>
          <w:b/>
          <w:sz w:val="44"/>
        </w:rPr>
        <w:t>雪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一</w:t>
      </w:r>
      <w:r>
        <w:rPr>
          <w:rFonts w:ascii="宋体;SimSun" w:hAnsi="宋体;SimSun"/>
          <w:b/>
          <w:sz w:val="28"/>
        </w:rPr>
        <w:t>.</w:t>
      </w:r>
      <w:r>
        <w:rPr>
          <w:rFonts w:ascii="宋体;SimSun" w:hAnsi="宋体;SimSun"/>
          <w:b/>
          <w:sz w:val="28"/>
        </w:rPr>
        <w:t>教学目的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词的一般特点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课文写景、抒情、议论相结合的写法和形象、精练的语言特点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体味诗词中所蕴含的思想感情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情感教育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革命领袖崇高、博大的胸怀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 、教学课时（</w:t>
      </w: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课时）</w:t>
      </w:r>
    </w:p>
    <w:p>
      <w:pPr>
        <w:pStyle w:val="Normal"/>
        <w:spacing w:lineRule="exact" w:line="400"/>
        <w:ind w:left="543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课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学重点、难点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词的知识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普通话正确朗读全首词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解词的上阕，学习写景结合抒情，情景交融的写作方法，体会诗人对祖国大好河山，热情赞美和无限热爱之情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入新课，明确单元前言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简介词的知识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简介时代背景和作者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听课文录音。（整体感知教材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要求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生字的读音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领会整首词的感情基调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查生字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朗读教学。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简介“阕”。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明确感情基调：热情赞颂。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标出上下阕的节奏“</w:t>
      </w:r>
      <w:r>
        <w:rPr>
          <w:rFonts w:ascii="宋体;SimSun" w:hAnsi="宋体;SimSun"/>
          <w:sz w:val="24"/>
        </w:rPr>
        <w:t>/”</w:t>
      </w:r>
      <w:r>
        <w:rPr>
          <w:rFonts w:ascii="宋体;SimSun" w:hAnsi="宋体;SimSun"/>
          <w:sz w:val="24"/>
        </w:rPr>
        <w:t>和重音（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纠正错误，根据正确的节奏、重音和语速，朗读全文。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跟录音又表情地朗读全文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上阕地思想内容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提问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/>
      </w:pPr>
      <w:r>
        <w:rPr>
          <w:rFonts w:ascii="宋体;SimSun" w:hAnsi="宋体;SimSun"/>
          <w:sz w:val="24"/>
        </w:rPr>
        <w:t>词的上阕侧重写了什么？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雪景</w:t>
      </w:r>
      <w:r>
        <w:rPr>
          <w:rFonts w:ascii="宋体;SimSun" w:hAnsi="宋体;SimSun"/>
          <w:sz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哪里地雪景？（北方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方地雪景可以用哪几个词语加以概况？（千里、万里、冰封、雪飘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些词语说明了什么？（“千里和万里”极言降雪冰冻地区之广。“冰封和雪飘”极写严冬寒冷程度之烈。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两句采用了什么修辞方法？（夸张、对偶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那么上阕地内容可以用哪一个字统领？（“望”，解释为登高俯视。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那么“望”到什么内容？（课后练习一）（长城、大河、群山、高原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释“惟余”、“顿失”、“舞”、“驰”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提醒学生：这里的“长城”、“大河”具有中华民族地象征意义，激发民族地自豪感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长城”、“大河”与“群山”、“高原”分别处于什么状态？（静态和动态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几句地修辞方法？（对偶、拟人、比喻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释“须”：等到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等到什么？（晴日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等到了没有？（没有）（明确：这里采用了想象，通过虚写八读者带到了另一个境界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分外妖娆”所指的对象？（“红日照耀和白雪覆盖的大地”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红装素裹”指什么？（见注释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里表面上是写想象中的雪景，实际是写什么？（作者对革命光明前途的形象预见，表现革命领袖高瞻远瞩的博大胸怀和乐观精神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上阕通过写景书法了什么思想感情？（课后练习一）（诗人赞美祖国壮丽的河山。）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结：上阕的写作特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写景结合抒情，融情于景，描绘出瑰丽多姿、生机勃勃的北国风光，表达了对祖国大好河山热情赞颂和无限热爱之情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背诵上阕。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完成课后练习一。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预习下阕。</w:t>
      </w:r>
    </w:p>
    <w:p>
      <w:pPr>
        <w:pStyle w:val="Normal"/>
        <w:spacing w:lineRule="exact" w:line="400"/>
        <w:ind w:left="543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二课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学重点、难点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解下阕的内容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习议论与抒情相结合的方法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体会讴歌人民大众的强烈感情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入新课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背诵上阕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回顾上阕的内容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齐读下阕，划出节奏、重音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下阕部分的思想内容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提问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句在全词中起什么作用？（承上启下，过渡作用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释“竟折腰”（见注释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后一句的作用？（从描绘景色过渡到对历史人物的评论和对英雄人物的歌颂。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上阕可以用一个“望”字统领，那么下阕可以用哪一个字？（“惜”解释：可惜、惋惜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惜”谁？（无数英雄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毛主席列举了哪些英雄？（秦皇汉武、唐宗宋祖、成吉思汗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现在考考同学们，这五位封建帝王又哪些功绩？（秦始皇统一中国，汉武帝抗击匈奴，平定边疆，唐太宗贞观之治，使封建社会到底鼎盛时期，宋太祖平息五代动乱，成吉思汗建立了蒙古帝国二威震欧亚。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而言之，他们都是功业显赫的封建帝王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但是，如此功业显赫的帝王，毛泽东为什么“惜”呢？这说明他们还有哪些不足之处？（文治不足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释“略输”、“稍逊”、“文采”、“风骚”的含义和修辞方法。（对偶、借代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结：毛泽东使可惜这些历代帝王文治不足，他们的功业、江山都是靠武力得来 得。作者用这些词语既肯定了他们得功绩和贡献，又批评了他们之凭武力征服天下，开边拓地，而在文治不足方面却嫌不足。既辛辣又诙谐，惋惜之情饱含其中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提问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特意评论历代帝王的不足，用意何在？（对比，陪衬后面的无产阶级革命英雄和人民大众。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齐读最后三句，解释“具”、“数”、“风流人物”的含义。（见注释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明确这三句的作用？（了却了二千年的历史，展现了新时代的英雄，气势磅礴，震天撼地，使全词的点睛之笔，是中心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今朝的英雄”是谁呢？（人民大众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人民，只有人民，才是创造世界历史的动力”的真理，充分显示了无产阶级领袖的伟大气魄和胸怀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结：下阕部分议论结合抒情，寓情于议，在评古论今中，感情逐渐升华，最后推向高潮，突出中心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结全词：</w:t>
      </w:r>
    </w:p>
    <w:p>
      <w:pPr>
        <w:pStyle w:val="Normal"/>
        <w:spacing w:lineRule="exact" w:line="400"/>
        <w:ind w:left="543" w:firstLine="54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词写景、抒情、议论紧密结合，以形象而精练的语言赞美了祖国的壮丽河山，歌颂了无产阶级和人民大众，激发人们的爱国热情和民族自豪感，鼓励人们为争取革命胜利建立新中国而奋斗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又表情地朗读全词。</w:t>
      </w:r>
    </w:p>
    <w:p>
      <w:pPr>
        <w:pStyle w:val="Normal"/>
        <w:spacing w:lineRule="exact" w:line="400"/>
        <w:ind w:left="543" w:firstLine="36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情基调：热情赞颂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背诵全词。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默写全词。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完成作业本。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预习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板书：             </w:t>
      </w:r>
    </w:p>
    <w:p>
      <w:pPr>
        <w:pStyle w:val="Normal"/>
        <w:spacing w:lineRule="exact" w:line="400"/>
        <w:ind w:left="543" w:hanging="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eastAsia="文鼎竹子体;宋体" w:cs="文鼎竹子体;宋体" w:ascii="文鼎竹子体;宋体" w:hAnsi="文鼎竹子体;宋体"/>
          <w:b/>
          <w:sz w:val="32"/>
        </w:rPr>
        <w:t xml:space="preserve">  </w:t>
      </w:r>
      <w:r>
        <w:rPr>
          <w:rFonts w:ascii="文鼎竹子体;宋体" w:hAnsi="文鼎竹子体;宋体" w:eastAsia="文鼎竹子体;宋体"/>
          <w:b/>
          <w:sz w:val="32"/>
        </w:rPr>
        <w:t>沁园春</w:t>
      </w:r>
      <w:r>
        <w:rPr>
          <w:rFonts w:eastAsia="文鼎竹子体;宋体" w:ascii="文鼎竹子体;宋体" w:hAnsi="文鼎竹子体;宋体"/>
          <w:b/>
          <w:sz w:val="32"/>
        </w:rPr>
        <w:t>.</w:t>
      </w:r>
      <w:r>
        <w:rPr>
          <w:rFonts w:ascii="文鼎竹子体;宋体" w:hAnsi="文鼎竹子体;宋体" w:eastAsia="文鼎竹子体;宋体"/>
          <w:b/>
          <w:sz w:val="32"/>
        </w:rPr>
        <w:t xml:space="preserve">雪  </w:t>
      </w:r>
    </w:p>
    <w:p>
      <w:pPr>
        <w:pStyle w:val="Normal"/>
        <w:spacing w:lineRule="exact" w:line="400"/>
        <w:ind w:left="543" w:hanging="0"/>
        <w:jc w:val="center"/>
        <w:rPr>
          <w:rFonts w:ascii="文鼎竹子体;宋体" w:hAnsi="文鼎竹子体;宋体" w:eastAsia="文鼎竹子体;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164465</wp:posOffset>
                </wp:positionV>
                <wp:extent cx="804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2.95pt" to="99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285</wp:posOffset>
                </wp:positionH>
                <wp:positionV relativeFrom="paragraph">
                  <wp:posOffset>164465</wp:posOffset>
                </wp:positionV>
                <wp:extent cx="0" cy="12045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2.95pt" to="99.55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64465</wp:posOffset>
                </wp:positionV>
                <wp:extent cx="0" cy="12045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2.95pt" to="36.2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竹子体;宋体" w:hAnsi="文鼎竹子体;宋体" w:eastAsia="文鼎竹子体;宋体"/>
          <w:b/>
          <w:sz w:val="24"/>
        </w:rPr>
        <w:t>毛泽东</w:t>
      </w:r>
    </w:p>
    <w:p>
      <w:pPr>
        <w:pStyle w:val="Normal"/>
        <w:spacing w:lineRule="exact" w:line="400"/>
        <w:ind w:left="5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1149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0.05pt" to="235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0" cy="10325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0.05pt" to="144.8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0" cy="1032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05pt" to="235.3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920</wp:posOffset>
                </wp:positionH>
                <wp:positionV relativeFrom="paragraph">
                  <wp:posOffset>635</wp:posOffset>
                </wp:positionV>
                <wp:extent cx="68961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0.05pt" to="343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985</wp:posOffset>
                </wp:positionH>
                <wp:positionV relativeFrom="paragraph">
                  <wp:posOffset>635</wp:posOffset>
                </wp:positionV>
                <wp:extent cx="1149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0.05pt" to="289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985</wp:posOffset>
                </wp:positionH>
                <wp:positionV relativeFrom="paragraph">
                  <wp:posOffset>635</wp:posOffset>
                </wp:positionV>
                <wp:extent cx="0" cy="10325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0.05pt" to="280.5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7530</wp:posOffset>
                </wp:positionH>
                <wp:positionV relativeFrom="paragraph">
                  <wp:posOffset>635</wp:posOffset>
                </wp:positionV>
                <wp:extent cx="0" cy="10325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0.05pt" to="343.9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北国风光              长城     静态             红装素裹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/>
          <w:sz w:val="24"/>
        </w:rPr>
        <w:t xml:space="preserve">望      大河             想象         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90805</wp:posOffset>
                </wp:positionV>
                <wp:extent cx="459740" cy="172085"/>
                <wp:effectExtent l="5080" t="10160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2080"/>
                        </a:xfrm>
                        <a:prstGeom prst="rightArrow">
                          <a:avLst>
                            <a:gd name="adj1" fmla="val 50000"/>
                            <a:gd name="adj2" fmla="val 667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6pt;margin-top:7.15pt;width:36.15pt;height:1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574675" cy="172085"/>
                <wp:effectExtent l="5715" t="9525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72080"/>
                        </a:xfrm>
                        <a:prstGeom prst="rightArrow">
                          <a:avLst>
                            <a:gd name="adj1" fmla="val 50000"/>
                            <a:gd name="adj2" fmla="val 83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0.7pt;width:45.2pt;height:1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 xml:space="preserve">群山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冰封雪飘              高原    动态             分外妖娆</w:t>
      </w:r>
    </w:p>
    <w:p>
      <w:pPr>
        <w:pStyle w:val="Normal"/>
        <w:spacing w:lineRule="exact" w:line="400"/>
        <w:ind w:left="543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99060</wp:posOffset>
                </wp:positionV>
                <wp:extent cx="8045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7.8pt" to="99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17145</wp:posOffset>
                </wp:positionV>
                <wp:extent cx="1149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.35pt" to="235.2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985</wp:posOffset>
                </wp:positionH>
                <wp:positionV relativeFrom="paragraph">
                  <wp:posOffset>17145</wp:posOffset>
                </wp:positionV>
                <wp:extent cx="8045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.35pt" to="343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4545</wp:posOffset>
                </wp:positionH>
                <wp:positionV relativeFrom="paragraph">
                  <wp:posOffset>189230</wp:posOffset>
                </wp:positionV>
                <wp:extent cx="0" cy="1720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.9pt" to="63.3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7790</wp:posOffset>
                </wp:positionH>
                <wp:positionV relativeFrom="paragraph">
                  <wp:posOffset>17145</wp:posOffset>
                </wp:positionV>
                <wp:extent cx="0" cy="3441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.35pt" to="307.7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7790</wp:posOffset>
                </wp:positionH>
                <wp:positionV relativeFrom="paragraph">
                  <wp:posOffset>107315</wp:posOffset>
                </wp:positionV>
                <wp:extent cx="0" cy="172085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8.45pt" to="307.7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4545</wp:posOffset>
                </wp:positionH>
                <wp:positionV relativeFrom="paragraph">
                  <wp:posOffset>107315</wp:posOffset>
                </wp:positionV>
                <wp:extent cx="0" cy="172085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8.45pt" to="63.3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实写                                          虚写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4545</wp:posOffset>
                </wp:positionH>
                <wp:positionV relativeFrom="paragraph">
                  <wp:posOffset>25400</wp:posOffset>
                </wp:positionV>
                <wp:extent cx="31032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pt" to="307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7790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pt" to="307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歌颂祖国壮丽地山河（情景交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675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9.1pt" to="45.2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过渡                   评史                           颂今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75</wp:posOffset>
                </wp:positionH>
                <wp:positionV relativeFrom="paragraph">
                  <wp:posOffset>205740</wp:posOffset>
                </wp:positionV>
                <wp:extent cx="5746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6.2pt" to="90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675</wp:posOffset>
                </wp:positionH>
                <wp:positionV relativeFrom="paragraph">
                  <wp:posOffset>205740</wp:posOffset>
                </wp:positionV>
                <wp:extent cx="0" cy="3441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6.2pt" to="45.2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9350</wp:posOffset>
                </wp:positionH>
                <wp:positionV relativeFrom="paragraph">
                  <wp:posOffset>205740</wp:posOffset>
                </wp:positionV>
                <wp:extent cx="0" cy="3441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6.2pt" to="90.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8830</wp:posOffset>
                </wp:positionH>
                <wp:positionV relativeFrom="paragraph">
                  <wp:posOffset>33655</wp:posOffset>
                </wp:positionV>
                <wp:extent cx="0" cy="8604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65pt" to="162.9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24"/>
        </w:rPr>
        <w:t>秦皇汉武     文治             数风流人物</w:t>
      </w:r>
    </w:p>
    <w:p>
      <w:pPr>
        <w:pStyle w:val="Normal"/>
        <w:spacing w:lineRule="exact" w:line="400"/>
        <w:ind w:left="5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675</wp:posOffset>
                </wp:positionH>
                <wp:positionV relativeFrom="paragraph">
                  <wp:posOffset>295910</wp:posOffset>
                </wp:positionV>
                <wp:extent cx="5746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3.3pt" to="90.4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4285</wp:posOffset>
                </wp:positionH>
                <wp:positionV relativeFrom="paragraph">
                  <wp:posOffset>123825</wp:posOffset>
                </wp:positionV>
                <wp:extent cx="689610" cy="172085"/>
                <wp:effectExtent l="5080" t="8890" r="1143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72080"/>
                        </a:xfrm>
                        <a:prstGeom prst="rightArrow">
                          <a:avLst>
                            <a:gd name="adj1" fmla="val 50000"/>
                            <a:gd name="adj2" fmla="val 100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5pt;margin-top:9.75pt;width:54.25pt;height:1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0</wp:posOffset>
                </wp:positionH>
                <wp:positionV relativeFrom="paragraph">
                  <wp:posOffset>295910</wp:posOffset>
                </wp:positionV>
                <wp:extent cx="689610" cy="172085"/>
                <wp:effectExtent l="5080" t="8890" r="1143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72080"/>
                        </a:xfrm>
                        <a:prstGeom prst="rightArrow">
                          <a:avLst>
                            <a:gd name="adj1" fmla="val 50000"/>
                            <a:gd name="adj2" fmla="val 100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23.3pt;width:54.25pt;height:1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无数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惜      唐宗宋祖             俱往矣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24"/>
        </w:rPr>
        <w:t>成吉思汗     不足             还看今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竹子体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93"/>
        </w:tabs>
        <w:ind w:left="993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5:51:00Z</dcterms:modified>
  <cp:revision>7</cp:revision>
  <dc:subject/>
  <dc:title>二二  散文两篇</dc:title>
</cp:coreProperties>
</file>