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海洋是未来的粮仓》教学设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</w:rPr>
        <w:t>沈阳市四十七中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郭凌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清文章结构，了解海洋是未来的粮仓的原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文章所运用的说明方法，体会说明文语言的准确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海洋中丰富的资源，增强开发海洋和保护海洋的意识，培养热爱自然、热爱科学、保护环境的精神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清文章结构，了解海洋是未来的粮仓的原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文章所运用的说明方法，体会说明文语言的准确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了解文章所运用的说明方法，体会说明文语言的准确性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方法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课外自读、课内自学与课堂检测相结合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教学时间：</w:t>
      </w:r>
      <w:r>
        <w:rPr>
          <w:sz w:val="28"/>
          <w:szCs w:val="28"/>
        </w:rPr>
        <w:t>一课时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课前准备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引导学生从网络、图书馆搜集有关海洋的资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展示背景，导入新课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件展示蓝色的海洋，同时播放歌曲《大海，我的故乡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见过大海吗？海给你留下了怎样的印象？（学生畅谈海洋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适时导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初涉课文，整体感知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快速阅读课文，并按提示梳理相关信息、理清结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课件展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类生存正面临怎样的危机？怎样解决这些危机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了让人们相信“海洋是未来的粮仓”，作者是从哪些方面来说明的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文运用了什么样的说明结构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分组讨论交流，教师小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精读课文，深入探讨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再读课文，课件展示问题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文主要运用了那些说明方法，请举例说明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说明文不仅要讲究说明方法，更要注意语言的准确性，你能找出相关的语句加以体会吗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分组讨论、交流，教师小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自学检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完成课后第二、三题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拓展延伸，关注环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课件展示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海洋除了能做我们的粮仓外，还能给我们提供哪些资源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学生交流课前搜集的资料，教师对做得较好的学生应予以鼓励、表扬。并引申海洋资源不是取之不尽、用之不竭的。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适时用多媒体课件展示有关海洋污染、过度开发等图片，学生阅读小短文《海洋污染》，谈谈为了让我们有一个更美好的生存环境，我们该怎么办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自由发言，教师指导，尤其是要鼓励创新及个性化的思考。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布置作业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阅读附文《海洋中国正在浮出水面》，并把你搜集的有关海洋的资料进行整理，仿照课文的组材方式写一篇事理说明文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《保护海洋，任重而道远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：</w:t>
      </w:r>
    </w:p>
    <w:p>
      <w:pPr>
        <w:pStyle w:val="Normal"/>
        <w:spacing w:lineRule="auto" w:line="360"/>
        <w:ind w:firstLine="1500"/>
        <w:rPr>
          <w:bCs/>
          <w:sz w:val="28"/>
          <w:szCs w:val="28"/>
        </w:rPr>
      </w:pP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海洋是未来的粮仓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305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总：生存危机（人口、耕地、资源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海洋可成粮仓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2286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9.8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海藻食品；浮游生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海洋粮仓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阐释原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远洋鱼虾；未开发的资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30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总：总结全文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再次强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方法：分类别、举例子、列数字、作比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0440" w:h="14740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4:00Z</dcterms:created>
  <dc:creator>44</dc:creator>
  <dc:description/>
  <dc:language>en-US</dc:language>
  <cp:lastModifiedBy>fkl</cp:lastModifiedBy>
  <dcterms:modified xsi:type="dcterms:W3CDTF">2005-12-13T12:17:00Z</dcterms:modified>
  <cp:revision>4</cp:revision>
  <dc:subject/>
  <dc:title>《海洋是未来的粮仓》教学设计</dc:title>
</cp:coreProperties>
</file>