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听潮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以作者对“海潮音”的审美情趣感染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领会运用排比、拟人等修辞手法描写海潮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进行朗读指导，提高学生的朗读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借景抒情散文。作者对潮声的描绘特别突出，作者的心潮也随着海潮起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就要抓住描写潮声的不同和海面的变化领会作者的审美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进行朗读训练的好教材。朗读训练与教材分析结合进行。朗读训练分四步：首先参看旁批默读；在初步了解的基础上朗读；分析内容后再在理解基础上朗读；最后表情朗读全文或听朗读录音，以加深对课文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全文划分结构层次，分析第一部分，明确听潮的环境及来潮概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往今来有不少歌颂大海的文章，有的赞颂它浩瀚无垠，包容万千；有的赞颂它巨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滔天，无坚不摧；有的赞颂它深透奥秘，令人</w:t>
      </w:r>
      <w:r>
        <w:rPr/>
        <w:t>`</w:t>
      </w:r>
      <w:r>
        <w:rPr/>
        <w:t>遐思神往。今天我们学习一篇也是讴歌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文章《听潮》（板书）。潮，即海潮，是海水受到日月的引力定时涨落的现象。这是一篇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抒情的散文，作者给我们描绘了潮涨潮落的海，让人感受到大海的伟大力量和它的雄壮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默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看“阅读提示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划出生字难词，依据工具书，做正音解词笔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本文划分结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词语掌握情况（幻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音：汀</w:t>
      </w:r>
      <w:r>
        <w:rPr/>
        <w:t>tīngdīng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钹</w:t>
      </w:r>
      <w:r>
        <w:rPr/>
        <w:t>bóbá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棂</w:t>
      </w:r>
      <w:r>
        <w:rPr/>
        <w:t>lingléng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析字音、字形，然后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释义：罅隙（裂缝）战栗（颤抖）欣幸（欢喜而庆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习第一部分（</w:t>
      </w:r>
      <w:r>
        <w:rPr/>
        <w:t>l</w:t>
      </w:r>
      <w:r>
        <w:rPr/>
        <w:t>－</w:t>
      </w:r>
      <w:r>
        <w:rPr/>
        <w:t>4</w:t>
      </w:r>
      <w:r>
        <w:rPr/>
        <w:t>段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默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自然段，在初步了解内容的基础上再低声朗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问：这一部分主要写的是什么？点出听潮的时间、地点和潮来时的概况。为什么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里是佛国’勾因为“除了七八家店铺以外，全是寺院”。这个“佛国”暗示普陀山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4</w:t>
      </w:r>
      <w:r>
        <w:rPr/>
        <w:t>自然段总写海潮来时的景观。请扣住词语，看作者从哪些感官写潮，又写了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感官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见……音响”——听觉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见……飞沫”——视觉形态（似细雨、朝雾、暮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黏在身上”——触觉动作（冲、黏、润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用叙述语调朗读第一部分，教师视情况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习第二部分（</w:t>
      </w:r>
      <w:r>
        <w:rPr/>
        <w:t>5</w:t>
      </w:r>
      <w:r>
        <w:rPr/>
        <w:t>－</w:t>
      </w:r>
      <w:r>
        <w:rPr/>
        <w:t>21</w:t>
      </w:r>
      <w:r>
        <w:rPr/>
        <w:t>自然段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默读，搞清这部分的结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层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自然段）写落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层（</w:t>
      </w:r>
      <w:r>
        <w:rPr/>
        <w:t>13</w:t>
      </w:r>
      <w:r>
        <w:rPr/>
        <w:t>－</w:t>
      </w:r>
      <w:r>
        <w:rPr/>
        <w:t>17</w:t>
      </w:r>
      <w:r>
        <w:rPr/>
        <w:t>自然段）写潮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层（</w:t>
      </w:r>
      <w:r>
        <w:rPr/>
        <w:t>8</w:t>
      </w:r>
      <w:r>
        <w:rPr/>
        <w:t>－</w:t>
      </w:r>
      <w:r>
        <w:rPr/>
        <w:t>21</w:t>
      </w:r>
      <w:r>
        <w:rPr/>
        <w:t>自然段）写作者和妻子对涨潮的不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对大海及潮声的描写，感受大海潮起潮落刚柔相济的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学习的《听潮》的第二部分，这是课文的主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</w:t>
      </w:r>
      <w:r>
        <w:rPr/>
        <w:t>5</w:t>
      </w:r>
      <w:r>
        <w:rPr/>
        <w:t>一</w:t>
      </w:r>
      <w:r>
        <w:rPr/>
        <w:t>12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，教师作具体指导；学生思考潮落的大海有什么特点？作者是通过哪些方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写来表现这个特点的？（可在书上勾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讨论，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点：静寂（或平静、幽静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描写潮声的轻柔及海面的宁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上面的描写主要用了什么修辞法？（比喻、拟人、衬托。由学生—一举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作者对大海的感受是什么？“是幽静的愉悦的神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要写“大小的岛”“星星”和“我俩”？是烘托气氛，突出大海的静谧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俩浸沉在赏鉴大海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，教师作具体指导；学生思考涨潮的大海有什么特点？与落潮时相比较，听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潮声和看到的海面有什么变化（可在书上勾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讨论，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点：凶猛。变化如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落潮而涨潮，由涨潮而高潮，作者一直把它当个巨人去写。说海睡了，海醒了，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怒了，赋予大海以人的灵性、姿态和动作，把它雄浑的气势，刚烈的性格揭示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什么手法？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时教师作具体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这一层写“我”与妻对涨潮的感受。作者认为凶猛的潮是“伟大的乐章，海的美就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”，这种感受反映了作者怎样的思想境界？渴望战斗的火热的生活。所以朗读来潮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速度应渐快，情绪由欢快而炽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朗读末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直抒胸臆，抒发溺爱大海的感情。首尾照应，以房中听潮开始，以房中听潮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朗读要舒缓而满怀深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开始住下来时说“尽够欣幸了”，全文又以这句话收尾，两处表达的意思一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不一样。前面因住房位置好，朝晚可以领略海景，所以“尽够欣幸了”。结尾表达听了“伟大乐章”后的满足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在理解全文的基础上听录音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表情朗读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朗读《致大海》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8:00Z</dcterms:created>
  <dc:creator>fkl</dc:creator>
  <dc:description/>
  <dc:language>en-US</dc:language>
  <cp:lastModifiedBy>fkl</cp:lastModifiedBy>
  <dcterms:modified xsi:type="dcterms:W3CDTF">2005-12-12T13:20:00Z</dcterms:modified>
  <cp:revision>89</cp:revision>
  <dc:subject/>
  <dc:title>《说几句爱海的孩子气的话》</dc:title>
</cp:coreProperties>
</file>