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少年中国说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第一课时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． 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结合具体的语言环境，理解词语和句子的含义和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通过分析段与段之间的关系，把握文章的议论层次，理解文章的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激发学生为了祖国繁荣富强而积极进取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二． 教学重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课文的文字，除文末的韵文，一般是比较浅易的，虽然文字障碍不多，但很多词句含义则必须结合语境才能正确理解，而且不少词语，如“少年中国”，“中国少年”，其含义与课文主旨有密切关系，需要认真品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． 教学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梁启超文章感情十分充沛，本文第三段尤为强烈。故而，本文宜将理解词句语境含义及感情热烈的第三段为学习重点；结尾的韵文，由于有一定的文字障碍及其比喻象征的抒情手法，故应将此作为学习的难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． 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． 课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歌曲导入，点出少年是祖国的希望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介绍梁启超和“戊戌变法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有个人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前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钟声敲响之际，就提出了这样的观点。“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”他就是梁启超。（出示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提到梁启超，人们自然而然就会想到“百日维新，戊戌变法”。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895</w:t>
      </w:r>
      <w:r>
        <w:rPr>
          <w:rFonts w:ascii="宋体;SimSun" w:hAnsi="宋体;SimSun" w:cs="宋体;SimSun"/>
        </w:rPr>
        <w:t>年，中日甲午战败，清政府被迫与日本签订了丧权辱国的《马关条约》。空前严重的民族危机，也刺激爱国知识分子干预国事，要求维新变法，拯救国家。梁启超与其师康有为是变法运动的领导人物，时人称“康梁”，建议支持光绪皇帝实行新政。由于维新派的政治制度的改革触犯了封建官僚的利益，而且威胁到慈禧太后的权威，因此，慈禧太后发动政变，将光绪皇帝囚禁于中南海的瀛台，大肆搜捕和屠杀维新派。谭嗣同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被杀于北京菜市口，史称“戊戌六君子”。康有为逃往香港，梁启超也由天津东渡逃亡日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梁启超，号任公，又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饮冰室主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取的是庄子内热饮冰之意，只是数十年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饮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也未能凉了他的热血。康梁等爱国知识分子怎么会产生变法思想呢？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年后的今天，我们来拜读他写的一篇《少年中国说》，字里行间，我们或许会明白他的满腔热血，明白他热切盼望祖国繁荣富强的爱国情怀，明白他为何把国家的命运系于少年一身的强烈情感。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板书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《少年中国说》（一种文体） 文体：议论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 xml:space="preserve">戊戌变法 康有为 梁启超（饮冰室主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二． 课文简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说：是一种文体。可以叙事，可以议论，可以说明，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若把“少年中国”换成“中国少年”可以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不能。偏正关系。修饰的中心语不同。分别意为“年轻的中国”和“中国的少年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师范读。正音辨义。板书出示，要求笔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恶</w:t>
      </w:r>
      <w:r>
        <w:rPr>
          <w:rFonts w:cs="宋体;SimSun" w:ascii="宋体;SimSun" w:hAnsi="宋体;SimSun"/>
        </w:rPr>
        <w:t>WU</w:t>
      </w:r>
      <w:r>
        <w:rPr>
          <w:rFonts w:ascii="宋体;SimSun" w:hAnsi="宋体;SimSun" w:cs="宋体;SimSun"/>
        </w:rPr>
        <w:t>：不。表反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瘠牛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（身体）瘦弱。同义字——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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瘠薄，缺少植物生长所需的养分，水分，不肥沃。（贫瘠的土地）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翘足而待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去声。（翘尾巴，翘辫子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阳平。抬起。（翘首，翘企——抬头殷切盼望）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 </w:t>
      </w:r>
      <w:r>
        <w:rPr>
          <w:rFonts w:ascii="宋体;SimSun" w:hAnsi="宋体;SimSun" w:cs="宋体;SimSun"/>
        </w:rPr>
        <w:t>（医中翘楚——比喻杰出人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翘足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翘首：时间短暂的意思相近，但在感情上有区别。翘足有担心忧虑，立即发生的意思含危机感。翘足却是企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思考，同“维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唯独，只有，同“唯”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助动词，三者通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鹰隼：</w:t>
      </w:r>
      <w:r>
        <w:rPr>
          <w:rFonts w:cs="宋体;SimSun" w:ascii="宋体;SimSun" w:hAnsi="宋体;SimSun"/>
        </w:rPr>
        <w:t>SUN</w:t>
      </w:r>
      <w:r>
        <w:rPr>
          <w:rFonts w:ascii="宋体;SimSun" w:hAnsi="宋体;SimSun" w:cs="宋体;SimSun"/>
        </w:rPr>
        <w:t>（图片）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干将发硎：（典故）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疆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边界，疆界（疆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极限，止境（万寿无疆）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天戴其苍：深青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 ①</w:t>
      </w:r>
      <w:r>
        <w:rPr>
          <w:rFonts w:ascii="宋体;SimSun" w:hAnsi="宋体;SimSun" w:cs="宋体;SimSun"/>
        </w:rPr>
        <w:t>．“天苍苍，野茫茫，风吹草低见牛羊” 苍松翠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②</w:t>
      </w:r>
      <w:r>
        <w:rPr>
          <w:rFonts w:ascii="宋体;SimSun" w:hAnsi="宋体;SimSun" w:cs="宋体;SimSun"/>
        </w:rPr>
        <w:t>．茂盛的样子。“蒹葭苍苍，白露为霜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③</w:t>
      </w:r>
      <w:r>
        <w:rPr>
          <w:rFonts w:ascii="宋体;SimSun" w:hAnsi="宋体;SimSun" w:cs="宋体;SimSun"/>
        </w:rPr>
        <w:t>．形容头发花白。“满面尘灰烟火色，两鬓苍苍十指黑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二）。全班齐读，小组合作，解释重点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全班读文时，我趁此在黑板上出示要求重点解释的词语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重点句子。等读完后，要求小组合作，在规定时间内完成解释。小组长记录自己组内完成的数量和质量及组员名字。课后，交上来老师打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课堂反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老大：非今表示的排行第一，老大，意为古老而幅员辽阔。 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果：果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苟且：只顾眼前，得过且过。 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惟：唯独，只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已经：已经经历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照例：按照旧历办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 破格：打破常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老朽：衰老，衰落，这里指腐朽透顶的官僚。 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何足道：值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 澌亡：灭亡，澌，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翘足而待：一抬脚就可以来到。指时间极短，十分轻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 富：富足，丰富，充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 矞矞皇皇：光明盛大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 戴：顶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 履：踏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 疆：极限，止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 硎：磨刀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句子翻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人固有之，国亦宜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天戴其苍，地履其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美哉我少年中国，与天不老！壮哉我中国少年，与国无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． 作业布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课堂作业检查。摘录词语扩展，词句翻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抄写课文一遍，空行，抄写文后翻译和课堂翻译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思考问题：（简要写在摘记本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作为一篇议论文，作者提出的观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作者在文中是怎样来讴歌“我心目中的少年中国的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</w:t>
      </w:r>
      <w:r>
        <w:rPr/>
        <w:t>第二课时</w:t>
      </w:r>
    </w:p>
    <w:p>
      <w:pPr>
        <w:pStyle w:val="Normal"/>
        <w:rPr/>
      </w:pPr>
      <w:r>
        <w:rPr/>
        <w:t>文章分析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提出观点</w:t>
      </w:r>
    </w:p>
    <w:p>
      <w:pPr>
        <w:pStyle w:val="Normal"/>
        <w:rPr/>
      </w:pPr>
      <w:r>
        <w:rPr/>
        <w:t>1</w:t>
      </w:r>
      <w:r>
        <w:rPr/>
        <w:t>．作为一篇议论文，作者提出的观点是什么？——请生找到原文读一读。</w:t>
      </w:r>
    </w:p>
    <w:p>
      <w:pPr>
        <w:pStyle w:val="Normal"/>
        <w:rPr/>
      </w:pPr>
      <w:r>
        <w:rPr/>
        <w:t>2</w:t>
      </w:r>
      <w:r>
        <w:rPr/>
        <w:t>．作者是如何提出“少年中国”这一论题的？——全班读第一段。请生分析。</w:t>
      </w:r>
    </w:p>
    <w:p>
      <w:pPr>
        <w:pStyle w:val="Normal"/>
        <w:rPr/>
      </w:pPr>
      <w:r>
        <w:rPr/>
        <w:t>3</w:t>
      </w:r>
      <w:r>
        <w:rPr/>
        <w:t>．两个句式。设问句：引出严正的反驳。</w:t>
      </w:r>
    </w:p>
    <w:p>
      <w:pPr>
        <w:pStyle w:val="Normal"/>
        <w:rPr/>
      </w:pPr>
      <w:r>
        <w:rPr/>
        <w:t>连续反复：语气强烈，情绪激愤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老大帝国”反复出现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作者是怎样的态度？你怎么知道？（圈找原文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恶”</w:t>
      </w:r>
      <w:r>
        <w:rPr>
          <w:rFonts w:eastAsia="Times New Roman"/>
        </w:rPr>
        <w:t xml:space="preserve"> </w:t>
      </w:r>
      <w:r>
        <w:rPr/>
        <w:t>“呜呼”</w:t>
      </w:r>
      <w:r>
        <w:rPr>
          <w:rFonts w:eastAsia="Times New Roman"/>
        </w:rPr>
        <w:t xml:space="preserve"> </w:t>
      </w:r>
      <w:r>
        <w:rPr/>
        <w:t>“是何言，是何言”</w:t>
      </w:r>
      <w:r>
        <w:rPr>
          <w:rFonts w:eastAsia="Times New Roman"/>
        </w:rPr>
        <w:t xml:space="preserve"> </w:t>
      </w:r>
      <w:r>
        <w:rPr/>
        <w:t>“其果老大矣乎？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引出两个句式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引出本文论点。既是严正的回答，又是鲜明的论点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梁启超为何对日本人称我中国为“老大帝国”如此愤慨？</w:t>
      </w:r>
    </w:p>
    <w:p>
      <w:pPr>
        <w:pStyle w:val="Normal"/>
        <w:rPr/>
      </w:pPr>
      <w:r>
        <w:rPr/>
        <w:t>难道作者他否定中国的古老文明，否定中国的幅员辽阔吗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先请生讲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我补充讲。</w:t>
      </w:r>
    </w:p>
    <w:p>
      <w:pPr>
        <w:pStyle w:val="Normal"/>
        <w:rPr/>
      </w:pPr>
      <w:r>
        <w:rPr/>
        <w:t>准备资料：</w:t>
      </w:r>
    </w:p>
    <w:p>
      <w:pPr>
        <w:pStyle w:val="Normal"/>
        <w:rPr/>
      </w:pPr>
      <w:r>
        <w:rPr/>
        <w:t>我们的国家，是四大文明古国之一。拥有着</w:t>
      </w:r>
      <w:r>
        <w:rPr/>
        <w:t>5000</w:t>
      </w:r>
      <w:r>
        <w:rPr/>
        <w:t>年的华夏文明。</w:t>
      </w:r>
      <w:r>
        <w:rPr/>
        <w:t>960</w:t>
      </w:r>
      <w:r>
        <w:rPr/>
        <w:t>万平方公里的土地上流传着古老的神话与传说，流传着一代代炎黄子孙的历史故事。我们的祖先最早走出森林，走进文明。我们是指南针，印刷术的后裔，我们是圆周率，地动仪的子孙。</w:t>
      </w:r>
    </w:p>
    <w:p>
      <w:pPr>
        <w:pStyle w:val="Normal"/>
        <w:rPr/>
      </w:pPr>
      <w:r>
        <w:rPr/>
        <w:t>唐朝曾是当时世界最强盛的国家之一。日本曾先后</w:t>
      </w:r>
      <w:r>
        <w:rPr/>
        <w:t>19</w:t>
      </w:r>
      <w:r>
        <w:rPr/>
        <w:t>次派“遣唐使”至中国，学习我国的文化。明朝的郑和先后</w:t>
      </w:r>
      <w:r>
        <w:rPr/>
        <w:t>7</w:t>
      </w:r>
      <w:r>
        <w:rPr/>
        <w:t>次下西洋，历经亚非</w:t>
      </w:r>
      <w:r>
        <w:rPr/>
        <w:t>30</w:t>
      </w:r>
      <w:r>
        <w:rPr/>
        <w:t>多个国家，成为世界航海史上的壮举，促进了中国与世界各国的经济交流。</w:t>
      </w:r>
    </w:p>
    <w:p>
      <w:pPr>
        <w:pStyle w:val="Normal"/>
        <w:rPr/>
      </w:pPr>
      <w:r>
        <w:rPr/>
        <w:t>然而，中国的近代，却是一程荣辱替叠的历史，是一段爱恨交织的记忆，是一味酸甜苦辣的合剂。</w:t>
      </w:r>
      <w:r>
        <w:rPr/>
        <w:t>19</w:t>
      </w:r>
      <w:r>
        <w:rPr/>
        <w:t>世纪</w:t>
      </w:r>
      <w:r>
        <w:rPr/>
        <w:t>40</w:t>
      </w:r>
      <w:r>
        <w:rPr/>
        <w:t>年代后，中国面临着一个“数千年未有”的大变局。第一次鸦片战争，清王朝一败涂地，被迫割地赔款，中国便开始了苦难的历程。</w:t>
      </w:r>
    </w:p>
    <w:p>
      <w:pPr>
        <w:pStyle w:val="Normal"/>
        <w:rPr/>
      </w:pPr>
      <w:r>
        <w:rPr/>
        <w:t>1894</w:t>
      </w:r>
      <w:r>
        <w:rPr/>
        <w:t>年，中日甲午海战，清王朝苦心经营</w:t>
      </w:r>
      <w:r>
        <w:rPr/>
        <w:t>20</w:t>
      </w:r>
      <w:r>
        <w:rPr/>
        <w:t>年，耗资几千万两，是清代唯一一支具有近代规模的正式海军舰队——北洋舰队，在这次海战中全军覆没。</w:t>
      </w:r>
    </w:p>
    <w:p>
      <w:pPr>
        <w:pStyle w:val="Normal"/>
        <w:rPr/>
      </w:pPr>
      <w:r>
        <w:rPr/>
        <w:t>日军进而侵犯大陆。在辽东，日军到处烧杀奸淫，无恶不作。在旅顺，</w:t>
      </w:r>
      <w:r>
        <w:rPr/>
        <w:t>4</w:t>
      </w:r>
      <w:r>
        <w:rPr/>
        <w:t>日内残杀全市百姓，的免杀戮的华人，全市仅存</w:t>
      </w:r>
      <w:r>
        <w:rPr/>
        <w:t>36</w:t>
      </w:r>
      <w:r>
        <w:rPr/>
        <w:t>人，他们是因埋葬死者的而幸免于难的。</w:t>
      </w:r>
    </w:p>
    <w:p>
      <w:pPr>
        <w:pStyle w:val="Normal"/>
        <w:rPr/>
      </w:pPr>
      <w:r>
        <w:rPr/>
        <w:t>1895</w:t>
      </w:r>
      <w:r>
        <w:rPr/>
        <w:t>年，清正府签订了丧权辱国的《马关条约》。这是继《南京条约》之后，签订的最严重的卖国条约。</w:t>
      </w:r>
    </w:p>
    <w:p>
      <w:pPr>
        <w:pStyle w:val="Normal"/>
        <w:rPr/>
      </w:pPr>
      <w:r>
        <w:rPr/>
        <w:t>试想，在这样的背景下，日本人反复说我们是“老大帝国”，难道真的是在夸我们幅员辽阔，夸我们历史悠久吗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这里的“老大”是衰败落后的代名词。表达日本人及西欧人对清帝国落后腐朽的蔑视，是讥讽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作者因为爱国而为之愤慨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重申本文论点。既是严正的回答，又是鲜明的论点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齐读第一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语文常识：设问与反问的区别）</w:t>
      </w:r>
    </w:p>
    <w:p>
      <w:pPr>
        <w:pStyle w:val="Normal"/>
        <w:rPr/>
      </w:pPr>
      <w:r>
        <w:rPr/>
        <w:t>设问和反问都是无疑而问，明知故问。</w:t>
      </w:r>
    </w:p>
    <w:p>
      <w:pPr>
        <w:pStyle w:val="Normal"/>
        <w:rPr/>
      </w:pPr>
      <w:r>
        <w:rPr/>
        <w:t>区别关键：设问是自问自答，问句本身不表示肯定或否定，答案在问句之外。</w:t>
      </w:r>
    </w:p>
    <w:p>
      <w:pPr>
        <w:pStyle w:val="Normal"/>
        <w:rPr/>
      </w:pPr>
      <w:r>
        <w:rPr/>
        <w:t>反问是为激发本意，问句本身就表示肯定或否定的意思，只问不答，答案已经寓于问句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提出突破口</w:t>
      </w:r>
    </w:p>
    <w:p>
      <w:pPr>
        <w:pStyle w:val="Normal"/>
        <w:rPr/>
      </w:pPr>
      <w:r>
        <w:rPr/>
        <w:t>作者在文中是怎样来讴歌“我心目中的少年中国的”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从老年人与少年人的对比中感受少年人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朗读第二段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分析板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归纳总结。少年人性格</w:t>
      </w:r>
    </w:p>
    <w:p>
      <w:pPr>
        <w:pStyle w:val="Normal"/>
        <w:rPr/>
      </w:pPr>
      <w:r>
        <w:rPr/>
        <w:t>修辞手法</w:t>
      </w:r>
    </w:p>
    <w:p>
      <w:pPr>
        <w:pStyle w:val="Normal"/>
        <w:rPr/>
      </w:pPr>
      <w:r>
        <w:rPr/>
        <w:t>对比的作用：为了引出此段的最后一句。</w:t>
      </w:r>
    </w:p>
    <w:p>
      <w:pPr>
        <w:pStyle w:val="Normal"/>
        <w:rPr/>
      </w:pPr>
      <w:r>
        <w:rPr/>
        <w:t>老年人：常思既往——心生留恋——保守——永旧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事事已经——照例</w:t>
      </w:r>
    </w:p>
    <w:p>
      <w:pPr>
        <w:pStyle w:val="Normal"/>
        <w:rPr/>
      </w:pPr>
      <w:r>
        <w:rPr/>
        <w:t>多忧虑——灰心——怯懦——苟且——灭世界</w:t>
      </w:r>
    </w:p>
    <w:p>
      <w:pPr>
        <w:pStyle w:val="Normal"/>
        <w:rPr/>
      </w:pPr>
      <w:r>
        <w:rPr/>
        <w:t>常厌世——事无可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年人：常思将来——心生希望——进取——日新</w:t>
      </w:r>
      <w:r>
        <w:rPr>
          <w:rFonts w:eastAsia="Times New Roman"/>
        </w:rPr>
        <w:t xml:space="preserve"> </w:t>
      </w:r>
      <w:r>
        <w:rPr/>
        <w:t>性格：积极进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事事未经——破格</w:t>
      </w:r>
      <w:r>
        <w:rPr>
          <w:rFonts w:eastAsia="Times New Roman"/>
        </w:rPr>
        <w:t xml:space="preserve"> </w:t>
      </w:r>
      <w:r>
        <w:rPr/>
        <w:t>敢于破格创新</w:t>
      </w:r>
    </w:p>
    <w:p>
      <w:pPr>
        <w:pStyle w:val="Normal"/>
        <w:rPr/>
      </w:pPr>
      <w:r>
        <w:rPr/>
        <w:t>好行乐——盛气——豪壮——冒险——造世界</w:t>
      </w:r>
      <w:r>
        <w:rPr>
          <w:rFonts w:eastAsia="Times New Roman"/>
        </w:rPr>
        <w:t xml:space="preserve"> </w:t>
      </w:r>
      <w:r>
        <w:rPr/>
        <w:t>充满朝气</w:t>
      </w:r>
    </w:p>
    <w:p>
      <w:pPr>
        <w:pStyle w:val="Normal"/>
        <w:rPr/>
      </w:pPr>
      <w:r>
        <w:rPr/>
        <w:t>常喜事——事无不可为</w:t>
      </w:r>
    </w:p>
    <w:p>
      <w:pPr>
        <w:pStyle w:val="Normal"/>
        <w:rPr/>
      </w:pPr>
      <w:r>
        <w:rPr/>
        <w:t>如夕照</w:t>
      </w:r>
      <w:r>
        <w:rPr>
          <w:rFonts w:eastAsia="Times New Roman"/>
        </w:rPr>
        <w:t xml:space="preserve"> </w:t>
      </w:r>
      <w:r>
        <w:rPr/>
        <w:t>如瘠牛</w:t>
      </w:r>
      <w:r>
        <w:rPr>
          <w:rFonts w:eastAsia="Times New Roman"/>
        </w:rPr>
        <w:t xml:space="preserve"> </w:t>
      </w:r>
      <w:r>
        <w:rPr/>
        <w:t>——比喻</w:t>
      </w:r>
    </w:p>
    <w:p>
      <w:pPr>
        <w:pStyle w:val="Normal"/>
        <w:rPr/>
      </w:pPr>
      <w:r>
        <w:rPr/>
        <w:t>朝阳</w:t>
      </w:r>
      <w:r>
        <w:rPr>
          <w:rFonts w:eastAsia="Times New Roman"/>
        </w:rPr>
        <w:t xml:space="preserve"> </w:t>
      </w:r>
      <w:r>
        <w:rPr/>
        <w:t>乳虎</w:t>
      </w:r>
    </w:p>
    <w:p>
      <w:pPr>
        <w:pStyle w:val="Normal"/>
        <w:rPr/>
      </w:pPr>
      <w:r>
        <w:rPr/>
        <w:t>抓住关键句：人固有之，国亦宜然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人喻国，借赞中国少年，讴歌“少年中国”。</w:t>
      </w:r>
    </w:p>
    <w:p>
      <w:pPr>
        <w:pStyle w:val="Normal"/>
        <w:rPr/>
      </w:pPr>
      <w:r>
        <w:rPr/>
        <w:t>人有老少，何以知其老呢？曰：“心”！心老则人老，心亡则体亡，这是人的老少；国家的兴衰仿佛如同一人，国有兴衰，国少则兴，国老则亡。梁先生以此类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直接讴歌“少年中国”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全班齐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红日初升，其道大光。河出伏流，一泻汪洋。潜龙腾渊，鳞爪飞扬。乳虎啸谷，百兽震惶。鹰隼试翼，风尘吸张。奇花初胎，矞矞皇皇。干将发硎，有作其芒。天戴其苍，地履其黄。纵有千古，横有八荒。前途似海，来日方长。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请生谈谈自己的理解和感受。</w:t>
      </w:r>
    </w:p>
    <w:p>
      <w:pPr>
        <w:pStyle w:val="Normal"/>
        <w:rPr/>
      </w:pPr>
      <w:r>
        <w:rPr/>
        <w:t>：整齐和谐，气势壮阔，赞颂之情，溢于言表。</w:t>
      </w:r>
    </w:p>
    <w:p>
      <w:pPr>
        <w:pStyle w:val="Normal"/>
        <w:rPr/>
      </w:pPr>
      <w:r>
        <w:rPr/>
        <w:t>8</w:t>
      </w:r>
      <w:r>
        <w:rPr/>
        <w:t>个比喻：</w:t>
      </w:r>
    </w:p>
    <w:p>
      <w:pPr>
        <w:pStyle w:val="Normal"/>
        <w:rPr/>
      </w:pPr>
      <w:r>
        <w:rPr/>
        <w:t>红日：灿烂前景的描绘</w:t>
      </w:r>
    </w:p>
    <w:p>
      <w:pPr>
        <w:pStyle w:val="Normal"/>
        <w:rPr/>
      </w:pPr>
      <w:r>
        <w:rPr/>
        <w:t>河出伏流：波澜壮阔</w:t>
      </w:r>
    </w:p>
    <w:p>
      <w:pPr>
        <w:pStyle w:val="Normal"/>
        <w:rPr/>
      </w:pPr>
      <w:r>
        <w:rPr/>
        <w:t>潜龙，乳虎：巨大声威</w:t>
      </w:r>
    </w:p>
    <w:p>
      <w:pPr>
        <w:pStyle w:val="Normal"/>
        <w:rPr/>
      </w:pPr>
      <w:r>
        <w:rPr/>
        <w:t>鹰隼：冲天气势</w:t>
      </w:r>
    </w:p>
    <w:p>
      <w:pPr>
        <w:pStyle w:val="Normal"/>
        <w:rPr/>
      </w:pPr>
      <w:r>
        <w:rPr/>
        <w:t>奇花：奇妙瑰丽</w:t>
      </w:r>
    </w:p>
    <w:p>
      <w:pPr>
        <w:pStyle w:val="Normal"/>
        <w:rPr/>
      </w:pPr>
      <w:r>
        <w:rPr/>
        <w:t>干将：勇武威猛</w:t>
      </w:r>
    </w:p>
    <w:p>
      <w:pPr>
        <w:pStyle w:val="Normal"/>
        <w:rPr/>
      </w:pPr>
      <w:r>
        <w:rPr/>
        <w:t>天戴其苍，地履其黄：一个顶天立地的东方巨人巍然屹立于地球之上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美好形象中感受少年中国生机勃勃的生命力，热烈赞颂了少年中国的英姿及其光辉灿烂的前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布置作业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成练习册（选作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成课后训练题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熟读最后一段，争取背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一．继续课文最后一个问题的分析</w:t>
      </w:r>
    </w:p>
    <w:p>
      <w:pPr>
        <w:pStyle w:val="Normal"/>
        <w:rPr/>
      </w:pPr>
      <w:r>
        <w:rPr>
          <w:rFonts w:cs="宋体;SimSun" w:ascii="宋体;SimSun" w:hAnsi="宋体;SimSun"/>
        </w:rPr>
        <w:t>——“</w:t>
      </w:r>
      <w:r>
        <w:rPr/>
        <w:t>少年中国”与“中国少年”之间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上节课，我们学习了梁启超以人喻国，从少年联系到国家，展望了“少年中国”如此美好的前途，那么，这样一个中国，与“中国少年”有何关系呢？</w:t>
      </w:r>
    </w:p>
    <w:p>
      <w:pPr>
        <w:pStyle w:val="Normal"/>
        <w:rPr/>
      </w:pPr>
      <w:r>
        <w:rPr>
          <w:rFonts w:cs="宋体;SimSun" w:ascii="宋体;SimSun" w:hAnsi="宋体;SimSun"/>
        </w:rPr>
        <w:t>——</w:t>
      </w:r>
      <w:r>
        <w:rPr/>
        <w:t>找出文中关键句“故今日之责任，不在他人，而全在我少年。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——</w:t>
      </w:r>
      <w:r>
        <w:rPr/>
        <w:t>朗读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——</w:t>
      </w:r>
      <w:r>
        <w:rPr/>
        <w:t>8</w:t>
      </w:r>
      <w:r>
        <w:rPr/>
        <w:t>个方面尽情抒写，强调国家命运系于少年一身。阐明中国少年肩负兴国重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二．课文最后一句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——</w:t>
      </w:r>
      <w:r>
        <w:rPr/>
        <w:t>朗读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——</w:t>
      </w:r>
      <w:r>
        <w:rPr/>
        <w:t>翻译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——</w:t>
      </w:r>
      <w:r>
        <w:rPr/>
        <w:t>总结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既赞颂了少年中国，也讴歌了中国少年，表明两者的前途河命运紧密连结，不可分离。我们的民族是一个有着五千年文明的古国，我们的前人为我们留下了宝贵的思想宝藏，使我们得到智慧和文明的教化，这是我们民族昌盛的原因。梁启超作此文，以激醒我们的民族，他希望在清末的昏暗历史中劈出一条崭新的民族复兴之路，</w:t>
      </w:r>
      <w:r>
        <w:rPr>
          <w:rFonts w:eastAsia="Times New Roman"/>
        </w:rPr>
        <w:t xml:space="preserve"> </w:t>
      </w:r>
      <w:r>
        <w:rPr/>
        <w:t>看今朝，历史巨变，神龙抬头，巨狮睁眼，民族复兴刚刚迈出第一步。我们需要的是打破旧的固化的思想体系的创新，需要的是年少的轻狂，需要的是我少年之中国的奋发。</w:t>
      </w:r>
      <w:r>
        <w:rPr>
          <w:rFonts w:eastAsia="Times New Roman"/>
        </w:rPr>
        <w:t xml:space="preserve"> </w:t>
      </w:r>
      <w:r>
        <w:rPr/>
        <w:t>创新是我们民族复兴的灵魂，创新是我少年中国的精神！只有每个人的少年心才能唤起我少年中国之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三．写作特色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比喻形象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对比鲜明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排比，反复，使文波澜壮阔，感情激越，鼓舞人心，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语言整齐和谐，铿锵有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四．畅谈体会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</w:t>
      </w:r>
      <w:r>
        <w:rPr/>
        <w:t>．祖国既古老又年轻，青少年自今日始，应以祖国建设为己任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</w:t>
      </w:r>
      <w:r>
        <w:rPr/>
        <w:t>．作者对老年人和少年人的看法，是总体而言，并不意味年龄就是区分先进与落后，改革与保守的界限。不是所有老年人都是落伍，保守，该淘汰得的，少年人都是豪壮尤为，生气勃勃的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（举例）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五．本文主题和写作意图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作者以人喻国，把封建的古老中国和理想的少年中国作鲜明的对比，热情赞颂少年勇于改革的精神，批评消极保守思想，鼓励少年肩负重任，发奋图强，表现作者热切盼望祖国繁荣富强并对中国的未来充满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（六）。布置作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背诵第三段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成练习册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一点学习心得于摘记本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8:00Z</dcterms:created>
  <dc:creator>fkl</dc:creator>
  <dc:description/>
  <dc:language>en-US</dc:language>
  <cp:lastModifiedBy>fkl</cp:lastModifiedBy>
  <dcterms:modified xsi:type="dcterms:W3CDTF">2005-12-12T11:18:00Z</dcterms:modified>
  <cp:revision>13</cp:revision>
  <dc:subject/>
  <dc:title>《说几句爱海的孩子气的话》</dc:title>
</cp:coreProperties>
</file>