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使至塞上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南侨中学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施旋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一、教学目标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一）知识教学点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.</w:t>
      </w:r>
      <w:r>
        <w:rPr>
          <w:rFonts w:ascii="宋体;SimSun" w:hAnsi="宋体;SimSun"/>
          <w:szCs w:val="21"/>
          <w:lang w:val="zh-CN"/>
        </w:rPr>
        <w:t>体会作品所表达的思想感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二）能力训练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、培养学生的联想与想象的能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、理解诗句蕴含的情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二、教学重点、难点及解决方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一）重点：引导学生在朗读中体会诗人抒发的强烈感情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二）难点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漠孤烟直，长河落日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意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、诗歌的意境及所蕴含的情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解决方法：学生读读、写写、画画，谈感想；老师适时点拨启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三、课时安排：一课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四、学生活动设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、反复朗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、自己动手画画、描绘，谈感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、讨论交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、迁移训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五、教学用具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录音机、幻灯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六、教学步骤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导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整体感知阶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一）一读：听朗读，注意节奏，了解韵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二）二读：全体学生配乐齐读，明确诗文大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三）三读：师生共读，在头脑中勾画画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局部探索阶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探索分析名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漠孤烟直，长河落日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意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一）找出最能体现沙漠风光的句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二）要求学生：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、能画者画（注意色彩、方位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、能文者文（注意色彩、声音、动景、静景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三）小组讨论修改，挑优者演示、描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先投影演示（图）</w:t>
      </w:r>
      <w:r>
        <w:rPr>
          <w:rFonts w:ascii="宋体;SimSun" w:hAnsi="宋体;SimSun"/>
          <w:kern w:val="0"/>
          <w:sz w:val="20"/>
          <w:szCs w:val="20"/>
          <w:lang w:val="zh-CN"/>
        </w:rPr>
        <w:t>--</w:t>
      </w:r>
      <w:r>
        <w:rPr>
          <w:rFonts w:ascii="宋体;SimSun" w:hAnsi="宋体;SimSun"/>
          <w:kern w:val="0"/>
          <w:sz w:val="20"/>
          <w:szCs w:val="20"/>
          <w:lang w:val="zh-CN"/>
        </w:rPr>
        <w:t>描绘（文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四）老师评价：给予肯定或建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五）展示与诗句相配的画面，进入意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整体理解阶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一）四读：吟颂全诗，体味意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二）抓景物，谈感受，明情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景</w:t>
      </w:r>
      <w:r>
        <w:rPr>
          <w:rFonts w:ascii="宋体;SimSun" w:hAnsi="宋体;SimSun"/>
          <w:kern w:val="0"/>
          <w:sz w:val="20"/>
          <w:szCs w:val="20"/>
          <w:lang w:val="zh-CN"/>
        </w:rPr>
        <w:t>+</w:t>
      </w:r>
      <w:r>
        <w:rPr>
          <w:rFonts w:ascii="宋体;SimSun" w:hAnsi="宋体;SimSun"/>
          <w:kern w:val="0"/>
          <w:sz w:val="20"/>
          <w:szCs w:val="20"/>
          <w:lang w:val="zh-CN"/>
        </w:rPr>
        <w:t>写作背景</w:t>
      </w:r>
      <w:r>
        <w:rPr>
          <w:rFonts w:ascii="宋体;SimSun" w:hAnsi="宋体;SimSun"/>
          <w:kern w:val="0"/>
          <w:sz w:val="20"/>
          <w:szCs w:val="20"/>
          <w:lang w:val="zh-CN"/>
        </w:rPr>
        <w:t>=</w:t>
      </w:r>
      <w:r>
        <w:rPr>
          <w:rFonts w:ascii="宋体;SimSun" w:hAnsi="宋体;SimSun"/>
          <w:kern w:val="0"/>
          <w:sz w:val="20"/>
          <w:szCs w:val="20"/>
          <w:lang w:val="zh-CN"/>
        </w:rPr>
        <w:t>情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三）五读：带情感朗读全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四）六读：闭眼口诵，脑中闪过画面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总结扩展阶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一）总结全诗：师生共同总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二）迁移训练：分析王维诗《鸟鸣涧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三）作业：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、背诵默写《使至塞上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、预习后两首诗歌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24:00Z</dcterms:created>
  <dc:creator>fkl</dc:creator>
  <dc:description/>
  <dc:language>en-US</dc:language>
  <cp:lastModifiedBy>fkl</cp:lastModifiedBy>
  <dcterms:modified xsi:type="dcterms:W3CDTF">2005-11-05T13:25:00Z</dcterms:modified>
  <cp:revision>4</cp:revision>
  <dc:subject/>
  <dc:title>使至塞上教案</dc:title>
</cp:coreProperties>
</file>