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rFonts w:ascii="文鼎竹子体;宋体" w:hAnsi="文鼎竹子体;宋体" w:eastAsia="文鼎竹子体;宋体"/>
          <w:b/>
          <w:b/>
          <w:sz w:val="44"/>
        </w:rPr>
      </w:pPr>
      <w:r>
        <w:rPr>
          <w:rFonts w:ascii="文鼎竹子体;宋体" w:hAnsi="文鼎竹子体;宋体" w:eastAsia="文鼎竹子体;宋体"/>
          <w:b/>
          <w:sz w:val="44"/>
        </w:rPr>
        <w:t>一六  诗两首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教学目标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新诗地一般特点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诗歌通过比喻抒发强烈感情地写法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朗诵诗歌地一些基本知识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殷、卤、嘶、喉、咙”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仿效课文录音或教师范读，又感情地朗读诗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诗人强烈地热爱祖国、立志报国地真挚感情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教学课时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《炉中煤》抒发地诗人热爱祖国、立志报国的强烈感情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比喻、反复等修辞方法以及第二人称在抒情中的作用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朗读的知识，又感情朗诵诗歌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古诗的特点：语言简练，感情丰富、节奏明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诗歌的特点：陶冶情操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课题、作者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作者（幻灯，让学生填空课文注释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炉中煤》的作者是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，原名</w:t>
      </w:r>
      <w:r>
        <w:rPr>
          <w:rFonts w:ascii="宋体;SimSun" w:hAnsi="宋体;SimSun"/>
          <w:sz w:val="24"/>
        </w:rPr>
        <w:t>________,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__________,______</w:t>
      </w:r>
      <w:r>
        <w:rPr>
          <w:rFonts w:ascii="宋体;SimSun" w:hAnsi="宋体;SimSun"/>
          <w:sz w:val="24"/>
        </w:rPr>
        <w:t>代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、剧作家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学家、考古学家、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。主要代表作有诗集</w:t>
      </w:r>
      <w:r>
        <w:rPr>
          <w:rFonts w:ascii="宋体;SimSun" w:hAnsi="宋体;SimSun"/>
          <w:sz w:val="24"/>
        </w:rPr>
        <w:t>_______,</w:t>
      </w:r>
      <w:r>
        <w:rPr>
          <w:rFonts w:ascii="宋体;SimSun" w:hAnsi="宋体;SimSun"/>
          <w:sz w:val="24"/>
        </w:rPr>
        <w:t>历史剧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教师补充有关知识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学生完成《女神》的知识填空。（注释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ind w:left="543" w:hanging="0"/>
        <w:rPr/>
      </w:pPr>
      <w:r>
        <w:rPr>
          <w:rFonts w:ascii="宋体;SimSun" w:hAnsi="宋体;SimSun"/>
          <w:sz w:val="24"/>
        </w:rPr>
        <w:t>《女神》是作者早年留学日本时写的，作品感情</w:t>
      </w:r>
      <w:r>
        <w:rPr>
          <w:rFonts w:ascii="宋体;SimSun" w:hAnsi="宋体;SimSun"/>
          <w:sz w:val="24"/>
        </w:rPr>
        <w:t>______,</w:t>
      </w:r>
      <w:r>
        <w:rPr>
          <w:rFonts w:ascii="宋体;SimSun" w:hAnsi="宋体;SimSun"/>
          <w:sz w:val="24"/>
        </w:rPr>
        <w:t>想象</w:t>
      </w:r>
      <w:r>
        <w:rPr>
          <w:rFonts w:ascii="宋体;SimSun" w:hAnsi="宋体;SimSun"/>
          <w:sz w:val="24"/>
        </w:rPr>
        <w:t>____,</w:t>
      </w:r>
      <w:r>
        <w:rPr>
          <w:rFonts w:ascii="宋体;SimSun" w:hAnsi="宋体;SimSun"/>
          <w:sz w:val="24"/>
        </w:rPr>
        <w:t>气势</w:t>
      </w:r>
      <w:r>
        <w:rPr>
          <w:rFonts w:ascii="宋体;SimSun" w:hAnsi="宋体;SimSun"/>
          <w:sz w:val="24"/>
        </w:rPr>
        <w:t>______,</w:t>
      </w:r>
      <w:r>
        <w:rPr>
          <w:rFonts w:ascii="宋体;SimSun" w:hAnsi="宋体;SimSun"/>
          <w:sz w:val="24"/>
        </w:rPr>
        <w:t>具有强烈的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色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开拓了一代诗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是我国新文学运动中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的奠基作品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明确学习任务。（板书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什么方法学习诗歌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诗歌中抒发怎样的感情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朗读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字、词语教学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gu    yin    lu    liang  mu      zhao   dei  chong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辜负、殷勤、卤莽、思量、模样、今朝、总得、重见天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全诗（集体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全诗的感情和思想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中有几个形象？（年青的女郎、炉中煤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”向年青的女郎倾诉了什么？（找关键词语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节：眷恋之情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节：忠诚之情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节：报效之情（栋梁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节：献身之情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诗的主题：对祖国的眷恋（从哪里看出？副标题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“</w:t>
      </w:r>
      <w:r>
        <w:rPr>
          <w:rFonts w:ascii="宋体;SimSun" w:hAnsi="宋体;SimSun"/>
          <w:sz w:val="24"/>
        </w:rPr>
        <w:t>年青的女郎”比喻义？“炉中煤”的比喻义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为什么用“年轻的女郎”比喻革命高潮中的祖国？</w:t>
      </w:r>
    </w:p>
    <w:p>
      <w:pPr>
        <w:pStyle w:val="Normal"/>
        <w:spacing w:lineRule="exact" w:line="400"/>
        <w:ind w:left="543" w:hanging="0"/>
        <w:rPr/>
      </w:pPr>
      <w:r>
        <w:rPr>
          <w:rFonts w:ascii="宋体;SimSun" w:hAnsi="宋体;SimSun"/>
          <w:sz w:val="24"/>
        </w:rPr>
        <w:t>（因为年轻的女郎美丽，朝气蓬勃、富有青春的魅力，叫人想念。所以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..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为什么用“炉中煤”来比自己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诗人思念祖国的情绪非常炽热，非常强烈。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改写第一节，让学生明确使用比喻的作用。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啊，我亲爱的祖国，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怎能忘记您多年的哺育和滋养？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怎能忘记您默默承受的苦痛和沧桑？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祖国啊，您听到吗？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念的潮水正在我胸中激荡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明确比喻义的作用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年青地女郎”这一形象的比喻，既是对祖国的热情赞美，又道出了自己对祖国深深地眷念的缘由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把怀有强烈爱国激情的自己比作浑身都在燃烧的“炉中煤”，形象地表明诗人思念祖国地情绪诗何等炽热，何等强烈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用第二人称写“年青的女郎”，有何作用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采用面对面地赞美、倾诉的形式，显得直接、亲切，也更感人。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0. </w:t>
      </w:r>
      <w:r>
        <w:rPr>
          <w:rFonts w:ascii="宋体;SimSun" w:hAnsi="宋体;SimSun"/>
          <w:sz w:val="24"/>
        </w:rPr>
        <w:t>采用反复的修辞方法的作用？（增强了抒情的色彩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朗读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出节奏和重音。（结合课后练习二）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示朗读的要求，并指导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停顿：间歇的时间根据感情表达的需要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音：一是加强音量；二是拖长音节，一字一顿；三是重音轻读（有力度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同语句处理要恰当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轻读前两节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个别朗读前两节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给下两节划出节奏和重音（学生板演），并订正。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啊，∕我年轻的∕女郎！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想∕我的前身</w:t>
      </w:r>
      <w:r>
        <w:rPr>
          <w:rFonts w:ascii="宋体;SimSun" w:hAnsi="宋体;SimSun"/>
          <w:sz w:val="24"/>
        </w:rPr>
        <w:t>,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本是∕有用的∕栋梁</w:t>
      </w:r>
      <w:r>
        <w:rPr>
          <w:rFonts w:ascii="宋体;SimSun" w:hAnsi="宋体;SimSun"/>
          <w:sz w:val="24"/>
        </w:rPr>
        <w:t>,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∕活埋在地底∕多年</w:t>
      </w:r>
      <w:r>
        <w:rPr>
          <w:rFonts w:ascii="宋体;SimSun" w:hAnsi="宋体;SimSun"/>
          <w:sz w:val="24"/>
        </w:rPr>
        <w:t>,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到今朝∕总得∕重见天光。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啊，∕我年轻的∕女郎！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∕自从∕重见天光，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∕常常思念∕我的故乡，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∕为我心爱的∕人儿，</w:t>
      </w:r>
    </w:p>
    <w:p>
      <w:pPr>
        <w:pStyle w:val="Normal"/>
        <w:spacing w:lineRule="exact" w:line="400"/>
        <w:ind w:left="544" w:firstLine="12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燃到了∕这般∕模样！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，注意如何处理相同的语句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全诗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一位学生朗读。（配上音乐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背诵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p>
      <w:pPr>
        <w:sectPr>
          <w:type w:val="nextPage"/>
          <w:pgSz w:w="10440" w:h="14740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271" w:charSpace="4294963404"/>
        </w:sect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倾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90170</wp:posOffset>
                </wp:positionV>
                <wp:extent cx="1034415" cy="172085"/>
                <wp:effectExtent l="5715" t="762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72080"/>
                        </a:xfrm>
                        <a:prstGeom prst="rightArrow">
                          <a:avLst>
                            <a:gd name="adj1" fmla="val 50000"/>
                            <a:gd name="adj2" fmla="val 1502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pt;margin-top:7.1pt;width:81.4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炉中煤                    年青的女郎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8255</wp:posOffset>
                </wp:positionV>
                <wp:extent cx="0" cy="1032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0.65pt" to="153.8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8255</wp:posOffset>
                </wp:positionV>
                <wp:extent cx="0" cy="1032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0.65pt" to="298.6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比      炽       眷念       赞       比  反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热       忠诚       美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强       报效       眷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喻      烈       献身       恋       喻  复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4765</wp:posOffset>
                </wp:positionV>
                <wp:extent cx="1494155" cy="172085"/>
                <wp:effectExtent l="5715" t="6985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72080"/>
                        </a:xfrm>
                        <a:prstGeom prst="rightArrow">
                          <a:avLst>
                            <a:gd name="adj1" fmla="val 50000"/>
                            <a:gd name="adj2" fmla="val 21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.95pt;width:117.6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>郭沫若                         祖国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热爱、立志报效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诗歌《我爱这土地》所饱含的感情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两首诗歌的比较分析中认识新诗的特点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spacing w:lineRule="exact" w:line="400"/>
        <w:ind w:left="543" w:firstLine="54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节课，我们学习了郭沫若的《炉中煤》，深深地被诗人那股炽热地爱国激情所感染，今天，我们再学习一首诗歌，它形式虽短，淡含义深刻，字里行间同样渗透着诗人地爱国激情，它就是艾青的《我爱这土地》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作者及创作背景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朗读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感知内容，把握感情基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出节奏和重音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板演，订正，齐读一次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指出朗读中出现地不足之处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再听一次录音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个别朗读，评议其优点和缺点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诗歌内容和感情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歌一开头，把自己比作什么？（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只什么样地鸟？（用嘶哑地喉咙歌唱地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么这只鸟所歌唱的对象是什么？（土地、河流、风、黎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找出这四个词语前的修饰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一系列的修饰语都有其深刻 的寓意，我们结合当时的写作背景，讨论一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暴风雨”：指日本侵略者对中国国土的蹂躏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汹涌的河水”：指中国人民满腔的悲愤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无止息、激怒”：指革命斗争声势浩大，从不间断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无比温柔的黎明”指革命胜利后的美好生活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此可见，诗人歌唱的“土地、河流、风、黎明：仅仅 是字表，而歌唱的实质是什么呢？（歌唱祖国、歌唱革命、歌唱胜利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人为什么不直说呢？（因为诗歌的特点是讲究形象思维，以生动具体的形象来表达思想感情，增强感染力。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节的省略号作用：表示还有许多的内容值得歌唱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破折号的作用：意义上的跳跃。（转换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羽毛烂在土地力有何用？为什么要烂在这块土地里？（进一步表明了诗人忠于祖国、献身祖国的无私精神。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第一节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什么眼里常含泪水？（一是中华民族近百年来饱经磨难何屈辱；二是帝国主义铁蹄在这块土地上蹂躏，人民遭受不幸；三是中华民族的优秀儿女为救国救民而进行的前赴后继、可歌可泣的斗争；四是中国共产党领导中国人民为推翻旧中国、夺取新胜利的流血牺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现了诗人对祖国什么样的感情？（深沉的爱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全诗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全诗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作上与《炉中煤》比较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自由，段无定行，句无定字，参差不齐，又不押韵，而《炉中煤》讲究格律、分节，每节字数、行数相等，句式基本匀称、押韵，并且运用反复的修辞方法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鸟来设喻烘托的手法也增强了表达效果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背诵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暴风雨：打击       土地            祖国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98425</wp:posOffset>
                </wp:positionV>
                <wp:extent cx="344805" cy="172085"/>
                <wp:effectExtent l="12700" t="1270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72080"/>
                        </a:xfrm>
                        <a:custGeom>
                          <a:avLst/>
                          <a:gdLst>
                            <a:gd name="textAreaLeft" fmla="*/ 24480 w 195480"/>
                            <a:gd name="textAreaRight" fmla="*/ 171360 w 195480"/>
                            <a:gd name="textAreaTop" fmla="*/ 24480 h 97560"/>
                            <a:gd name="textAreaBottom" fmla="*/ 7344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.4pt;margin-top:7.75pt;width:27.1pt;height:13.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鸟      歌唱     汹涌：  悲愤        河流            革命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6510</wp:posOffset>
                </wp:positionV>
                <wp:extent cx="0" cy="688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3pt" to="63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188595</wp:posOffset>
                </wp:positionV>
                <wp:extent cx="0" cy="5162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4.85pt" to="352.9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无止息：激怒        风              胜利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无比温柔：         黎明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196850</wp:posOffset>
                </wp:positionV>
                <wp:extent cx="367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5.5pt" to="352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sz w:val="24"/>
        </w:rPr>
        <w:t>忠于祖国                    献身祖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竹子体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5:49:00Z</dcterms:modified>
  <cp:revision>2</cp:revision>
  <dc:subject/>
  <dc:title>二二  散文两篇</dc:title>
</cp:coreProperties>
</file>