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河颂》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三维目标］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指导学生把握诗文基调，培养学生鉴赏诗歌的能力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各种方式的朗读感知诗的内涵，合作探究诗歌所表现的伟大民族精神和强烈的爱国感情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激发学生的民族自豪感和为中华之强盛而努力学习的自信心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预习导引］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目标点击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诗歌所表现的伟大民族精神和强烈的爱国感情，激发民族自豪感和中华民族的强盛而努力学习的自信心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查阅资料，了解时代背景及诗人写作此诗的意图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握诗文的基调，加强对诗歌的朗读，培养鉴赏诗歌的能力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法指导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前搜集有关资料，了解作者的生平介绍及诗歌的创作背景，加强对诗歌内容的详细理解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结合平时阅读、参观和观看影视作品等知识积累，知道中华儿女感人的英勇事迹，为解读诗歌的内容，感受诗人的情感打下坚实的基础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有感情地诵读诗歌，做到在读中了解内容，在读中品味鉴赏，在读中培养感情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品析诗歌的语言，用想象丰富其内涵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作者简介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未然，现代诗人，文学评论家。原名张光年，湖北省光化县人。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出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背景资料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武汉沦陷后，我国著名诗人光未然带领抗敌演剧三队，由陕西宜川县的壶口附近东渡黄河，转入吕梁山抗日根据地。途中亲临险峡急流，怒涛漩涡，礁石瀑布的境地，目睹黄河船夫们与狂风恶浪搏斗的情景，聆听了悠长高亢、深沉有力的船夫号子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抵达延安后，一直酝酿着《黄河》词作，并在年除夕联欢会上朗诵了这部诗篇，冼星海听后异常兴奋，表示要为演剧队创作《黄河大合唱》并完成了这部大型声乐名作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在延安陕北公学大礼堂首演，引起了巨大的反响，很快传遍了整个中国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共有《黄河船夫曲》、《黄河颂》、《黄河之水天上来》、《黄水谣》、《黄河对口曲》《黄河怨》、《保卫黄河》、《怒吼吧，黄河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乐章组成，每章开头均配有音乐朗诵。《黄河大合唱》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后期，被改编为钢琴协奏曲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题目解读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河颂》在体裁上是一首颂诗，着眼于“歌颂”；在结构上与组诗第一章《黄河船夫曲》是紧密相承的。在《黄河船夫曲》中作者写道：“乌云满天，惊涛拍岸，黄河的船夫，在暴风雨中搏战，经过千辛万苦终于到达了彼岸。这象征着我们伟大的民族和人民冲破惊涛骇浪般的重重困难，终于取得辉煌的胜利。”于是在第二章《黄河颂》中，诗人作为时代的歌手出现，他站在高山之巅，代表祖国英勇的儿女，向着黄河唱出了颂歌。他歌颂黄河气势宏伟，源远流长，决心要以它为榜样，像它一样的伟大坚强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知识链接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第二长河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唐代诗人李白曾写道：“黄河之水天上来，奔流到海不复回。”这“天上”应当是指青藏高原上的巴颜喀拉山了。黄河从这里发源，曲折东流，沿途接纳许多支流，经过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千米的路程，流入渤海，是我国的第二长河，从地图上看，黄河干流像一个巨大的“几”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过程］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读课文，疏通字词障碍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字音认读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</w:t>
      </w:r>
      <w:r>
        <w:rPr>
          <w:rFonts w:ascii="宋体;SimSun" w:hAnsi="宋体;SimSun" w:cs="宋体;SimSun"/>
          <w:sz w:val="24"/>
          <w:u w:val="single"/>
        </w:rPr>
        <w:t>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  <w:u w:val="single"/>
        </w:rPr>
        <w:t>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u w:val="single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>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字形辨识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障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屏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浊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浊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哺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哺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湃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澎湃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蟑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蟑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蚀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腐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捕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追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拜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拜年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词语补注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长：生长；产生（多用于抽象事物）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哺育：喂养，通过教育培养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篮：比喻幼年或青年时代的生活环境或文化、运动等的发源地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浩荡荡：原指水势浩大，漫无边际。也指声势浩大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内容讲解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借歌颂黄河，歌颂了我们的民族和伟大坚强的民族精神，激发广大中华儿女像黄河一样“伟大坚强”，以英勇的气概和坚强的决心保卫黄河，保卫中国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的内容层次分明，并用“啊！黄河！”作为梳理的依据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写望黄河。一个“望”字，一直统领到“把中原大地，劈成南北两面”。“望”的内容既有写实的成分，也有雄奇瑰丽的想象。先是近镜头特写“金涛澎湃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掀起万丈狂澜”；再是俯瞰全景的总写“浊流宛转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成九曲连环”；然后是纵向描写黄河的流向“从昆仑山下奔向黄海之边”；最后横向展开到黄河流域两岸“把中原大地劈成南北两面”，这一节淋漓尽致地写出了黄河的自然、地理特征，特别是黄河的色彩、形态、奔腾的气势、汹涌的力度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颂黄河。诗人赞颂黄河对于中华民族的伟大贡献，“啊！黄河！”反复出现，把从“啊！黄河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是我们民族的摇篮”到“将要在你的哺育下发扬滋长”分为三个层次。歌颂黄河养育了中华民族、保卫着中华民族、哺育了中华民族的精神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写学黄河。诗人代表中华儿女发出要象黄河一样伟大、坚强的誓言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图示：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7116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句段品鉴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我</w:t>
      </w:r>
      <w:r>
        <w:rPr>
          <w:rFonts w:ascii="宋体;SimSun" w:hAnsi="宋体;SimSun" w:cs="宋体;SimSun"/>
          <w:sz w:val="24"/>
        </w:rPr>
        <w:t>站在高山之</w:t>
      </w:r>
      <w:r>
        <w:rPr>
          <w:rFonts w:ascii="宋体;SimSun" w:hAnsi="宋体;SimSun" w:cs="宋体;SimSun"/>
          <w:sz w:val="24"/>
          <w:u w:val="single"/>
        </w:rPr>
        <w:t>巅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望</w:t>
      </w:r>
      <w:r>
        <w:rPr>
          <w:rFonts w:ascii="宋体;SimSun" w:hAnsi="宋体;SimSun" w:cs="宋体;SimSun"/>
          <w:sz w:val="24"/>
        </w:rPr>
        <w:t>黄河滚滚奔向东南。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金涛澎湃，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掀起万丈狂澜；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浊流宛转，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成九曲连环；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从昆仑山下奔向黄海之边，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把中原大地劈成南北两面。</w:t>
      </w:r>
    </w:p>
    <w:p>
      <w:pPr>
        <w:pStyle w:val="TextBodyIndent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析：一个“望”字统领此节，将黄河“九曲”的形态，金黄的色彩，水的源头，水的流向，奔腾的气势以及“把中原大地劈成南北两面”的力度描写得酣畅淋漓，让读者也如同作者一样，亲身感受到黄河的美丽，黄河的源远，黄河的博大精深。这节为下文进入颂黄河打下坚实的根基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啊！黄河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你是我们民族的摇篮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五千年的古国文化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从你这儿发源；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多少英雄的故事，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你的周围扮演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析：这一段作者深情地歌颂了黄河养育了中华民族，同时也歌颂了中华儿女为了保卫黄河，所进行的不屈不挠的斗争，这一点也暗含着中华儿女一定会把日本侵略者赶出我们的家园，比喻修辞的运用，歌颂了黄河的伟大精神，“摇篮”一词点明了中华民族的发源地，“五千年”写出了中华民族文明的历史，“扮演”小词大用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一泻万丈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浩浩荡荡，</w:t>
      </w:r>
    </w:p>
    <w:p>
      <w:pPr>
        <w:pStyle w:val="Normal"/>
        <w:spacing w:lineRule="atLeast" w:line="312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向南北两岸伸出千万条铁的臂膀！</w:t>
      </w:r>
    </w:p>
    <w:p>
      <w:pPr>
        <w:pStyle w:val="TextBodyIndent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析：诗人把黄河比喻为一个巨人，黄河的主流是巨人的躯干，黄河无数的支流就是“巨人”身上千万条“铁的臂膀”“一泻万丈，浩浩荡荡”体现了黄河气势磅礴，勇不可挡的气度与力量。运用比喻的手法，写出了黄河奔腾不息的雄伟气势，“伸”写出了黄河的顽强生命力，歌颂了中华民族的伟大精神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写法探究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量使用比喻修辞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颂黄河”部分，诗人先把黄河比喻成“民族的摇篮”，借以赞颂中华民族历史的悠久，中华文化的博大精深。接着把黄河比喻为“民族的屏障”，侧重黄河对中华民族的保卫作用而说。最后，诗人把黄河比喻为一个巨人，黄河的主干是“巨人”的躯干，黄河的支流是“巨人”身上千万条“铁的臂膀”。同时歌颂了黄河“一泻万丈”“浩浩荡荡”的气势，这些比喻形象生动地描绘了黄河的伟大、描绘了民族精神的伟大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突出运用象征手法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河颂》既是一首黄河的颂歌，更是一首民族精神的颂歌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是中华民族的发源地，她孕育了五千年灿烂的古国文化，黄河以其坚实的风骨，博大的胸怀，奋进的精神造就了中华民族的性格。黄河是中华民族之魂，是中华民族的象征。歌颂黄河，就是歌颂我们伟大的中华民族，歌颂黄河的精神就是要歌颂中华民族的精神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音韵和谐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歌词写得明快雄健、节奏鲜明、音节洪亮。句式上，长短结合、自由奔放、气势强劲，韵脚上，先“</w:t>
      </w:r>
      <w:r>
        <w:rPr>
          <w:rFonts w:cs="宋体;SimSun" w:ascii="宋体;SimSun" w:hAnsi="宋体;SimSun"/>
          <w:sz w:val="24"/>
        </w:rPr>
        <w:t>a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后“</w:t>
      </w:r>
      <w:r>
        <w:rPr>
          <w:rFonts w:cs="宋体;SimSun" w:ascii="宋体;SimSun" w:hAnsi="宋体;SimSun"/>
          <w:sz w:val="24"/>
        </w:rPr>
        <w:t>ang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隔二三句押韵，声音响亮，形成了自然和谐的韵律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意形象刻画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歌词还十分注意刻画黄河的形象，注意营造歌词的画面：“黄河滚滚”，“金涛澎湃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掀起万丈狂澜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浊流宛转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成九曲连环”等句，在读者面前展开一幅宏大的波澜壮阔的雄伟图画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疑难题解：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黄河是中华民族的摇篮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是世界第五大河，中国第二长河，它不仅是中华民族的一条重要的水系，更是中华民族文化的摇篮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中国历史记载，黄帝、炎帝曾在这一片土地上激战，大禹曾治理黄河，中国的七大古都有五座在黄河流域，历代王朝在黄河流域建都达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多年。“中华”就是指中原与华夏族。黄河对中华民族的文化、政治、经济、军事都有重大的影响。到北宋之后，中国经济重心才逐渐从黄河流域南移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战争（</w:t>
      </w:r>
      <w:r>
        <w:rPr>
          <w:rFonts w:cs="宋体;SimSun" w:ascii="宋体;SimSun" w:hAnsi="宋体;SimSun"/>
          <w:sz w:val="24"/>
        </w:rPr>
        <w:t>1937-1945</w:t>
      </w:r>
      <w:r>
        <w:rPr>
          <w:rFonts w:ascii="宋体;SimSun" w:hAnsi="宋体;SimSun" w:cs="宋体;SimSun"/>
          <w:sz w:val="24"/>
        </w:rPr>
        <w:t>年）时期，黄河流域的中原地区又是中共中央所在地，也是抗日战争的主要战场之一。当年，中华儿女在这片神奇的土地上采用“地雷战”、“地道战”等多种战斗方式，狠狠地打击了日本侵略者。因此诗人说：啊！黄河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是我们民族的摇篮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五千年的古国文化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从你这儿发源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多少英雄的故事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你的周围扮演！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诗人说黄河是我们民族的摇篮，并不是空穴来风，凭空捏造，而是有根有据的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考点解析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读下面一节诗，按要求做题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黄河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伟大坚强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一个巨人出现在亚洲平原之上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你那英雄的体魄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筑成我们民族的屏障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诗哪几个字押韵，押的什么韵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说明：此题重在考查学生的朗读能力和分辨能力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点拔：读诗的过程中，会发现第二、第三、第五行结尾的音都读得响亮，且韵母相同。第一、第四行中则没有这种感觉。</w:t>
      </w:r>
    </w:p>
    <w:p>
      <w:pPr>
        <w:pStyle w:val="Normal"/>
        <w:spacing w:lineRule="atLeast" w:line="312"/>
        <w:ind w:firstLine="435"/>
        <w:rPr/>
      </w:pPr>
      <w:r>
        <w:rPr>
          <w:rFonts w:ascii="宋体;SimSun" w:hAnsi="宋体;SimSun" w:cs="宋体;SimSun"/>
          <w:sz w:val="24"/>
        </w:rPr>
        <w:t>参考答案：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障</w:t>
      </w:r>
      <w:r>
        <w:rPr>
          <w:rFonts w:cs="宋体;SimSun" w:ascii="宋体;SimSun" w:hAnsi="宋体;SimSun"/>
          <w:sz w:val="24"/>
        </w:rPr>
        <w:tab/>
        <w:t>ang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课后习题答案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题：作者心目中的黄河象征了中华民族具有伟大坚强的精神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题：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黄河伟大坚强的精神，足以成为民族精神上的城防，这是中华民族抵御外侮的制胜法宝，有了这种精神，就能抗击日寇，保卫家园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黄河磅礴的气势，勇不可挡的气度和力量足以激发民族的精神和信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题：《黄河颂》在内容上是对黄河及民族精神的赞美，语言上更委婉，意象更丰富。《保卫黄河》是号召人民保卫自己的国家，语言更直白，诗后连用四个“保卫”更有鼓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2">
    <w:name w:val="正文文字缩进 2"/>
    <w:basedOn w:val="Normal"/>
    <w:qFormat/>
    <w:pPr>
      <w:snapToGrid w:val="false"/>
      <w:spacing w:lineRule="atLeast" w:line="312"/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9:00Z</dcterms:created>
  <dc:creator>jrd</dc:creator>
  <dc:description/>
  <dc:language>en-US</dc:language>
  <cp:lastModifiedBy>jrd</cp:lastModifiedBy>
  <dcterms:modified xsi:type="dcterms:W3CDTF">2005-12-02T06:00:00Z</dcterms:modified>
  <cp:revision>1</cp:revision>
  <dc:subject/>
  <dc:title>《黄河颂》</dc:title>
</cp:coreProperties>
</file>