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kern w:val="0"/>
          <w:szCs w:val="20"/>
        </w:rPr>
      </w:pPr>
      <w:r>
        <w:rPr/>
        <w:t>我的“长生果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三维目标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根据标志性的词句理清文章思路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品味生动、形象的语言，体味字里行间流露的真情实感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理解文中阐述的阅读与写作的关系，结合实际认识阅读与写作相辅相成的道理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领悟阅读与写作对个人成长、社会人生的价值与意义，借以激发学生提升心智、丰富生命、完善自我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预习导引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目标点击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品味课文生动、形象的语言，体味字里行间流露出的真情实感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感受作者在文中所抒发的阅读写作的愉悦之情，进而理解作者所阐述的阅读与写作的关系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发掘阅读与写作的人生价值和意义，借此提升心智，丰富生命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学法指导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抓住关键词语理清文章的结构，例如，抓住标示时间的词语：“五十年代初”、“开始”、“后来”、“小学”、“小学三年级”、“上初中后”、“初中二年级”、“至今”等，可以把这篇文章分三个部分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运用列表的方法，概括主体部分的主要内容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找出议论抒情的句子，理解作者的写作意图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通过赏析修辞方法的作用，体会课文生动优美的语言特色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知识链接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作者简介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叶文玲，女，</w:t>
      </w:r>
      <w:r>
        <w:rPr/>
        <w:t>1942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生于浙江省玉环县楚门镇。</w:t>
      </w:r>
      <w:r>
        <w:rPr/>
        <w:t>1958</w:t>
      </w:r>
      <w:r>
        <w:rPr/>
        <w:t>年发表处女作《我和雪梅》，从此走上文坛，后以短篇小说《心香》闻名遐迩。她恪守“美是文学的生命”的宗旨，孜孜于真善美的追求，同时致力于散文创作，收获颇丰。至今已有</w:t>
      </w:r>
      <w:r>
        <w:rPr/>
        <w:t>600</w:t>
      </w:r>
      <w:r>
        <w:rPr/>
        <w:t>多万字</w:t>
      </w:r>
      <w:r>
        <w:rPr/>
        <w:t>36</w:t>
      </w:r>
      <w:r>
        <w:rPr/>
        <w:t>本作品集及一部</w:t>
      </w:r>
      <w:r>
        <w:rPr/>
        <w:t>8</w:t>
      </w:r>
      <w:r>
        <w:rPr/>
        <w:t>卷本文集出版，是中国当代文坛极为勤奋很有影响的作家。代表作有长篇小说《无梦谷》，长篇历史小说《秋瑾》、传记文学《敦煌守护神</w:t>
      </w:r>
      <w:r>
        <w:rPr/>
        <w:t>––––</w:t>
      </w:r>
      <w:r>
        <w:rPr/>
        <w:t>常书鸿》：散文集有《不了情》、《枕上诗篇》、《叶文玲文集》等多种。其作品曾多次获海内外多种奖项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背景资料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作者少年时期的生活是很充盈的，虽然物质贫乏，但精神是满足的，因为有书籍的伴随。作者将自己阅读和写作的感受呈现给了读者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题目解说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古今伟大思想均永载于书籍之中。”人们把书比喻为人类文明的长生果，生动形象地写出了书对人类文明发展的作用。作者以“我的长生果”为题，突出记叙了书在作者成长中的作用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知识链接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连环画：按故事情节连续排列的许多幅画。一般每幅画都有文字说明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教学过程：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 xml:space="preserve">. </w:t>
      </w:r>
      <w:r>
        <w:rPr/>
        <w:t>预习课文，扫清字词障碍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字音认读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一</w:t>
      </w:r>
      <w:r>
        <w:rPr>
          <w:u w:val="single"/>
        </w:rPr>
        <w:t>阙</w:t>
      </w:r>
      <w:r>
        <w:rPr/>
        <w:t>（</w:t>
      </w:r>
      <w:r>
        <w:rPr>
          <w:sz w:val="28"/>
        </w:rPr>
        <w:t>qu</w:t>
      </w:r>
      <w:r>
        <w:rPr>
          <w:sz w:val="28"/>
        </w:rPr>
        <w:t>è</w:t>
      </w:r>
      <w:r>
        <w:rPr/>
        <w:t>）</w:t>
      </w:r>
      <w:r>
        <w:rPr/>
        <w:tab/>
        <w:tab/>
      </w:r>
      <w:r>
        <w:rPr>
          <w:u w:val="single"/>
        </w:rPr>
        <w:t>赢</w:t>
      </w:r>
      <w:r>
        <w:rPr/>
        <w:t>家（</w:t>
      </w:r>
      <w:r>
        <w:rPr>
          <w:sz w:val="28"/>
        </w:rPr>
        <w:t>y</w:t>
      </w:r>
      <w:r>
        <w:rPr>
          <w:sz w:val="28"/>
        </w:rPr>
        <w:t>í</w:t>
      </w:r>
      <w:r>
        <w:rPr>
          <w:sz w:val="28"/>
        </w:rPr>
        <w:t>ng</w:t>
      </w:r>
      <w:r>
        <w:rPr/>
        <w:t>）</w:t>
      </w:r>
      <w:r>
        <w:rPr/>
        <w:tab/>
      </w:r>
      <w:r>
        <w:rPr>
          <w:u w:val="single"/>
        </w:rPr>
        <w:t>囫囵</w:t>
      </w:r>
      <w:r>
        <w:rPr/>
        <w:t>（</w:t>
      </w:r>
      <w:r>
        <w:rPr>
          <w:sz w:val="28"/>
        </w:rPr>
        <w:t>h</w:t>
      </w:r>
      <w:r>
        <w:rPr>
          <w:sz w:val="28"/>
        </w:rPr>
        <w:t>ú</w:t>
      </w:r>
      <w:r>
        <w:rPr>
          <w:sz w:val="28"/>
        </w:rPr>
        <w:t>l</w:t>
      </w:r>
      <w:r>
        <w:rPr>
          <w:sz w:val="28"/>
        </w:rPr>
        <w:t>ú</w:t>
      </w:r>
      <w:r>
        <w:rPr>
          <w:sz w:val="28"/>
        </w:rPr>
        <w:t>n</w:t>
      </w:r>
      <w:r>
        <w:rPr/>
        <w:t>）</w:t>
      </w:r>
      <w:r>
        <w:rPr/>
        <w:tab/>
      </w:r>
      <w:r>
        <w:rPr>
          <w:u w:val="single"/>
        </w:rPr>
        <w:t>馈</w:t>
      </w:r>
      <w:r>
        <w:rPr/>
        <w:t>赠（</w:t>
      </w:r>
      <w:r>
        <w:rPr>
          <w:sz w:val="28"/>
        </w:rPr>
        <w:t>ku</w:t>
      </w:r>
      <w:r>
        <w:rPr>
          <w:sz w:val="28"/>
        </w:rPr>
        <w:t>ì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羞</w:t>
      </w:r>
      <w:r>
        <w:rPr>
          <w:u w:val="single"/>
        </w:rPr>
        <w:t>赧</w:t>
      </w:r>
      <w:r>
        <w:rPr/>
        <w:t>（</w:t>
      </w:r>
      <w:r>
        <w:rPr>
          <w:sz w:val="28"/>
        </w:rPr>
        <w:t>n</w:t>
      </w:r>
      <w:r>
        <w:rPr>
          <w:sz w:val="28"/>
        </w:rPr>
        <w:t>ǎ</w:t>
      </w:r>
      <w:r>
        <w:rPr>
          <w:sz w:val="28"/>
        </w:rPr>
        <w:t>n</w:t>
      </w:r>
      <w:r>
        <w:rPr/>
        <w:t>）</w:t>
      </w:r>
      <w:r>
        <w:rPr/>
        <w:tab/>
      </w:r>
      <w:r>
        <w:rPr>
          <w:u w:val="single"/>
        </w:rPr>
        <w:t>黯</w:t>
      </w:r>
      <w:r>
        <w:rPr/>
        <w:t>然（</w:t>
      </w:r>
      <w:r>
        <w:rPr>
          <w:sz w:val="28"/>
        </w:rPr>
        <w:t>à</w:t>
      </w:r>
      <w:r>
        <w:rPr>
          <w:sz w:val="28"/>
        </w:rPr>
        <w:t>n</w:t>
      </w:r>
      <w:r>
        <w:rPr/>
        <w:t>）</w:t>
      </w:r>
      <w:r>
        <w:rPr/>
        <w:tab/>
        <w:tab/>
      </w:r>
      <w:r>
        <w:rPr>
          <w:u w:val="single"/>
        </w:rPr>
        <w:t>酵</w:t>
      </w:r>
      <w:r>
        <w:rPr/>
        <w:t>母（</w:t>
      </w:r>
      <w:r>
        <w:rPr>
          <w:sz w:val="28"/>
        </w:rPr>
        <w:t>ji</w:t>
      </w:r>
      <w:r>
        <w:rPr>
          <w:sz w:val="28"/>
        </w:rPr>
        <w:t>à</w:t>
      </w:r>
      <w:r>
        <w:rPr>
          <w:sz w:val="28"/>
        </w:rPr>
        <w:t>o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字形辨识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12954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8" r="-2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vertAlign w:val="subscript"/>
        </w:rPr>
        <w:drawing>
          <wp:inline distT="0" distB="0" distL="0" distR="0">
            <wp:extent cx="1304290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8" r="-2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1209040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vertAlign w:val="subscript"/>
        </w:rPr>
        <w:drawing>
          <wp:inline distT="0" distB="0" distL="0" distR="0">
            <wp:extent cx="1170940" cy="53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词语补注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流光溢彩：流光，闪烁流动的光；溢彩，充满了色彩。形容画面光彩美丽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囫囵吞枣：比喻读书不加分析地笼统接受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不求甚解：原指读书要领会精神，不必咬文嚼字。现指只求懂得大概，不求深刻了解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冗繁：事务繁忙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</w:t>
      </w:r>
      <w:r>
        <w:rPr/>
        <w:t>课文内容讲解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这是一篇回忆性散文，亦是一篇文质兼美的散文。作者以一种娓娓交谈的方式，用朴实的话语，回忆少年时代的读书经历和读书收获，真诚抒写了阅读和写作带给自己的愉悦，字里行间融注了作者对生活、对人生真实的体验和感受，给人思考和启迪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全文以“长生果”（书籍）为线索，层次清晰。按照作者的思路，可分为三部分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一部分（第</w:t>
      </w:r>
      <w:r>
        <w:rPr/>
        <w:t>1</w:t>
      </w:r>
      <w:r>
        <w:rPr/>
        <w:t>、</w:t>
      </w:r>
      <w:r>
        <w:rPr/>
        <w:t>2</w:t>
      </w:r>
      <w:r>
        <w:rPr/>
        <w:t>段），开篇以比喻点题，新颖且耐人寻味，形象点明书对人类精神生活的作用，接着又借助一连串优美的比喻，渲染出少年时代读书生活带给“我”的愉悦之感，并自然引出文章主体部分对少年时代读书生活的回忆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二部分（第</w:t>
      </w:r>
      <w:r>
        <w:rPr/>
        <w:t>3</w:t>
      </w:r>
      <w:r>
        <w:rPr/>
        <w:t>～</w:t>
      </w:r>
      <w:r>
        <w:rPr/>
        <w:t>17</w:t>
      </w:r>
      <w:r>
        <w:rPr/>
        <w:t>段），回忆少年时代的读书经历。用实例说明读书对“我”的影响，特别是对写作的影响。其中，第</w:t>
      </w:r>
      <w:r>
        <w:rPr/>
        <w:t>3</w:t>
      </w:r>
      <w:r>
        <w:rPr/>
        <w:t>段交代有关背景，追忆自己少年时代因读书而欢悦的心情。“接触了书，爱读书，只觉得自己无知而空荡的脑瓜日益充盈起来”一句，巧妙领起下文少时读书的几个阶段及读书对“我”的影响。从小学，到“上初中”到“初中二年级时”；从最早的“香烟人”小画片，到“真正的连环画”，到“文化站几百册图书”；从“饱览”到“痴迷”，再到“迷醉”，最后到“如痴如醉”，年龄由小到大，阅读量由少到多，阅读范围不断扩大，而“我”对书的要求也越来越高，热爱读书的程度越来越浓烈、执著。作者情真意切的记述，使少年时代的“我”对知识的无限渴求，无比迷醉及永不满足之情溢于言表。这种如饥似渴、如痴如醉的读书生活和体验，也自然给了“我”极大的影响。文中表现读书对“我”的影响主要有四个方面：一是激起对文学越来越浓的兴趣，“就是因为酷爱书到了连一片带字的纸头都不放过的地步，我才对文学发生了越来越浓厚的兴趣”；二是陶冶了思想情操，树立了正确的人生观，如第</w:t>
      </w:r>
      <w:r>
        <w:rPr/>
        <w:t>7</w:t>
      </w:r>
      <w:r>
        <w:rPr/>
        <w:t>段“吸引我的首先是故事……常常使我牵肠挂肚”，第</w:t>
      </w:r>
      <w:r>
        <w:rPr/>
        <w:t>8</w:t>
      </w:r>
      <w:r>
        <w:rPr/>
        <w:t>段“路上遇到一个残疾人，我会暗然伤神，编织他的悲惨身世”，第</w:t>
      </w:r>
      <w:r>
        <w:rPr/>
        <w:t>10</w:t>
      </w:r>
      <w:r>
        <w:rPr/>
        <w:t>段“我把秋天比作一个穿着金色裙的仙女……”等等；三是培养和提高了想像力、记忆力、理解力等诸多方面能力，养成了良好的阅读习惯，如第</w:t>
      </w:r>
      <w:r>
        <w:rPr/>
        <w:t>8</w:t>
      </w:r>
      <w:r>
        <w:rPr/>
        <w:t>段“阅读也大大扩展了我的想像力”，第</w:t>
      </w:r>
      <w:r>
        <w:rPr/>
        <w:t>9</w:t>
      </w:r>
      <w:r>
        <w:rPr/>
        <w:t>、</w:t>
      </w:r>
      <w:r>
        <w:rPr/>
        <w:t>10</w:t>
      </w:r>
      <w:r>
        <w:rPr/>
        <w:t>段写《秋天来了》作文时的想象，第</w:t>
      </w:r>
      <w:r>
        <w:rPr/>
        <w:t>13</w:t>
      </w:r>
      <w:r>
        <w:rPr/>
        <w:t>段“这时我也养成了做笔记的习惯……做笔记锻炼了我的记忆力，也增强了我的理解力”；四是不断提高了写作水平。作者列举了两次作文的实例和一次“创造”小说的经历。两次作文使“我”悟出了两个道理，作文构思要新颖，要写真情实感，一次“创造”使“我”明白了读书的真谛：假如不是读过几百部真正的小说，我决不可能写出那</w:t>
      </w:r>
      <w:r>
        <w:rPr/>
        <w:t>800</w:t>
      </w:r>
      <w:r>
        <w:rPr/>
        <w:t>个字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这一部分内容涉及的时间跨度大，事情杂，头绪多，但无不围绕文章中心，抒写读书的重要与愉悦，阐明阅读与写作相辅相成的关系，这一点充分体现了散文“形散神聚”的特点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三部分（第</w:t>
      </w:r>
      <w:r>
        <w:rPr/>
        <w:t>18</w:t>
      </w:r>
      <w:r>
        <w:rPr/>
        <w:t>、</w:t>
      </w:r>
      <w:r>
        <w:rPr/>
        <w:t>19</w:t>
      </w:r>
      <w:r>
        <w:rPr/>
        <w:t>段），由对少时的回忆转到现实，抒发感慨，并从读真正的书转到读社会人生这部大书，使全文发散开去，扩展了文章的内容，引人深思，启人思考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结构图示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4944745" cy="1475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句段品鉴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像蜂蝶飞过花丛，像泉水流经山谷。我每忆及少年时代，就禁不住涌起视听的愉悦之感。在记忆的心扉中，少年时代的读书生活恰似一幅流光溢彩的画页，也似一阕跳跃着欢快音符的乐章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品析：这一段作者运用博喻的修辞手法，从视、听两个方面形容少年时代的生活，尤其是读书生活带给自己的愉悦之感。运用比喻的修辞手法，把读书的那种愉悦感受生动、形象的表达出来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“月亮‘像一轮玉盘嵌在蓝色的天幕中’”这段文字中“嵌”字用得怎样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品析：运用比喻的手法，生动、形象地描写了月亮像玉盘一样镶嵌在蓝色的天幕中，给人一种宁静、恬美的感觉。一个“嵌”字把月亮与蓝色的天幕连接起来，构成一幅优美的画面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写法探究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读言优美，形象感强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如第一段：“书，人们称为人类文明的‘长生果’。这个比喻，我觉得特别亲切。”开门见山，直接点题。又如作者把读书生活比作一幅流光溢彩的画页，比作一阕跳跃着欢快音符的乐章，这形象的比喻，不仅增添了文采，而且突出了文章的中心。再如用“痴迷”，“迷醉”写自己醉心读书的程度，用“别出心裁”、“呕心沥血”、“大显身手”等成语写读书为写作成功带来的收获，突出了书是人类的营养品，是“我”的“长生果”这一中心思想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衔接自然，照应切合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先看过渡。第</w:t>
      </w:r>
      <w:r>
        <w:rPr/>
        <w:t>5</w:t>
      </w:r>
      <w:r>
        <w:rPr/>
        <w:t>段，是过渡段。从“看得津津有味”到“不过瘾”，去阅读“真正的连环画”，这是儿时阅读生活的变化。前后两个阶段的内容，借助这个过渡段，自然地连接起来。第</w:t>
      </w:r>
      <w:r>
        <w:rPr/>
        <w:t>7</w:t>
      </w:r>
      <w:r>
        <w:rPr/>
        <w:t>段和第</w:t>
      </w:r>
      <w:r>
        <w:rPr/>
        <w:t>13</w:t>
      </w:r>
      <w:r>
        <w:rPr/>
        <w:t>段的开头，都安排了过渡性的语句，用以连接前后的内容，使结构层次和叙事的条理更为清晰，上下文的联系紧密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再看照应。第一部分里，有“忆及……”的说法标明转入回忆，第三部分则以“至今……”诸语加以照应。又如第</w:t>
      </w:r>
      <w:r>
        <w:rPr/>
        <w:t>3</w:t>
      </w:r>
      <w:r>
        <w:rPr/>
        <w:t>段中的“欢悦”，第</w:t>
      </w:r>
      <w:r>
        <w:rPr/>
        <w:t>6</w:t>
      </w:r>
      <w:r>
        <w:rPr/>
        <w:t>段里的“痴迷”、“迷醉”、“酷爱”，以及后面的“荣光”、“如痴如醉”、“说不出地高兴”等，前后连成一气。再如，第</w:t>
      </w:r>
      <w:r>
        <w:rPr/>
        <w:t>13</w:t>
      </w:r>
      <w:r>
        <w:rPr/>
        <w:t>段中提到“记书中优美的词语”，第</w:t>
      </w:r>
      <w:r>
        <w:rPr/>
        <w:t>14</w:t>
      </w:r>
      <w:r>
        <w:rPr/>
        <w:t>段就有“看了巴金先生的《家》后念念不忘的词句”之说。尤其值得一提的是第</w:t>
      </w:r>
      <w:r>
        <w:rPr/>
        <w:t>15</w:t>
      </w:r>
      <w:r>
        <w:rPr/>
        <w:t>段结尾与第</w:t>
      </w:r>
      <w:r>
        <w:rPr/>
        <w:t>16</w:t>
      </w:r>
      <w:r>
        <w:rPr/>
        <w:t>段的开头，前边提到“创造”，后边紧承此意，两段之间语意和文气连接得十分紧凑，“我终于开始学着‘创造’了”，一句既是照应，又是过渡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作者注重过渡和照应，使文章内容的整体感增强了，眉目也更加清楚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难点探究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本文是怎样突出中心的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本文内容涉及的时间跨度大，事情头绪也比较多，但无不围绕着一个中心</w:t>
      </w:r>
      <w:r>
        <w:rPr/>
        <w:t>––––</w:t>
      </w:r>
      <w:r>
        <w:rPr/>
        <w:t>强调读书的重要性，阐明阅读与写作的相辅相成的关系。这就是平常所讲的“形散神不散”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要做到这一点，就得有典型的材料。本篇详细记述了两次作文的情况以及从中悟出的道理，揭示了读与写的内在联系。学写小说一事，记述得虽然简略，但作者叙事之后马上附以议论，用力地扣在中心上</w:t>
      </w:r>
      <w:r>
        <w:rPr/>
        <w:t>––––</w:t>
      </w:r>
      <w:r>
        <w:rPr/>
        <w:t>“假如不是读过几百部真正的小说，我决不可能写出那</w:t>
      </w:r>
      <w:r>
        <w:rPr/>
        <w:t>800</w:t>
      </w:r>
      <w:r>
        <w:rPr/>
        <w:t>字”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除了选取典型事例以外，作者在行文中还时时注意从不同的侧面去揭示中心，比如：</w:t>
      </w:r>
      <w:r>
        <w:rPr/>
        <w:t>––––</w:t>
      </w:r>
      <w:r>
        <w:rPr/>
        <w:t>“那时，就是因为酷爱书到了一片带字的纸头都不放过的地步，我才对文学发生了越来越浓的兴趣。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––––</w:t>
      </w:r>
      <w:r>
        <w:rPr>
          <w:rFonts w:cs="宋体;SimSun" w:ascii="宋体;SimSun" w:hAnsi="宋体;SimSun"/>
        </w:rPr>
        <w:t>“</w:t>
      </w:r>
      <w:r>
        <w:rPr/>
        <w:t>醉心阅读使我得到了报偿……阅读也大大扩展了我的想象能力……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––––</w:t>
      </w:r>
      <w:r>
        <w:rPr>
          <w:rFonts w:cs="宋体;SimSun" w:ascii="宋体;SimSun" w:hAnsi="宋体;SimSun"/>
        </w:rPr>
        <w:t>“……</w:t>
      </w:r>
      <w:r>
        <w:rPr/>
        <w:t>平常看的那些描写苦恼烦闷心境的词全像酵母似的发挥了作用。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这样围绕中心选材，所选的材料有“面”也有“点”，又注意不断地显示中心，本篇散文的中心就既集中又突出，给读者留下深刻的印象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作者读过的书，与她所说的“社会人生这部深奥绵长而无页码的大书”，有什么不同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书一旦成为书，它就定型了，凝固了，虽然来源于社会人生的土壤，但已经属于过去的事物，代表着过去的认识。“社会人生”则不然，它时时刻刻在变化，发展，随时有新的事物，新的情况出现，随时有新的矛盾，新的问题等待人们去认识去解决。从这个意义上讲，笔写的书再多，也只是“社会人生”这棵大树的一个果实。此外，笔写的书是从“社会人生”中来的，不联系书的母体，就不能真正把书读懂；读了书不去实践，懂了道理学了知识不去运用和验证乃至发展，读书的意义也就丧失了。总之，一本书容易读懂，而“社会人生”之书，要想读通，绝非易事。作者因此颇有感慨，这也启发读者</w:t>
      </w:r>
      <w:r>
        <w:rPr/>
        <w:t>–––</w:t>
      </w:r>
      <w:r>
        <w:rPr/>
        <w:t>应该把醉心读书与深入实践结合起来。正如古人所言，既要“读万卷书”，还要“行万里路”，始于“博学”而终于“笃行”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考点指津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>例：“我”的“长生果”指的是什么？这样说有何好处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考点说明：此题意在考查学生对课文的理解及运用修辞的作用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名师点拨：解答此类题目，首先要通读全文，理解作者说的长生果指的什么，还应明白从语言的角度上讲，运用了比喻的修辞，修辞的运用能增强语言表达效果，使叙述更生动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参考答案：指的“我”所读的书籍，这样说新颖生动，形象地突出了书籍对人类的重要作用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课后习题讲解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一题：“我”的“长生果”指的是书，人们称之为人类文明的“长生果”。作者对这样的比喻感到特别亲切。因为这个比喻生动、形象地揭示出书籍在人的成长过程中的重要作用，滋养心灵，提升心智，丰盈灵魂，丰富人生，作者体悟自身的人生经历尤感如此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二题：第一次作文，“我”因“用自己的眼睛去看秋天，用自己的感受去写秋天”，写出了一篇佳作，从中“我”悟到了一点作文的道理：“作文首先构思要别出心裁，落笔也要有点与众不同的鲜味才好”。而第二次作文，“我”因完全发自内心的“真情实感”而获得好评，这次“我”又悟到“作文，要写真情实感。作文练习，开始离不开借鉴和模仿，但是真正打动人心的东西，应该是自己呕心沥血的创造”。两次作文的经历和感受，共同之处在于都与课外的阅读密不可分，厚积而薄发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三题：依据课文的相关内容，“我深深明白：假如不是读过几百部真正的小说，我决不可能写出那</w:t>
      </w:r>
      <w:r>
        <w:rPr/>
        <w:t>800</w:t>
      </w:r>
      <w:r>
        <w:rPr/>
        <w:t>个字”，以及“我”作文成功的感悟等，作者认为“创造”之源是大量的阅读，丰厚的积淀和生活的体验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四题：</w:t>
      </w:r>
      <w:r>
        <w:rPr/>
        <w:t xml:space="preserve">1. </w:t>
      </w:r>
      <w:r>
        <w:rPr>
          <w:rFonts w:cs="宋体;SimSun" w:ascii="宋体;SimSun" w:hAnsi="宋体;SimSun"/>
        </w:rPr>
        <w:t>“</w:t>
      </w:r>
      <w:r>
        <w:rPr/>
        <w:t>像蜂蝶飞过花丛，像泉水流经山谷”是前一组比喻，“恰似一幅流光溢彩的画页，也似一阕跳跃着欢快音符的乐章”是后一组比喻。两组比喻前后照应，两组中前句是从视觉，后句是从听觉来分别设喻的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前后两组比喻用“视”、“听”两种感觉联络，用“愉悦”一词统领。前一组，对仗工整，所描绘的景色与天籁之音富有诗情画意，这是追忆少年时代美好时光的愉悦；后面一组，以“一幅流光溢彩的画页”和“一阙跳跃着欢快音符的乐章”，具体而形象地强调“读书”的愉快，紧扣了课题，又形成对立和递进的关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五题：注意表述中应紧紧扣住作文“创造”中的“乐趣”来写，突出“创造”的愉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6:46:00Z</dcterms:created>
  <dc:creator>中学语文资源网</dc:creator>
  <dc:description/>
  <dc:language>en-US</dc:language>
  <cp:lastModifiedBy>中学语文资源网</cp:lastModifiedBy>
  <dcterms:modified xsi:type="dcterms:W3CDTF">2005-12-01T07:49:00Z</dcterms:modified>
  <cp:revision>50</cp:revision>
  <dc:subject/>
  <dc:title>《怀疑与学问》</dc:title>
</cp:coreProperties>
</file>