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sz w:val="24"/>
        </w:rPr>
        <w:t>《小石潭记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【教学重点】：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见文言实词：坻、屿、嵁、邃、清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常见文言虚词：以、其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抓住特点描写景物，借景写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抓住特点描写景物，借景写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【教学过程】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第一课时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由“唐宋八大家”中的“韩柳”导入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于柳宗元和“永州八记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柳宗元（</w:t>
      </w:r>
      <w:r>
        <w:rPr>
          <w:rFonts w:cs="宋体;SimSun" w:ascii="宋体;SimSun" w:hAnsi="宋体;SimSun"/>
          <w:sz w:val="24"/>
          <w:szCs w:val="28"/>
        </w:rPr>
        <w:t>773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rFonts w:cs="宋体;SimSun" w:ascii="宋体;SimSun" w:hAnsi="宋体;SimSun"/>
          <w:sz w:val="24"/>
          <w:szCs w:val="28"/>
        </w:rPr>
        <w:t>819</w:t>
      </w:r>
      <w:r>
        <w:rPr>
          <w:rFonts w:ascii="宋体;SimSun" w:hAnsi="宋体;SimSun" w:cs="宋体;SimSun"/>
          <w:sz w:val="24"/>
          <w:szCs w:val="28"/>
        </w:rPr>
        <w:t>），字子厚，河东解人，世称柳河东。贞元九年（</w:t>
      </w:r>
      <w:r>
        <w:rPr>
          <w:rFonts w:cs="宋体;SimSun" w:ascii="宋体;SimSun" w:hAnsi="宋体;SimSun"/>
          <w:sz w:val="24"/>
          <w:szCs w:val="28"/>
        </w:rPr>
        <w:t>793</w:t>
      </w:r>
      <w:r>
        <w:rPr>
          <w:rFonts w:ascii="宋体;SimSun" w:hAnsi="宋体;SimSun" w:cs="宋体;SimSun"/>
          <w:sz w:val="24"/>
          <w:szCs w:val="28"/>
        </w:rPr>
        <w:t>）中进士，十四年又考取博学鸿词科，先后任集贤殿正字、蓝田县尉和监察御史里行（见习御史）。因参加王叔文的革新集团被贬为永州司马。元和十年（</w:t>
      </w:r>
      <w:r>
        <w:rPr>
          <w:rFonts w:cs="宋体;SimSun" w:ascii="宋体;SimSun" w:hAnsi="宋体;SimSun"/>
          <w:sz w:val="24"/>
          <w:szCs w:val="28"/>
        </w:rPr>
        <w:t>815</w:t>
      </w:r>
      <w:r>
        <w:rPr>
          <w:rFonts w:ascii="宋体;SimSun" w:hAnsi="宋体;SimSun" w:cs="宋体;SimSun"/>
          <w:sz w:val="24"/>
          <w:szCs w:val="28"/>
        </w:rPr>
        <w:t>），</w:t>
      </w:r>
      <w:r>
        <w:rPr>
          <w:rFonts w:cs="宋体;SimSun" w:ascii="宋体;SimSun" w:hAnsi="宋体;SimSun"/>
          <w:sz w:val="24"/>
          <w:szCs w:val="28"/>
        </w:rPr>
        <w:t>43</w:t>
      </w:r>
      <w:r>
        <w:rPr>
          <w:rFonts w:ascii="宋体;SimSun" w:hAnsi="宋体;SimSun" w:cs="宋体;SimSun"/>
          <w:sz w:val="24"/>
          <w:szCs w:val="28"/>
        </w:rPr>
        <w:t>岁的他被召回长安，但很快又被派到柳州当刺史。三年后病死在柳州。后人又称他为柳柳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永州在当时是相当荒僻落后的地区。柳宗元在永州整整过了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年的放逐生活，虽然被剥夺了从事政治活动的权利，但使他有机会直接了解人民痛苦的生活，进一步认识黑暗的社会现实，潜心致力于文学创作。他的主要作品基本上是在被贬后，特别是在永州时期产生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柳宗元和韩愈都是唐代古文运动的倡导者和奠基人，并称“韩柳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柳宗元的散文成就表现在很多方面，山水游记是其中的主要部分。其中的“永州八记”（《始得西山宴游记》、《钴母潭记》、《钴姆潭西小丘记》、《至小丘西小石潭记》、《袁家渴记》、《石渠记》、《石涧记》、《小石城山记》）更是山水散文中的珍品。这些作品语言精巧，观察细致，展示了永州附近一幅幅山水胜景。文中常描写幽深孤寂的境界，寄托了他在苦闷中的精神追求。他的游记多二三百短篇，笔法简洁，描写细腻。明代茅坤称赞说“夫古之善记山水，莫如柳子厚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记”是古代的一种文体，主要是记载事物，往往通过记事、记物、写景、记人来抒发作者的感情或见解，即景抒情，托物言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研读课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一）目的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引导学生借助注释和工具书读懂文言文，培养学生自读浅易文言文的能力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们听配乐朗诵《小石潭记》，注意字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lang w:eastAsia="zh-TW"/>
        </w:rPr>
        <w:t>篁（</w:t>
      </w:r>
      <w:r>
        <w:rPr>
          <w:rFonts w:cs="宋体;SimSun" w:ascii="宋体;SimSun" w:hAnsi="宋体;SimSun"/>
          <w:sz w:val="24"/>
          <w:szCs w:val="28"/>
        </w:rPr>
        <w:t>huáng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）竹</w:t>
      </w:r>
      <w:r>
        <w:rPr>
          <w:rFonts w:ascii="宋体;SimSun" w:hAnsi="宋体;SimSun" w:cs="宋体;SimSun"/>
          <w:sz w:val="24"/>
          <w:lang w:eastAsia="zh-TW"/>
        </w:rPr>
        <w:t xml:space="preserve">   </w:t>
      </w:r>
      <w:r>
        <w:rPr>
          <w:rFonts w:ascii="宋体;SimSun" w:hAnsi="宋体;SimSun" w:cs="宋体;SimSun"/>
          <w:sz w:val="24"/>
          <w:lang w:eastAsia="zh-TW"/>
        </w:rPr>
        <w:t>清洌（</w:t>
      </w:r>
      <w:r>
        <w:rPr>
          <w:rFonts w:ascii="宋体;SimSun" w:hAnsi="宋体;SimSun" w:cs="宋体;SimSun"/>
          <w:sz w:val="24"/>
          <w:szCs w:val="28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li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坻（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chí</w:t>
      </w:r>
      <w:r>
        <w:rPr>
          <w:rFonts w:cs="宋体;SimSun" w:ascii="宋体;SimSun" w:hAnsi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嵁（</w:t>
      </w:r>
      <w:r>
        <w:rPr>
          <w:rFonts w:ascii="宋体;SimSun" w:hAnsi="宋体;SimSun" w:cs="宋体;SimSun"/>
          <w:sz w:val="24"/>
          <w:szCs w:val="28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kān</w:t>
      </w:r>
      <w:r>
        <w:rPr>
          <w:rFonts w:cs="宋体;SimSun" w:ascii="宋体;SimSun" w:hAnsi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佁（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yĭ</w:t>
      </w:r>
      <w:r>
        <w:rPr>
          <w:rFonts w:cs="宋体;SimSun" w:ascii="宋体;SimSun" w:hAnsi="宋体;SimSun"/>
          <w:sz w:val="24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俶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chù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翕（</w:t>
      </w:r>
      <w:r>
        <w:rPr>
          <w:rFonts w:cs="宋体;SimSun" w:ascii="宋体;SimSun" w:hAnsi="宋体;SimSun"/>
          <w:sz w:val="24"/>
          <w:szCs w:val="28"/>
        </w:rPr>
        <w:t>xī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差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c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怆（</w:t>
      </w:r>
      <w:r>
        <w:rPr>
          <w:rFonts w:cs="宋体;SimSun" w:ascii="宋体;SimSun" w:hAnsi="宋体;SimSun"/>
          <w:sz w:val="24"/>
          <w:szCs w:val="28"/>
        </w:rPr>
        <w:t>chuà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邃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su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同学们根据书下注释对全文进行文意的疏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要求：翻译文章时要做到“对号入座”，翻译时要注意翻译的方法，即留、补、换、删、调、贯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译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译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小丘西行百二十步，隔篁竹，闻水声，如鸣佩环，心乐之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小丘再向西走一百二十步，隔着茂密的竹林，就听到流水的声音，像是玉佩和玉环相互撞击而叮当作响，听了令人心中很是快乐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伐竹取道，下见小潭，水尤清洌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于是砍开竹子开辟道路，下面有个小潭，潭水特别清澈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石以为底，近岸，卷石底以出，为坻，为屿，为嵁，为岩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潭底是一整块大石头，靠近岸边，它又向上翻卷上来露出水面，成为小石礁，成为小岛屿，成为小石垒，成为小石岩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青树翠蔓，蒙络摇缀，参差披拂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树上翠绿的藤互相连结着、缠绕着、覆盖着，参差不齐，随风飘荡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潭中鱼可百许头，皆若空游无所依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潭中鱼儿大约有一百多条，都好像在空中游动没有什么依靠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光下彻，影布石上，佁然不动；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光一直照到潭底，鱼的影子映在石底上，呆呆地一动不动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俶而远逝，往来翕忽，似与游者相乐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突然间又向远处游开，来来往往轻快敏捷，好像在与游人开玩笑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潭西南而望，斗折蛇行，明灭可见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向潭西南方向望去，小溪像北斗七星那样弯弯曲曲溪水像蛇爬行一样，一段看得见一段看不见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岸势犬牙差互，不可知其源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两岸的地势就像狗牙那样互相交错，根本就看不到溪水的源头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坐潭上，四面竹树环合，寂寥无人，凄神寒骨，悄怆幽邃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坐在石潭上，四周都是竹子、树木，静悄悄地没有人声，整个气氛使人感到孤寂、凄凉、寒气透骨，心里忧伤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其境过清，不可久居，乃记之而去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因为这环境实在过于冷清，不能久留，于是我记下景色就离开了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游者：吴武陵，龚古，余弟宗玄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同去游玩的有：吴武陵，龚古，我的弟弟宗玄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隶而从者，崔氏二小生：曰恕己，曰奉壹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跟着的还有，两个崔姓的青年：一个叫恕己，一个叫奉壹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齐读课文，把握文章各自然段大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请用最简洁的语言归纳出段落大意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第一段写发现小石潭的经过和潭的概貌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二段写潭中游鱼的情趣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三段写潭的水源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四段写潭的景色给人的感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五段交代同游人的姓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怎样理解文章中的最后一段的叙述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本文是古代山水游记的一种格式。“记”是古代的一种文体，主要是记载事物，往往通过记事、记物、写景、记人来抒发作者的感情或见解，即景抒情，托物言志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课后作业：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请同学们归纳文中的“一词多义”、“古今异义”、“词类活用”、“特殊句式”等词语知识点，积累有关的文言知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第二课时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朗读课文，继续分析课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二）目的：品味《小石潭记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会文章写景抒情的方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问题：读了课文，小石潭给你留下的最深刻的印象是什么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可以由学生根据自己的喜好各抒己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听来本文给同学们留下最深刻的印象就是小石潭的美景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本文的线索如何？是按照怎样的顺序安排结构的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课文是按游览的顺序来写，条理清楚：发现小潭——潭中景物——小潭源流——潭中气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作者是怎样发现小石潭的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“隔篁竹，闻水声，如鸣佩环。”、“伐竹取道，下见小潭，水尤清洌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小石潭的全貌是怎样的？（用课文中的语句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“全石以为底，近岸，卷石底以出，为坻，为屿，为嵁，为岩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作者是怎样描写潭上四周的景物的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“青树翠蔓，蒙络摇缀，参差披拂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这一段采用了怎样的写景方法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移步换景的写法，在移动变换中引导我们看到不同的景物，很像一部山水风光影片，具有极强的动态的画面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齐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表现“游鱼”的“动”与“静”的句子有哪些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运用了哪些手法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游鱼的“佁然不动”及“俶而远逝”表现了鱼儿的生动活泼。写鱼时运用的是对比的方法，静动相对，尤显出鱼的活泼；作者用反衬的手法，写“潭中鱼可百许头，皆若空游无所依。”尤使水清之状具有实感。这一段既写了鱼，又写了水；明写了自由自在的游鱼，暗写了清澈透明的潭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这一段采用了怎样的写景方法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这段采用了“定点特写”的写法，只用四十个字就活灵活现地描写了潭水中游鱼的美景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齐读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文中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介绍了潭水的源流，作者也写出了潭水的“静”与“动”，请找出来相对应的句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小溪。就溪身来说“斗折”是静止的；就溪水说“蛇行”是流动的。用两个比喻，一静一动来描写小溪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提问：这篇游记是作者被贬为永州司马时所写，因为被贬谪，作者的心情常常是忧伤悲凉，欲求解脱却又无法解脱。这种情感，从文中哪句可以看得出来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明确：“寂寥无人，凄神寒骨，悄怆幽邃。”作者把自己的心情和小石潭的环境结合起来，先写了观鱼时的“似与游者相乐”，这远离尘世的充满生机的小石潭，却无人赏识，四周被竹环绕，其幽深无闻与自己的遭遇相同，为了摆脱忧郁的心情，他寄情于山水，而此刻过于清冷的环境更激起他“凄神寒骨，悄怆幽邃”的情感。小石潭景物的幽清美与作者心境的凄清美形成了强烈的对比，有力地反衬出作者那种无法摆脱的压抑心情，也含蓄地表露了作者对冷酷现实的不满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齐读课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总结归纳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心思想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文描绘了小石潭的石、水、游鱼、树木，着意渲染了寂寥无人、凄神寒骨、悄怆幽邃的气氛，抒发了自己谪居生活的苦闷、抑郁忧伤的情感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写作特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本文按游览的先后顺序来描写景物。在描写中采用“移步换景”、“定点特写”的写景方法，引人入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本文善于抓住景物的特点，生动细致地加以描画。文中运用了比喻、拟人等修辞方法；运用了对比、反衬等手法，突出了小石潭的美景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寓情于景，以景写情的表现手法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课后作业：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请阅读《钴母潭记》，试比较两篇文章不同的写作方法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6:55:00Z</dcterms:modified>
  <cp:revision>7</cp:revision>
  <dc:subject/>
  <dc:title>《一个少年的笔记》</dc:title>
</cp:coreProperties>
</file>