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w:t>
      </w:r>
      <w:r>
        <w:rPr/>
        <w:t>·</w:t>
      </w:r>
      <w:r>
        <w:rPr/>
        <w:t>口语交际</w:t>
      </w:r>
      <w:r>
        <w:rPr/>
        <w:t>·</w:t>
      </w:r>
      <w:r>
        <w:rPr/>
        <w:t>综合性学习：走上辩论台</w:t>
      </w:r>
    </w:p>
    <w:p>
      <w:pPr>
        <w:pStyle w:val="Normal"/>
        <w:rPr>
          <w:rFonts w:eastAsia="Times New Roman"/>
        </w:rPr>
      </w:pPr>
      <w:r>
        <w:rPr>
          <w:rFonts w:eastAsia="Times New Roman"/>
        </w:rPr>
        <w:t xml:space="preserve"> </w:t>
      </w:r>
    </w:p>
    <w:p>
      <w:pPr>
        <w:pStyle w:val="Normal"/>
        <w:rPr/>
      </w:pPr>
      <w:r>
        <w:rPr/>
        <w:t>一、教学目标</w:t>
      </w:r>
    </w:p>
    <w:p>
      <w:pPr>
        <w:pStyle w:val="Normal"/>
        <w:rPr/>
      </w:pPr>
      <w:r>
        <w:rPr/>
      </w:r>
    </w:p>
    <w:p>
      <w:pPr>
        <w:pStyle w:val="Normal"/>
        <w:rPr/>
      </w:pPr>
      <w:r>
        <w:rPr/>
        <w:t>1</w:t>
      </w:r>
      <w:r>
        <w:rPr/>
        <w:t>．通过活动培养学生思辨能力，并获得多角度思考问题的方法；</w:t>
      </w:r>
    </w:p>
    <w:p>
      <w:pPr>
        <w:pStyle w:val="Normal"/>
        <w:rPr/>
      </w:pPr>
      <w:r>
        <w:rPr/>
      </w:r>
    </w:p>
    <w:p>
      <w:pPr>
        <w:pStyle w:val="Normal"/>
        <w:rPr/>
      </w:pPr>
      <w:r>
        <w:rPr/>
        <w:t>2</w:t>
      </w:r>
      <w:r>
        <w:rPr/>
        <w:t>．培养学生独立思考、敢于发表自己见解的心理品质；</w:t>
      </w:r>
    </w:p>
    <w:p>
      <w:pPr>
        <w:pStyle w:val="Normal"/>
        <w:rPr/>
      </w:pPr>
      <w:r>
        <w:rPr/>
      </w:r>
    </w:p>
    <w:p>
      <w:pPr>
        <w:pStyle w:val="Normal"/>
        <w:rPr/>
      </w:pPr>
      <w:r>
        <w:rPr/>
        <w:t>3</w:t>
      </w:r>
      <w:r>
        <w:rPr/>
        <w:t>．养成耐心倾听、尊重他人发言的良好的交际习惯；</w:t>
      </w:r>
    </w:p>
    <w:p>
      <w:pPr>
        <w:pStyle w:val="Normal"/>
        <w:rPr/>
      </w:pPr>
      <w:r>
        <w:rPr/>
      </w:r>
    </w:p>
    <w:p>
      <w:pPr>
        <w:pStyle w:val="Normal"/>
        <w:rPr/>
      </w:pPr>
      <w:r>
        <w:rPr/>
        <w:t>4</w:t>
      </w:r>
      <w:r>
        <w:rPr/>
        <w:t>．培养学生运用资料来阐述自己观点的写作能力；</w:t>
      </w:r>
    </w:p>
    <w:p>
      <w:pPr>
        <w:pStyle w:val="Normal"/>
        <w:rPr/>
      </w:pPr>
      <w:r>
        <w:rPr/>
      </w:r>
    </w:p>
    <w:p>
      <w:pPr>
        <w:pStyle w:val="Normal"/>
        <w:rPr/>
      </w:pPr>
      <w:r>
        <w:rPr/>
        <w:t>5</w:t>
      </w:r>
      <w:r>
        <w:rPr/>
        <w:t>．在辩论、交流中锻炼学生的口语表达能力。</w:t>
      </w:r>
    </w:p>
    <w:p>
      <w:pPr>
        <w:pStyle w:val="Normal"/>
        <w:rPr/>
      </w:pPr>
      <w:r>
        <w:rPr/>
      </w:r>
    </w:p>
    <w:p>
      <w:pPr>
        <w:pStyle w:val="Normal"/>
        <w:rPr/>
      </w:pPr>
      <w:r>
        <w:rPr/>
        <w:t>二、指导与建议</w:t>
      </w:r>
    </w:p>
    <w:p>
      <w:pPr>
        <w:pStyle w:val="Normal"/>
        <w:rPr/>
      </w:pPr>
      <w:r>
        <w:rPr/>
      </w:r>
    </w:p>
    <w:p>
      <w:pPr>
        <w:pStyle w:val="Normal"/>
        <w:rPr/>
      </w:pPr>
      <w:r>
        <w:rPr/>
        <w:t>1</w:t>
      </w:r>
      <w:r>
        <w:rPr/>
        <w:t>．三项活动，任选一项，分组进行，教师调控，注意分组大体均衡。</w:t>
      </w:r>
    </w:p>
    <w:p>
      <w:pPr>
        <w:pStyle w:val="Normal"/>
        <w:rPr/>
      </w:pPr>
      <w:r>
        <w:rPr/>
      </w:r>
    </w:p>
    <w:p>
      <w:pPr>
        <w:pStyle w:val="Normal"/>
        <w:rPr/>
      </w:pPr>
      <w:r>
        <w:rPr/>
        <w:t>2</w:t>
      </w:r>
      <w:r>
        <w:rPr/>
        <w:t>．提前布置，让学生做好充分准备。其中最重要的就是材料准备，实际上就是搜集、提取依据，形成观点。这一过程不可轻视，因为搜集、筛选资料的过程，就是学习过程，也是学习方式和习惯养成的过程。</w:t>
      </w:r>
    </w:p>
    <w:p>
      <w:pPr>
        <w:pStyle w:val="Normal"/>
        <w:rPr/>
      </w:pPr>
      <w:r>
        <w:rPr/>
      </w:r>
    </w:p>
    <w:p>
      <w:pPr>
        <w:pStyle w:val="Normal"/>
        <w:rPr/>
      </w:pPr>
      <w:r>
        <w:rPr/>
        <w:t>3</w:t>
      </w:r>
      <w:r>
        <w:rPr/>
        <w:t>．在学生搜集、筛选资料过程中，教师要注意引导学生充分开发利用校内外学习资源，如图书馆、网络等，还应倡导资源共享，合作学习。</w:t>
      </w:r>
    </w:p>
    <w:p>
      <w:pPr>
        <w:pStyle w:val="Normal"/>
        <w:rPr/>
      </w:pPr>
      <w:r>
        <w:rPr/>
      </w:r>
    </w:p>
    <w:p>
      <w:pPr>
        <w:pStyle w:val="Normal"/>
        <w:rPr/>
      </w:pPr>
      <w:r>
        <w:rPr/>
        <w:t>4</w:t>
      </w:r>
      <w:r>
        <w:rPr/>
        <w:t>．三项活动尽管都是讨论、辩论，但比较而言还是同中有异，各有侧重。下面分别加以说明：</w:t>
      </w:r>
    </w:p>
    <w:p>
      <w:pPr>
        <w:pStyle w:val="Normal"/>
        <w:rPr/>
      </w:pPr>
      <w:r>
        <w:rPr/>
      </w:r>
    </w:p>
    <w:p>
      <w:pPr>
        <w:pStyle w:val="Normal"/>
        <w:rPr/>
      </w:pPr>
      <w:r>
        <w:rPr/>
        <w:t>上网，在现代人的业余生活中渐渐占有重要地位，成为闲暇娱乐、文化生活的重要方式，也是学习知识、获取信息的重要途径，但网上也确有宝藏与垃圾并存的情况，教师在这一方面加强引导很有必要。“上网利弊谈”，是一项侧重于讨论的活动，双方都承认上网有利有弊，但其观点并不完全一致，根本分歧在“利大于弊”还是“弊大于利”上。双方的意见都有道理，只是考察的着眼点不同而导致结论不一。教师在指导这一活动时，要让双方充分展开讨论，激发双方把自己的观点说透，以利于对上网有个全面而理性的认识，进而让学生在以后的文化生活中正确对待上网。</w:t>
      </w:r>
    </w:p>
    <w:p>
      <w:pPr>
        <w:pStyle w:val="Normal"/>
        <w:rPr/>
      </w:pPr>
      <w:r>
        <w:rPr/>
      </w:r>
    </w:p>
    <w:p>
      <w:pPr>
        <w:pStyle w:val="Normal"/>
        <w:rPr/>
      </w:pPr>
      <w:r>
        <w:rPr>
          <w:rFonts w:cs="宋体;SimSun" w:ascii="宋体;SimSun" w:hAnsi="宋体;SimSun"/>
        </w:rPr>
        <w:t>“</w:t>
      </w:r>
      <w:r>
        <w:rPr/>
        <w:t>事物的正确答案只有一个吗”，尽管也是一项讨论活动，但和前一项活动有所不同，这一活动辩论的色彩要浓一些。教师在指导这项活动时，要引导学生拓宽视野，比如，在人文学科中，答案常常是丰富多彩的，而在自然科学中答案有时只有一个，有时也是多种多样的。要引导学生不能固执己见，仅仅停留在“只有一个”或“不止一个”的坚守上，而要摆出文学艺术中、科学中、生活中的道理，以理服人。这样才能广开思路，活跃思维，甲乙双方都可以从对方论辩中得到启发。当然，编者所设置的这两个议题，是有其观点倾向的，希望通过辩论来突破传统思维的单向定势，培养学生的多向思维、求异思维、辩证思维、创新思维。</w:t>
      </w:r>
    </w:p>
    <w:p>
      <w:pPr>
        <w:pStyle w:val="Normal"/>
        <w:rPr/>
      </w:pPr>
      <w:r>
        <w:rPr/>
      </w:r>
    </w:p>
    <w:p>
      <w:pPr>
        <w:pStyle w:val="Normal"/>
        <w:rPr/>
      </w:pPr>
      <w:r>
        <w:rPr>
          <w:rFonts w:cs="宋体;SimSun" w:ascii="宋体;SimSun" w:hAnsi="宋体;SimSun"/>
        </w:rPr>
        <w:t>“</w:t>
      </w:r>
      <w:r>
        <w:rPr/>
        <w:t>关于克隆的争议”，这是关涉到科技发展与道德伦理之间的关系的讨论。正如课文《奇妙的克隆》一文所言，“科技越发展，对社会的渗透越广泛深入，就越有可能引起许多有关的伦理、道德和法律等问题”。“关于克隆的争议”的主题活动，实质上是涉及到科学和道德的两难问题。因此，要开展好这一活动，教师首先要指导学生查阅有关资料，对这门科学（克隆）和由此涉及的道德问题有所了解、认识，了解什么是克隆技术，克隆与人类生命有何关系，什么是伦理道德，伦理道德所坚持的是什么，克隆在哪些方面涉及伦理道德，等等。克隆技术可以造福人类，帮助人类逢凶化吉，同时，也有可能招致人类对自我的遗弃，对人类生命伦理、尊严的践踏，“科学是一把双刃剑”，在这一问题上得到更为突出而深刻的体现。通过讨论，除了达到口语训练、思维训练的目的外，还应在以下几个方面给予特别的关注：（</w:t>
      </w:r>
      <w:r>
        <w:rPr/>
        <w:t>1</w:t>
      </w:r>
      <w:r>
        <w:rPr/>
        <w:t>）让学生进一步认识科技发展与伦理道德的关系，推动学生深入思考如何运用科技之剑，让科学技术不仅造福于人类，同时也能提高人类的道德水平，为学生实现科学精神和人文关怀的统一打下初步的思想基础；（</w:t>
      </w:r>
      <w:r>
        <w:rPr/>
        <w:t>2</w:t>
      </w:r>
      <w:r>
        <w:rPr/>
        <w:t>）科学技术的发展，会带来深广的社会变革，这场变革不仅意味着生活质量、水平的提高，而且也会引发一系列价值观包括伦理道德观的重整和转变，因而我们也不能固守传统，僵化在传统的思维模式以及伦理观念中，不能以传统观念作为唯一正确的标准来衡量现代社会的生活方式及价值理念，面对现代社会，传统的伦理道德观必须有所完善和提升。</w:t>
      </w:r>
    </w:p>
    <w:p>
      <w:pPr>
        <w:pStyle w:val="Normal"/>
        <w:rPr/>
      </w:pPr>
      <w:r>
        <w:rPr/>
      </w:r>
    </w:p>
    <w:p>
      <w:pPr>
        <w:pStyle w:val="Normal"/>
        <w:rPr/>
      </w:pPr>
      <w:r>
        <w:rPr/>
        <w:t>5</w:t>
      </w:r>
      <w:r>
        <w:rPr/>
        <w:t>．关于口语与作文的指导。要注意指导学生在活动中锻炼提高口语交际能力。本次活动对口语交际的指导主要是，在讨论、辩论中要做到态度诚恳，语言得体，阐述观点要言之有理，持之有故等。教材对本次作文的要求是“观点明确，材料充实，条理清楚”，其他未作限定。但是从教材提出的要求来看，以议论性文体为主。教师可指导学生从三个问题的讨论中，选取一个议题，在查阅资料、与同学共同讨论的基础上写出自己的观点和思考。要注意的是不要淹没在别人的、既有的观点中，一定要有自己的心得，哪怕这一点心得还比较幼稚。</w:t>
      </w:r>
    </w:p>
    <w:p>
      <w:pPr>
        <w:pStyle w:val="Normal"/>
        <w:rPr/>
      </w:pPr>
      <w:r>
        <w:rPr/>
      </w:r>
    </w:p>
    <w:p>
      <w:pPr>
        <w:pStyle w:val="Normal"/>
        <w:rPr/>
      </w:pPr>
      <w:r>
        <w:rPr/>
        <w:t>三、活动评价</w:t>
      </w:r>
    </w:p>
    <w:p>
      <w:pPr>
        <w:pStyle w:val="Normal"/>
        <w:rPr/>
      </w:pPr>
      <w:r>
        <w:rPr/>
      </w:r>
    </w:p>
    <w:p>
      <w:pPr>
        <w:pStyle w:val="Normal"/>
        <w:rPr/>
      </w:pPr>
      <w:r>
        <w:rPr/>
        <w:t>1</w:t>
      </w:r>
      <w:r>
        <w:rPr/>
        <w:t>．本次活动每位同学都有参与的机会，都有参与的能力。因此，首先，要评价学生的积极参与的态度和参与的过程；其次，要评价学生在活动过程中的思维方式和思维特点等，因为，在本次活动中，能够反映学生不同的思维特点，有的认识问题追求深刻，有的认识问题倾向全面，有的认识问题热衷新颖独特，有的认识问题讲究辩证……这些不同的个性特点都应予以保护，尤其要对那些新颖独特的思维方式要给予理解和尊重，但要防止学生认识问题过于偏激，思考问题走入极端；再次，要注意评价学生在讨论、辩论过程中表现出的文明修养，这是交际素质的一个重要方面。</w:t>
      </w:r>
    </w:p>
    <w:p>
      <w:pPr>
        <w:pStyle w:val="Normal"/>
        <w:rPr/>
      </w:pPr>
      <w:r>
        <w:rPr/>
      </w:r>
    </w:p>
    <w:p>
      <w:pPr>
        <w:pStyle w:val="Normal"/>
        <w:rPr/>
      </w:pPr>
      <w:r>
        <w:rPr/>
      </w:r>
    </w:p>
    <w:p>
      <w:pPr>
        <w:pStyle w:val="Normal"/>
        <w:rPr/>
      </w:pPr>
      <w:r>
        <w:rPr/>
        <w:t>2</w:t>
      </w:r>
      <w:r>
        <w:rPr/>
        <w:t>．要注意学生的自我评价和相互评价。这次综合性学习的三项活动都有讨论、辩论意味，因此，也可以用讨论的形式来对本次活动进行评价，既可以在讨论中进行相互评价，也可以进行自我评价。</w:t>
      </w:r>
    </w:p>
    <w:p>
      <w:pPr>
        <w:pStyle w:val="Normal"/>
        <w:rPr/>
      </w:pPr>
      <w:r>
        <w:rPr/>
      </w:r>
    </w:p>
    <w:p>
      <w:pPr>
        <w:pStyle w:val="Normal"/>
        <w:rPr/>
      </w:pPr>
      <w:r>
        <w:rPr/>
        <w:t>3</w:t>
      </w:r>
      <w:r>
        <w:rPr/>
        <w:t>．教师的评价宜从三个方面展开：（</w:t>
      </w:r>
      <w:r>
        <w:rPr/>
        <w:t>1</w:t>
      </w:r>
      <w:r>
        <w:rPr/>
        <w:t>）评价学生的“评价”，对学生的互评和自评进行再评价；（</w:t>
      </w:r>
      <w:r>
        <w:rPr/>
        <w:t>2</w:t>
      </w:r>
      <w:r>
        <w:rPr/>
        <w:t>）对于在活动过程中表现突出、积极主动、大胆发言的同学理应给予充分的肯定性评价，但也要特别关注那些性格内向、不爱说话而在活动中也能参与的同学，即使他们表现得并不活跃，只要参与了就应给予充分的肯定和鼓励。</w:t>
      </w:r>
    </w:p>
    <w:p>
      <w:pPr>
        <w:pStyle w:val="Normal"/>
        <w:rPr/>
      </w:pPr>
      <w:r>
        <w:rPr/>
      </w:r>
    </w:p>
    <w:p>
      <w:pPr>
        <w:pStyle w:val="Normal"/>
        <w:rPr/>
      </w:pPr>
      <w:r>
        <w:rPr/>
        <w:t>4</w:t>
      </w:r>
      <w:r>
        <w:rPr/>
        <w:t>．可以把作文讲评与活动评价适当地联系起来。比如，在活动过程中善于搜集材料，勤于思考，积极发言，写起作文来也就容易做到内容充实，观点明确。</w:t>
      </w:r>
    </w:p>
    <w:p>
      <w:pPr>
        <w:pStyle w:val="Normal"/>
        <w:rPr/>
      </w:pPr>
      <w:r>
        <w:rPr/>
      </w:r>
    </w:p>
    <w:p>
      <w:pPr>
        <w:pStyle w:val="Normal"/>
        <w:rPr/>
      </w:pPr>
      <w:r>
        <w:rPr/>
        <w:t>四、参考资料</w:t>
      </w:r>
    </w:p>
    <w:p>
      <w:pPr>
        <w:pStyle w:val="Normal"/>
        <w:rPr/>
      </w:pPr>
      <w:r>
        <w:rPr/>
      </w:r>
    </w:p>
    <w:p>
      <w:pPr>
        <w:pStyle w:val="Normal"/>
        <w:rPr/>
      </w:pPr>
      <w:r>
        <w:rPr/>
        <w:t>1</w:t>
      </w:r>
      <w:r>
        <w:rPr/>
        <w:t>．网络：光明？黑暗？（魏一帆）</w:t>
      </w:r>
    </w:p>
    <w:p>
      <w:pPr>
        <w:pStyle w:val="Normal"/>
        <w:rPr/>
      </w:pPr>
      <w:r>
        <w:rPr/>
      </w:r>
    </w:p>
    <w:p>
      <w:pPr>
        <w:pStyle w:val="Normal"/>
        <w:rPr/>
      </w:pPr>
      <w:r>
        <w:rPr/>
        <w:t>光明与黑暗本是一对冤家，但“不是冤家不聚头”。“世界上既没有纯粹的黑暗，也没有纯粹的光明，只有在黑暗中才能发现光明的曙光。”</w:t>
      </w:r>
    </w:p>
    <w:p>
      <w:pPr>
        <w:pStyle w:val="Normal"/>
        <w:rPr/>
      </w:pPr>
      <w:r>
        <w:rPr/>
      </w:r>
    </w:p>
    <w:p>
      <w:pPr>
        <w:pStyle w:val="Normal"/>
        <w:rPr/>
      </w:pPr>
      <w:r>
        <w:rPr/>
        <w:t>远古时人类开始创造工具，并学会了人工取火；进入到奴隶社会、封建社会，在推动社会发展的同时不断完善我们的主观意识，从而促进了生产力的发展；直到今天，世界经济全球化，网络新经济迅速发展，一场场科技革命将我们推到了有史以来的文明制高点。人们一直尝试着用更新、更快、更成熟的手段去改造世界，网络自然而然地成为了人们最得力的“助手”。</w:t>
      </w:r>
      <w:r>
        <w:rPr/>
        <w:t>20</w:t>
      </w:r>
      <w:r>
        <w:rPr/>
        <w:t>世纪末，伴随电脑的遍及，一张巨大的科技网──</w:t>
      </w:r>
      <w:r>
        <w:rPr/>
        <w:t>Internet</w:t>
      </w:r>
      <w:r>
        <w:rPr/>
        <w:t>将全球的电脑用户联系起来，它让世界变“小”了，远隔天涯、素不相识的人们可以面对面般地交流；它也让人生丰富了，足不出户就可以尽览世间万象。同时，以网络为龙头的科技新经济带动了全球经济的发展，</w:t>
      </w:r>
      <w:r>
        <w:rPr/>
        <w:t>B to B</w:t>
      </w:r>
      <w:r>
        <w:rPr/>
        <w:t>、</w:t>
      </w:r>
      <w:r>
        <w:rPr/>
        <w:t>B to C</w:t>
      </w:r>
      <w:r>
        <w:rPr>
          <w:rFonts w:cs="宋体;SimSun" w:ascii="宋体;SimSun" w:hAnsi="宋体;SimSun"/>
        </w:rPr>
        <w:t>……</w:t>
      </w:r>
      <w:r>
        <w:rPr/>
        <w:t>网络以其迅雷不及掩耳的速度席卷了全球每一个角落。在</w:t>
      </w:r>
      <w:r>
        <w:rPr/>
        <w:t>2000</w:t>
      </w:r>
      <w:r>
        <w:rPr/>
        <w:t>年美联社公布的全球经济发展报告中，仅网络一项科技新增长点所带来的价值就相当于十万家企业近两年创造的价值；而中国</w:t>
      </w:r>
      <w:r>
        <w:rPr/>
        <w:t>2000</w:t>
      </w:r>
      <w:r>
        <w:rPr/>
        <w:t>年的外汇收入中，电子商务占到了</w:t>
      </w:r>
      <w:r>
        <w:rPr/>
        <w:t>3</w:t>
      </w:r>
      <w:r>
        <w:rPr/>
        <w:t>．</w:t>
      </w:r>
      <w:r>
        <w:rPr/>
        <w:t>6%</w:t>
      </w:r>
      <w:r>
        <w:rPr/>
        <w:t>。在美国华尔街股市上，网络科技股占到了</w:t>
      </w:r>
      <w:r>
        <w:rPr/>
        <w:t>40%</w:t>
      </w:r>
      <w:r>
        <w:rPr/>
        <w:t>，带动了整个股市的一波又一波高潮。以往的一些大型公司也发现了网络经济中所蕴藏的巨大利润，开始涉足网络，如微软的“</w:t>
      </w:r>
      <w:r>
        <w:rPr/>
        <w:t>.net</w:t>
      </w:r>
      <w:r>
        <w:rPr>
          <w:rFonts w:cs="宋体;SimSun" w:ascii="宋体;SimSun" w:hAnsi="宋体;SimSun"/>
        </w:rPr>
        <w:t>”</w:t>
      </w:r>
      <w:r>
        <w:rPr/>
        <w:t>计划，亚马逊的“全球商务”计划等等。网络所带给人们的巨大收益，令我们感到惊讶；网络今后发展的光明前景，令人们感到兴奋。网络，已经成为我们生活中必不可少的一部分了……</w:t>
      </w:r>
    </w:p>
    <w:p>
      <w:pPr>
        <w:pStyle w:val="Normal"/>
        <w:rPr/>
      </w:pPr>
      <w:r>
        <w:rPr/>
      </w:r>
    </w:p>
    <w:p>
      <w:pPr>
        <w:pStyle w:val="Normal"/>
        <w:rPr/>
      </w:pPr>
      <w:r>
        <w:rPr/>
        <w:t>但网络绝不是慈祥仁爱的圣母，它在向人们洒出甘露的时候，也将灵魂的渣滓抛给了人们。网络黑客的肆无忌惮让人心悸，在联合国教科文组织公布的</w:t>
      </w:r>
      <w:r>
        <w:rPr/>
        <w:t>2000</w:t>
      </w:r>
      <w:r>
        <w:rPr/>
        <w:t>年统计数字中，黑客的破坏使全球经济损失达</w:t>
      </w:r>
      <w:r>
        <w:rPr/>
        <w:t>200</w:t>
      </w:r>
      <w:r>
        <w:rPr/>
        <w:t>亿美元；</w:t>
      </w:r>
      <w:r>
        <w:rPr/>
        <w:t>1999</w:t>
      </w:r>
      <w:r>
        <w:rPr/>
        <w:t>年美国军事演习过程中突然与五角大楼中断联系，导致一架</w:t>
      </w:r>
      <w:r>
        <w:rPr/>
        <w:t>F16</w:t>
      </w:r>
      <w:r>
        <w:rPr/>
        <w:t>迷失航向，二名飞行员受伤，并且使五角大楼网络系统瘫痪近数十小时。结果发现竟是一名</w:t>
      </w:r>
      <w:r>
        <w:rPr/>
        <w:t>14</w:t>
      </w:r>
      <w:r>
        <w:rPr/>
        <w:t>岁的“黑客”的“功劳”</w:t>
      </w:r>
      <w:r>
        <w:rPr/>
        <w:t>!</w:t>
      </w:r>
      <w:r>
        <w:rPr/>
        <w:t>不单单是黑客，网络中还充斥着人类生活中所能见到的邪恶：色情、暴力、谎言、骗局……在今年</w:t>
      </w:r>
      <w:r>
        <w:rPr/>
        <w:t>3</w:t>
      </w:r>
      <w:r>
        <w:rPr/>
        <w:t>月初，一位四川女大学生沉溺于网吧，经常上网聊天，结果因交友不慎，自杀身亡。中央电视台的焦点访谈也曾报道过网吧对于青少年的危害，许多孩子就是由于过分钟爱网络，结果身陷其中，无法自拔，甚至走向犯罪……一桩桩、一件件的事件令人痛心和感慨：如此蓬勃发展的网络却带给人们数不尽的罪恶，网络到底是光明的使者？还是黑暗的化身？其实，古往今来，任何新生事物的发展道路都是曲折的。古时商鞅变法，以封建制代替奴隶制，商鞅虽死但却奠定了封建制的基础；中世纪，布鲁诺为维护真理而殉难，但真理终究战胜了谬误；近代，大革命虽然被反革命势力绞杀，但蓬勃发展的共产党最终领导人民取得革命胜利。网络，这个新生事物的发展不也正印证了这个真理吗？</w:t>
      </w:r>
    </w:p>
    <w:p>
      <w:pPr>
        <w:pStyle w:val="Normal"/>
        <w:rPr/>
      </w:pPr>
      <w:r>
        <w:rPr/>
      </w:r>
    </w:p>
    <w:p>
      <w:pPr>
        <w:pStyle w:val="Normal"/>
        <w:rPr/>
      </w:pPr>
      <w:r>
        <w:rPr/>
        <w:t>光明中必然隐藏着黑暗，但黑暗中也同样孕育着光明。网络作为一个朝阳产业，深刻地改变着人类的生活，拥有着光明的未来。我们不应该让黑暗再笼罩网络，不应让黑暗掩盖它的光芒；只有让它充分放射出它的光辉绚丽，才能造就人类美好的明天</w:t>
      </w:r>
      <w:r>
        <w:rPr/>
        <w:t>!</w:t>
      </w:r>
    </w:p>
    <w:p>
      <w:pPr>
        <w:pStyle w:val="Normal"/>
        <w:rPr/>
      </w:pPr>
      <w:r>
        <w:rPr/>
      </w:r>
    </w:p>
    <w:p>
      <w:pPr>
        <w:pStyle w:val="Normal"/>
        <w:rPr/>
      </w:pPr>
      <w:r>
        <w:rPr/>
        <w:t>2</w:t>
      </w:r>
      <w:r>
        <w:rPr/>
        <w:t>．网络无罪（刘超）</w:t>
      </w:r>
    </w:p>
    <w:p>
      <w:pPr>
        <w:pStyle w:val="Normal"/>
        <w:rPr/>
      </w:pPr>
      <w:r>
        <w:rPr/>
      </w:r>
    </w:p>
    <w:p>
      <w:pPr>
        <w:pStyle w:val="Normal"/>
        <w:rPr/>
      </w:pPr>
      <w:r>
        <w:rPr/>
        <w:t>自从</w:t>
      </w:r>
      <w:r>
        <w:rPr/>
        <w:t>1946</w:t>
      </w:r>
      <w:r>
        <w:rPr/>
        <w:t>年美国佛罗里达联邦国立大学成功研制出第一台计算机至今，已经过去了整整</w:t>
      </w:r>
      <w:r>
        <w:rPr/>
        <w:t>55</w:t>
      </w:r>
      <w:r>
        <w:rPr/>
        <w:t>年了。在这</w:t>
      </w:r>
      <w:r>
        <w:rPr/>
        <w:t>55</w:t>
      </w:r>
      <w:r>
        <w:rPr/>
        <w:t>年里人类利用计算机以及计算机网络──因计算机的发明而产生的一个比计算机更伟大的产品──不知创造了多少令人难以统计的财富，难怪有人惊呼智能时代的到来。</w:t>
      </w:r>
    </w:p>
    <w:p>
      <w:pPr>
        <w:pStyle w:val="Normal"/>
        <w:rPr/>
      </w:pPr>
      <w:r>
        <w:rPr/>
      </w:r>
    </w:p>
    <w:p>
      <w:pPr>
        <w:pStyle w:val="Normal"/>
        <w:rPr/>
      </w:pPr>
      <w:r>
        <w:rPr/>
        <w:t>人类曾经为了彼此传递信息而建起四方巍峨的烽火台，也曾为彼此互相了解而发明了电报、电话以及电视，前者是人类进入农业时代的产物，后者则是人类跨进工业时代的标志，因此不难看出，人类利用科学技术来改造通讯设备的能力，正在“一日千里”的变化之中。任何事物的产生都是有条件的，任何事物在人类利用的过程中都会出现各种各样的问题，有时会危及到人类自身，但这都是必然的，唯物辩证法中的一个最简单的道理就完全可以说明这一点，任何事物均要将其一分为二的对待，它必定有助于人，也必定对人类有所损坏。</w:t>
      </w:r>
    </w:p>
    <w:p>
      <w:pPr>
        <w:pStyle w:val="Normal"/>
        <w:rPr/>
      </w:pPr>
      <w:r>
        <w:rPr/>
      </w:r>
    </w:p>
    <w:p>
      <w:pPr>
        <w:pStyle w:val="Normal"/>
        <w:rPr/>
      </w:pPr>
      <w:r>
        <w:rPr/>
        <w:t>不错，网络的确会让某些人的人性变恶，使其失去作为人的理智。依靠网络进行犯罪活动，对公众利益造成重大损坏的事例也的确屡见不鲜：</w:t>
      </w:r>
      <w:r>
        <w:rPr/>
        <w:t>1996</w:t>
      </w:r>
      <w:r>
        <w:rPr/>
        <w:t>年</w:t>
      </w:r>
      <w:r>
        <w:rPr/>
        <w:t>7</w:t>
      </w:r>
      <w:r>
        <w:rPr/>
        <w:t>月，南京紫金山地区某银行职员杨某，依靠网络进行犯罪，先后破坏该行电脑管理系统数次，非法提取贷款总共一千余万元。两年之后杨某终因违反《中华人民共和国刑法》，犯有依靠计算机网络诈骗而成为我国有史以来第一个因网络犯罪而判死刑的人；</w:t>
      </w:r>
      <w:r>
        <w:rPr/>
        <w:t>1997</w:t>
      </w:r>
      <w:r>
        <w:rPr/>
        <w:t>年，网络黑客大举进攻美国外交部和国防部，造成美国国家机构运作瘫痪，重要情报或被窃取或被删改，一时间搅得白宫和五角大楼乱成一团，该犯罪活动的主犯至今也未被抓获，事隔四年之后，时任美国国防部的高级秘书迈克</w:t>
      </w:r>
      <w:r>
        <w:rPr/>
        <w:t>·</w:t>
      </w:r>
      <w:r>
        <w:rPr/>
        <w:t>威尔逊忆起此事还胆战心惊，称那是“上帝安排的悲剧”；</w:t>
      </w:r>
      <w:r>
        <w:rPr/>
        <w:t>1998</w:t>
      </w:r>
      <w:r>
        <w:rPr/>
        <w:t>年中，一场席卷整个东南亚乃至整个世界的国际金融危机给世界各国都带来了不小的打击，其中最主要的原因之一就是世界经济犯罪巨头索斯莱利用网络系统破坏了当时泰国曼谷股票交易中心的商务网络，从而控制汇市和股市，大量转售泰国货币──铢，因此引发这场自</w:t>
      </w:r>
      <w:r>
        <w:rPr/>
        <w:t>1933</w:t>
      </w:r>
      <w:r>
        <w:rPr/>
        <w:t>年以来的特大经济风暴，一时间破产企业不计其数。可见，网络产生“麻烦”确实不小，但你必须认识到计算机网络只是“凶器”，而不是“帮凶”。网络是无罪的，是纯洁的</w:t>
      </w:r>
      <w:r>
        <w:rPr/>
        <w:t>!</w:t>
      </w:r>
    </w:p>
    <w:p>
      <w:pPr>
        <w:pStyle w:val="Normal"/>
        <w:rPr/>
      </w:pPr>
      <w:r>
        <w:rPr/>
      </w:r>
    </w:p>
    <w:p>
      <w:pPr>
        <w:pStyle w:val="Normal"/>
        <w:rPr/>
      </w:pPr>
      <w:r>
        <w:rPr/>
        <w:t>人类发明了火药，发明了原子弹，发明了侦察卫星，但谁又曾经说过这样的话：“啊</w:t>
      </w:r>
      <w:r>
        <w:rPr/>
        <w:t>!</w:t>
      </w:r>
      <w:r>
        <w:rPr/>
        <w:t>我们自身太愚蠢了，我们发明的东西杀伤了我们的肉体，毁坏了我们的文明，阻止了我们前进的步伐</w:t>
      </w:r>
      <w:r>
        <w:rPr/>
        <w:t>!</w:t>
      </w:r>
      <w:r>
        <w:rPr>
          <w:rFonts w:cs="宋体;SimSun" w:ascii="宋体;SimSun" w:hAnsi="宋体;SimSun"/>
        </w:rPr>
        <w:t>”</w:t>
      </w:r>
      <w:r>
        <w:rPr/>
        <w:t>计算机网络同这些东西在本质上是毫无差别的，真正毁坏人类的只有人类自身，这是千古不变的真理</w:t>
      </w:r>
      <w:r>
        <w:rPr/>
        <w:t>!</w:t>
      </w:r>
    </w:p>
    <w:p>
      <w:pPr>
        <w:pStyle w:val="Normal"/>
        <w:rPr/>
      </w:pPr>
      <w:r>
        <w:rPr/>
      </w:r>
    </w:p>
    <w:p>
      <w:pPr>
        <w:pStyle w:val="Normal"/>
        <w:rPr/>
      </w:pPr>
      <w:r>
        <w:rPr/>
        <w:t>因网络的诞生使得人类的物质文明在短短的几十年间获得飞速发展，这难道也是网络给人类带来的灾难吗？与其给人类带来的损失相比所得出的结果简直就是天文数字。</w:t>
      </w:r>
    </w:p>
    <w:p>
      <w:pPr>
        <w:pStyle w:val="Normal"/>
        <w:rPr/>
      </w:pPr>
      <w:r>
        <w:rPr/>
      </w:r>
    </w:p>
    <w:p>
      <w:pPr>
        <w:pStyle w:val="Normal"/>
        <w:rPr/>
      </w:pPr>
      <w:r>
        <w:rPr/>
        <w:t>（以上两篇文章均选自《高中生话题作文》，花山文艺出版社</w:t>
      </w:r>
      <w:r>
        <w:rPr/>
        <w:t>2002</w:t>
      </w:r>
      <w:r>
        <w:rPr/>
        <w:t>年版）</w:t>
      </w:r>
    </w:p>
    <w:p>
      <w:pPr>
        <w:pStyle w:val="Normal"/>
        <w:rPr/>
      </w:pPr>
      <w:r>
        <w:rPr/>
      </w:r>
    </w:p>
    <w:p>
      <w:pPr>
        <w:pStyle w:val="Normal"/>
        <w:rPr/>
      </w:pPr>
      <w:r>
        <w:rPr/>
        <w:t>3</w:t>
      </w:r>
      <w:r>
        <w:rPr/>
        <w:t>．克隆人是福音还是恶兆？</w:t>
      </w:r>
    </w:p>
    <w:p>
      <w:pPr>
        <w:pStyle w:val="Normal"/>
        <w:rPr/>
      </w:pPr>
      <w:r>
        <w:rPr/>
      </w:r>
    </w:p>
    <w:p>
      <w:pPr>
        <w:pStyle w:val="Normal"/>
        <w:rPr/>
      </w:pPr>
      <w:r>
        <w:rPr>
          <w:rFonts w:cs="宋体;SimSun" w:ascii="宋体;SimSun" w:hAnsi="宋体;SimSun"/>
        </w:rPr>
        <w:t>“</w:t>
      </w:r>
      <w:r>
        <w:rPr/>
        <w:t>克隆人”的话题近几年一直是科学界的热门研究课题，但在社会各个领域都引起了广泛而强烈的争议。</w:t>
      </w:r>
    </w:p>
    <w:p>
      <w:pPr>
        <w:pStyle w:val="Normal"/>
        <w:rPr/>
      </w:pPr>
      <w:r>
        <w:rPr/>
      </w:r>
    </w:p>
    <w:p>
      <w:pPr>
        <w:pStyle w:val="Normal"/>
        <w:rPr/>
      </w:pPr>
      <w:r>
        <w:rPr/>
        <w:t>支持者理直气壮：“克隆人”技术能使千千万万不孕症患者实现做父母的愿望；能使那些痛失骨肉的亲人重温天伦之乐；能为许许多多不治之症找到新的治疗方案；能创造巨大的物质财富和社会效益……总之，简直就是科学界、医疗界、全人类的新曙光。</w:t>
      </w:r>
    </w:p>
    <w:p>
      <w:pPr>
        <w:pStyle w:val="Normal"/>
        <w:rPr/>
      </w:pPr>
      <w:r>
        <w:rPr/>
      </w:r>
    </w:p>
    <w:p>
      <w:pPr>
        <w:pStyle w:val="Normal"/>
        <w:rPr/>
      </w:pPr>
      <w:r>
        <w:rPr/>
        <w:t>反对者言之凿凿：“克隆人”的出现将对现有社会的家庭结构、伦理体系造成巨大冲击；会成为恐怖主义分子犯罪的工具；制造大量基因结构完全相同的“克隆人”可能诱发新型疾病的广泛传播；就目前技术而言，无法保证“克隆”的安全性，可能出现流产、早产、死胎、畸形等不良结果等等。尖刻的批评者说，在创造出一个健康的“克隆人”之前，科学家们可能会先造出成百上千的畸形儿。</w:t>
      </w:r>
    </w:p>
    <w:p>
      <w:pPr>
        <w:pStyle w:val="Normal"/>
        <w:rPr/>
      </w:pPr>
      <w:r>
        <w:rPr/>
      </w:r>
    </w:p>
    <w:p>
      <w:pPr>
        <w:pStyle w:val="Normal"/>
        <w:rPr/>
      </w:pPr>
      <w:r>
        <w:rPr/>
        <w:t>谁是支持者？有识之士指出，首先恐怕是一部分野心勃勃的科学家，一心希望自己成为“开创人类生育史新纪元”的先驱者。其次当推一些实力雄厚的药业公司及其他企业，它们看中了“克隆人”将带来的巨大利润，冒着被政府严惩的危险为科学家们提供实验场所和资金；另外，肯定也有那么“一小撮人”怀着不可告人的目的明里暗里支持“克隆人”，这一小撮中甚至包括妄想统治世界的狂人政客和恐怖分子。最后，恐怕才是部分为不孕症所苦或骨肉夭折而已超过生育年龄的夫妇，因为鉴于目前科学发展的水平，治疗不孕症已绝非只有“克隆”这一条道可走。</w:t>
      </w:r>
    </w:p>
    <w:p>
      <w:pPr>
        <w:pStyle w:val="Normal"/>
        <w:rPr/>
      </w:pPr>
      <w:r>
        <w:rPr/>
      </w:r>
    </w:p>
    <w:p>
      <w:pPr>
        <w:pStyle w:val="Normal"/>
        <w:rPr/>
      </w:pPr>
      <w:r>
        <w:rPr/>
        <w:t>谁是反对者？实际上，目前对克隆人问题，反对的声音一直是主流。反对者中，最强大也最有制约效果的莫过于各国政府。</w:t>
      </w:r>
      <w:r>
        <w:rPr/>
        <w:t>1998</w:t>
      </w:r>
      <w:r>
        <w:rPr/>
        <w:t>年初美国一位名叫理查德</w:t>
      </w:r>
      <w:r>
        <w:rPr/>
        <w:t>·</w:t>
      </w:r>
      <w:r>
        <w:rPr/>
        <w:t>锡德的科学家率先提出，他将进行克隆人试验，目的是为患不育症的夫妇繁衍后代，是为“克隆人”风声初起。当时，俄罗斯和英国等国就纷纷通过法案，禁止克隆人，违者将受重罚；各种国际组织如联合国教科文组织、世界卫生组织、国际人类基因伦理委员会等也都表示明确反对，法国、意大利等</w:t>
      </w:r>
      <w:r>
        <w:rPr/>
        <w:t>19</w:t>
      </w:r>
      <w:r>
        <w:rPr/>
        <w:t>个欧洲国家很快签署了严厉禁止克隆人的协议；科学界的主流意见也是坚决反对；而宗教界特别是天主教反对旗帜举得最高，因为“克隆人”等于人取代上帝而自行创造自己，与天主教义提倡的伦理标准背道而驰。最新的反应来自德法两国。安蒂诺里一宣布要克隆人，德法两国政府马上同联合国秘书长安南商议由联合国制订一项全球性的禁止克隆人的协定；欧盟委员会也随即发表声明，坚决反对克隆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48:00Z</dcterms:created>
  <dc:creator>中学语文资源网</dc:creator>
  <dc:description/>
  <dc:language>en-US</dc:language>
  <cp:lastModifiedBy>中学语文资源网</cp:lastModifiedBy>
  <dcterms:modified xsi:type="dcterms:W3CDTF">2005-11-21T14:49:00Z</dcterms:modified>
  <cp:revision>1</cp:revision>
  <dc:subject/>
  <dc:title>写作·口语交际·综合性学习：走上辩论台</dc:title>
</cp:coreProperties>
</file>