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小石潭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教学目标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游记的有关知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本课抓住景物特征写景的特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会作者用词精炼，描写生动、具体以及情景交融的表现手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难点、重点分析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篇游记是作者被贬谪到永州时写的，通过对小石潭的景物描写，抒发了作者怎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柳宗元生活在政治腐败、阶级矛盾尖锐、社会危机四伏的中唐时期。唐顺宗时，代表中小地主阶级利益的以王叔文为首的革新派执政，他们在政治上作了一系列的改革，史称“永贞革新”。当时柳宗元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岁，任礼部员外郎，也积极参与了这一革新运动。但是在保守势力的疯狂反扑下，顺宗退位。宪宗即位后，对革新派进行了残酷的迫害，革新派人物相继遭到残杀和贬谪。柳宗元被贬为永州司马。这时，柳宗元政治地位下降，又身居荒僻落后的地区，因此他的心中非常抑郁。《小石潭记》正是通过精细、生动的景物描写，表现了自己忧伤、凄苦的思想感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小石潭记》的结构上有什么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《小石潭记》是一篇短小精悍的散文佳作。它的精妙之处，首先在于它的结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全文共分五段，其内容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一段：叙写寻潭的过程，概写石潭的全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二段：写潭水与游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三段：写潭溪与岸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四段：写潭上人的感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五段：记同游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从这里，我们可以看到，文章有一先一后的两条贯串动作线在流动，一条是游踪，一条是视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写寻潭，以游踪为序。从小丘向西走一百二十步，隔着竹林，听着如佩环碰撞那样清脆悦耳的声音，这不禁引起作者的极大兴趣。于是，砍掉一些竹子，开出一条道路，穿过一大片竹林，一个美妙的天地便展现在眼下：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写观潭，以视线为序。寻到“心乐之”的小石潭，令人不由地急忙打开那犹如摄影机一般的眼睛，贪婪地摄下石潭的全景，唯恐漏下一星半点：清洌的潭水，全石的潭底，近岸“为坻、为屿、为堪、为岩”的底石，青葱的树木，翠绿的藤蔓……啊，这是一个多么美妙的所在呀！尤其攫人之心的，是那清洌的潭水。这又使人不由地把散漫的目光收拢回来，投到那连游鱼的影子都能看得真切的一泓迷人的潭水。可是，潭水从何而来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视线不由地又一次转移，拉到很远，很远，去寻那源泉。于是“斗折蛇行”的小溪，“犬牙差互”的岸势，四面“环合”的竹树……便一收入眼底，令人嗟叹“不可知其源”；“其境过清，不可久居，乃记之而去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是如何逼真、生动、传神地描写小石潭及周围景物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试以第二段描写潭中的游鱼为例。在这里，作者不是单纯地写游鱼，而是既写鱼，又写水，最后还落笔于“其境过清”的意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你看，鱼儿在水中游，就像在空中浮游没有依凭一样：阳光照射下来，深深透进水底，鱼儿的影子都落在潭底的石头上。三言两语，在写鱼中，就写出了水的澄澈和天色的晴和。如果不是日丽，不是风和，不是水清，游鱼能“影布石上”，能给人“皆若空游无所依”的感觉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们再来看看写鱼。鱼儿呆呆地一动不动，忽然，又飞快地窜向远处，来来去去，轻快敏捷，好像和游玩的人嬉戏一样。这里有静景，也有动景，不仅活灵活现地表现了鱼的姿态，而且以动衬静，惟妙惟肖地创造了“寂寥无人”的境界。鱼儿能这样往来自若，岂不正说明鱼儿从未受过人的惊扰，此地的环境之清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段末一句“似与游者相乐”则用拟人的手法，把人与鱼巧妙地交织在一起，寄寓着作者的诗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这里，无论是以鱼写水，还是以鱼写静，用的都是侧面烘托的写法。这种写法用得好，往往能够收到正面描写所难以达到的境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是如何做到情景交融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文的重点无疑是写景，但字里行间流露出作者难以排遣的忧郁。篇末所表现出来的凄苦心情，是作者身世遭际的自然流露，凄心与“清”景融为一体，情景相生，确属难能可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教学过程设计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柳宗元与《小石潭记》简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《小石潭记》是柳宗元著名的山水游记《永州八记》中的第四篇，原题是《至小丘西小石潭记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永州在今湖南省零陵县境内，当时是一个荒僻的地区。但著名的九嶷山耸峙在它的南面，衡山余脉盘绕在它的北面，五岭山脉中的越城岭和都庞岭绵亘在它的南面，澄碧的湘江和潇水横穿州境并在境内汇合，因此，全州山陵起伏，丘壑幽深，河川纵横，风景非常雄奇美丽。柳宗元到这以后，经常上高山，入深林，探寻幽深的溪谷流泉和怪奇的山石。大自然的雄奇景象，开阔了他的胸怀，陶冶了他的性情，使他那因政治上的不幸际遇而带来的愁绪得到了宽解；同时，也使他获得了更为丰富的创作素材，从而写下了包括《小石潭记》在内的，许多具有独创性的山水游记，为中国文学史正式奠定了游记文学的基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柳宗元的山水游记，语言清丽，手法巧妙，善于抓住不同山水的特点刻意描摹，个性突出，栩栩如生。更值得称道的是，在精妙的景物描写中，往往蕴藏着深厚的思想感情，透露着强烈的倾向性，情景相生，意趣无穷。《小石潭记》是历代传诵的优秀篇什之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正音、正形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音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篁</w:t>
      </w:r>
      <w:r>
        <w:rPr>
          <w:rFonts w:cs="宋体;SimSun" w:ascii="宋体;SimSun" w:hAnsi="宋体;SimSun"/>
          <w:szCs w:val="21"/>
        </w:rPr>
        <w:t>(huáng)</w:t>
      </w:r>
      <w:r>
        <w:rPr>
          <w:rFonts w:ascii="宋体;SimSun" w:hAnsi="宋体;SimSun" w:cs="宋体;SimSun"/>
          <w:szCs w:val="21"/>
        </w:rPr>
        <w:t>坻</w:t>
      </w:r>
      <w:r>
        <w:rPr>
          <w:rFonts w:cs="宋体;SimSun" w:ascii="宋体;SimSun" w:hAnsi="宋体;SimSun"/>
          <w:szCs w:val="21"/>
        </w:rPr>
        <w:t>(chí)</w:t>
      </w:r>
      <w:r>
        <w:rPr>
          <w:rFonts w:ascii="宋体;SimSun" w:hAnsi="宋体;SimSun" w:cs="宋体;SimSun"/>
          <w:szCs w:val="21"/>
        </w:rPr>
        <w:t>参差</w:t>
      </w:r>
      <w:r>
        <w:rPr>
          <w:rFonts w:cs="宋体;SimSun" w:ascii="宋体;SimSun" w:hAnsi="宋体;SimSun"/>
          <w:szCs w:val="21"/>
        </w:rPr>
        <w:t>(cēn cī)</w:t>
      </w:r>
      <w:r>
        <w:rPr>
          <w:rFonts w:ascii="宋体;SimSun" w:hAnsi="宋体;SimSun" w:cs="宋体;SimSun"/>
          <w:szCs w:val="21"/>
        </w:rPr>
        <w:t>屿</w:t>
      </w:r>
      <w:r>
        <w:rPr>
          <w:rFonts w:cs="宋体;SimSun" w:ascii="宋体;SimSun" w:hAnsi="宋体;SimSun"/>
          <w:szCs w:val="21"/>
        </w:rPr>
        <w:t>(yǔ)</w:t>
      </w:r>
      <w:r>
        <w:rPr>
          <w:rFonts w:ascii="宋体;SimSun" w:hAnsi="宋体;SimSun" w:cs="宋体;SimSun"/>
          <w:szCs w:val="21"/>
        </w:rPr>
        <w:t>嵁</w:t>
      </w:r>
      <w:r>
        <w:rPr>
          <w:rFonts w:cs="宋体;SimSun" w:ascii="宋体;SimSun" w:hAnsi="宋体;SimSun"/>
          <w:szCs w:val="21"/>
        </w:rPr>
        <w:t xml:space="preserve">(kān)  </w:t>
      </w:r>
      <w:r>
        <w:rPr>
          <w:rFonts w:ascii="宋体;SimSun" w:hAnsi="宋体;SimSun" w:cs="宋体;SimSun"/>
          <w:szCs w:val="21"/>
        </w:rPr>
        <w:t>缀</w:t>
      </w:r>
      <w:r>
        <w:rPr>
          <w:rFonts w:cs="宋体;SimSun" w:ascii="宋体;SimSun" w:hAnsi="宋体;SimSun"/>
          <w:szCs w:val="21"/>
        </w:rPr>
        <w:t xml:space="preserve">(zhuì)   </w:t>
      </w:r>
      <w:r>
        <w:rPr>
          <w:rFonts w:ascii="宋体;SimSun" w:hAnsi="宋体;SimSun" w:cs="宋体;SimSun"/>
          <w:szCs w:val="21"/>
        </w:rPr>
        <w:t>佁</w:t>
      </w:r>
      <w:r>
        <w:rPr>
          <w:rFonts w:cs="宋体;SimSun" w:ascii="宋体;SimSun" w:hAnsi="宋体;SimSun"/>
          <w:szCs w:val="21"/>
        </w:rPr>
        <w:t>(yí)</w:t>
      </w:r>
      <w:r>
        <w:rPr>
          <w:rFonts w:ascii="宋体;SimSun" w:hAnsi="宋体;SimSun" w:cs="宋体;SimSun"/>
          <w:szCs w:val="21"/>
        </w:rPr>
        <w:t>翕</w:t>
      </w:r>
      <w:r>
        <w:rPr>
          <w:rFonts w:cs="宋体;SimSun" w:ascii="宋体;SimSun" w:hAnsi="宋体;SimSun"/>
          <w:szCs w:val="21"/>
        </w:rPr>
        <w:t>(xǐ)</w:t>
      </w:r>
      <w:r>
        <w:rPr>
          <w:rFonts w:ascii="宋体;SimSun" w:hAnsi="宋体;SimSun" w:cs="宋体;SimSun"/>
          <w:szCs w:val="21"/>
        </w:rPr>
        <w:t>怆</w:t>
      </w:r>
      <w:r>
        <w:rPr>
          <w:rFonts w:cs="宋体;SimSun" w:ascii="宋体;SimSun" w:hAnsi="宋体;SimSun"/>
          <w:szCs w:val="21"/>
        </w:rPr>
        <w:t>(chuàng)</w:t>
      </w:r>
      <w:r>
        <w:rPr>
          <w:rFonts w:ascii="宋体;SimSun" w:hAnsi="宋体;SimSun" w:cs="宋体;SimSun"/>
          <w:szCs w:val="21"/>
        </w:rPr>
        <w:t>邃</w:t>
      </w:r>
      <w:r>
        <w:rPr>
          <w:rFonts w:cs="宋体;SimSun" w:ascii="宋体;SimSun" w:hAnsi="宋体;SimSun"/>
          <w:szCs w:val="21"/>
        </w:rPr>
        <w:t xml:space="preserve">(suì)  </w:t>
      </w:r>
      <w:r>
        <w:rPr>
          <w:rFonts w:ascii="宋体;SimSun" w:hAnsi="宋体;SimSun" w:cs="宋体;SimSun"/>
          <w:szCs w:val="21"/>
        </w:rPr>
        <w:t>龚</w:t>
      </w:r>
      <w:r>
        <w:rPr>
          <w:rFonts w:cs="宋体;SimSun" w:ascii="宋体;SimSun" w:hAnsi="宋体;SimSun"/>
          <w:szCs w:val="21"/>
        </w:rPr>
        <w:t>(gōng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点水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右旁非“仑”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右旁非“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240" cy="2273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、疏通文意，点拨难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小丘西行百二十步，隔篁竹，闻水声，如鸣佩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”，方位词作状语，译时要补出省略了的介词“向”，讲作向西。“步”，古时</w:t>
      </w:r>
      <w:r>
        <w:rPr>
          <w:rFonts w:ascii="宋体;SimSun" w:hAnsi="宋体;SimSun" w:cs="宋体;SimSun"/>
          <w:szCs w:val="21"/>
        </w:rPr>
        <w:t xml:space="preserve">  是量地单位，一步合当时六尺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始皇本纪》：“舆六尺，六尺为步。”要注意  的是，古时举足两次为一步，今天举足一次为一步。也就是说，古时的一步，等于  今天的两步；今天的一步，等于古时的半步，又叫做“跬”。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：“不积跬  步，无以至千里。”这里的“跬”就是古时的半步，今天的一步。“百二十步”，作行的  宾语。“篁”，读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>，《说文》：“竹田也”，丛生的竹子；“篁竹”，竹林。“如鸣佩  环”有两种分析法，一种是作补语，摹拟水声；一种是作分句，主语“声”承前省略。  “佩”同“佩”；“佩环”，古人系在腰带上的玉制装饰品，行则有声。“鸣”是使动用  法，意思是发出响声。“乐”，古读</w:t>
      </w:r>
      <w:r>
        <w:rPr>
          <w:rFonts w:cs="宋体;SimSun" w:ascii="宋体;SimSun" w:hAnsi="宋体;SimSun"/>
          <w:szCs w:val="21"/>
        </w:rPr>
        <w:t>yào</w:t>
      </w:r>
      <w:r>
        <w:rPr>
          <w:rFonts w:ascii="宋体;SimSun" w:hAnsi="宋体;SimSun" w:cs="宋体;SimSun"/>
          <w:szCs w:val="21"/>
        </w:rPr>
        <w:t>，动词，喜爱。“之”指代这个地方，但不是小  石潭，因为小石潭是在伐竹取道之后才见到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全句的意思是：从小丘向西走了一百二十步，隔着竹林，听到流水的声音，好</w:t>
      </w:r>
      <w:r>
        <w:rPr>
          <w:rFonts w:ascii="宋体;SimSun" w:hAnsi="宋体;SimSun" w:cs="宋体;SimSun"/>
          <w:szCs w:val="21"/>
        </w:rPr>
        <w:t xml:space="preserve">  像人身上佩带的玉环相碰发出的声音，心里很喜欢这个地方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全石以为底，近岸，卷石底以出，为坻，为屿，为堪，为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全石以为底”，就是“以全石为底”，意思是拿整块石头作为底。“以”和它所</w:t>
      </w:r>
      <w:r>
        <w:rPr>
          <w:rFonts w:ascii="宋体;SimSun" w:hAnsi="宋体;SimSun" w:cs="宋体;SimSun"/>
          <w:szCs w:val="21"/>
        </w:rPr>
        <w:t xml:space="preserve">  介的词语组成介词结构，在句中一般是作状语和补语。“以”所介的词语，为了强  调它，有时可以提到“以”字的前面，如成语“夜以继日”、“一言以蔽之”中还保留着  这种句法。“卷石底以出”中“卷石底”就是卷起石底，也就是石底卷起。汉语中有  一类动词所表示的动作方向很难说是从主语到宾语，例如“他流泪了”，是泪自己  流下来，还是被人流下，就说不清。这类动词，词义不变，主语和宾语可以互调，而  动词并不转为被动。“卷石底”，既是“卷起石底”，也是“石底卷起”，意思一样。  “以”相当于“而”，可以不译出，连接两个动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”是一个意义很广泛的动词，有“做”、“当做”、“成为”、“是”等意义，随上下文而定。“为坻”，成为坻。“坻”读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，水中的小洲、高地。“屿”，小岛。“堪”，读</w:t>
      </w:r>
      <w:r>
        <w:rPr>
          <w:rFonts w:cs="宋体;SimSun" w:ascii="宋体;SimSun" w:hAnsi="宋体;SimSun"/>
          <w:szCs w:val="21"/>
        </w:rPr>
        <w:t>kān</w:t>
      </w:r>
      <w:r>
        <w:rPr>
          <w:rFonts w:ascii="宋体;SimSun" w:hAnsi="宋体;SimSun" w:cs="宋体;SimSun"/>
          <w:szCs w:val="21"/>
        </w:rPr>
        <w:t>，指，山嵁崿形。“岩”，指峭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句话的意思是：小石潭拿整块石头作为底，靠近岸边的地方，石底翻卷过来露出水面，成为坻、屿、嵁、岩各种不同的形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潭中鱼可百许头，皆若空游无所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是个并列关系的复句。“可”本是能愿动词，用在数词前面，词义由可能引申为约计，属副词；“可百许头”，大约一百来头。“许”用在数字后面，也是表示约计的，相当于现在的“光景”、“左右”等；“百许头”，百把头的光景。“可……许”复用，约计的意思更明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空”是名词，作“游”的状语，意思是在空中。“空游”就是无所依，“空游无所依”是联合结构的复杂谓语，前后互相补充。犹如“裹足不前”，把脚裹住，就是停止不前。“所依”是所字结构，在句中的作用相当于一个名词，实际上是“所依之物”的省略。“无所依”，没有可以依托的东西。“若”用在动词前是副词，好像、仿佛的意思。“皆若空游无所依”，好像在天空中游，没有什么依托的东西，意思是，好像并不在水中，并没有水似的。这是形容潭水的清澈见底。“空”只是“游”的状语，“若”作状语，修饰“空游无所依”，“皆”作状语，修饰“空游无所依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句的意思是：潭中的鱼大约一百来头，都好像在空中游动，没有依托的东西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潭西南而望，斗折蛇行，明灭可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南望”的“西南”是方位名词作状语，表示动作的趋向，“潭”是“西南”的定语，“而”连接前后两部分，而前一部分实际上省略了一个介词“向”。“斗折蛇行”的“斗”和“蛇”是名词作状语，意思是山溪像北斗七星那样曲折，像蛇爬行那样弯曲。“斗折”和“蛇斗”，结构并列，意思相同。名词作状语，既保有名词本身的意义，还要从它作状语的用法上，加上有关的词来理解，如这里的“斗”和“蛇”是表示比喻的，所以它的前面隐含了一个“像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明灭可见”的前面隐含了一个“其”字。站在高处看，曲曲折折的泉流，有的地方看得见，有的地方看不见，看得见的为“明”，看不见的为“灭”；因为泉水弯弯曲曲，所以一段明，一段灭，明而又灭，灭而又明，其明灭隐显皆可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句的意思是：向小潭的西南望去，只见那溪流像北斗七星那样曲折，像蛇爬行那样弯曲，一段看得见，一段又看不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四、难点重点讨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讨论问题见前文“难点、重点分析”部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后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11:00Z</dcterms:created>
  <dc:creator>sjzz</dc:creator>
  <dc:description/>
  <dc:language>en-US</dc:language>
  <cp:lastModifiedBy>sjzz</cp:lastModifiedBy>
  <dcterms:modified xsi:type="dcterms:W3CDTF">2005-11-18T05:11:00Z</dcterms:modified>
  <cp:revision>3</cp:revision>
  <dc:subject/>
  <dc:title>阿炳在1950</dc:title>
</cp:coreProperties>
</file>