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Cs w:val="18"/>
        </w:rPr>
      </w:pPr>
      <w:r>
        <w:rPr>
          <w:szCs w:val="18"/>
        </w:rPr>
        <w:t>教学设计示例</w:t>
      </w:r>
      <w:r>
        <w:rPr>
          <w:szCs w:val="18"/>
        </w:rPr>
        <w:t>1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第一课时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重点：理解课文内容，把握晏子这一人物形象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难点：学习文章通过对话展开情节，刻画人物的写法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教学过程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一）导入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《晏子故事两篇》叙述了晏婴出使楚国的故事。春秋时期，诸侯争霸，各国不仅在军事上角逐，在外交上也常常展开激烈斗争，以显示各自的实力。晏子出使楚国不辱使命的故事，正是这段历史的反映。文章表现了晏子能言善辞的才能和机智勇敢，不辱使命，维护国家尊严的精神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下面，我们一起来学习《晏子故事两篇》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二）学习课文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⒈整体感知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⑴教师有感情地范读课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说明：教师范读，力争把学生带入课文所设置的情境当中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要求：①学生边听边画出疑难字词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②初步了解课文内容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⑵播放应掌握的字、词的幻灯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幻灯片一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⒈利用工具书及书下注释，给下列加粗的字注音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傧者　更道　闾　张袂成阴　比肩接踵　缚　赐　熙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⒉解释下列字词的意思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延　更道　挥汗成雨　张袂成阴　比肩接踵　诣　固　坐　避席　莫非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⑶学生借助工具书完成正音、解词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⑷教师指导学生朗读课文，整体感知文章的内容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要求：读准字音，读准节奏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⑸在通读课文的基础上，复述《晏子故事两篇》中的故事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⑹学生复述故事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⑺在整体把握文章内容的基础上，简要概括两篇故事的内容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①学生简要概括两篇故事的内容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②明确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第一篇：写晏子出使楚国的两件事，第一件写楚人欲辱晏子，晏子经过斗争终于从大门进入楚国；第二件写楚王因晏子身材矮小欲贬其缺点，晏子却以其人之道还治其人之身回击楚王。第二篇：写晏子使楚前，楚王设计辱齐；晏子设喻破计，维护了齐国尊严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⑻在疏通文句的基础上，翻译下列句子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播放应掌握句子的幻灯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幻灯片二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根据文下注释，翻译下列句子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①齐之临淄三百闾，张袂成阴，挥汗成雨，比肩继踵而在，何为无人？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②齐命使各有所主，其贤者使使贤主，不肖者使使不肖主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③所以然者何</w:t>
      </w:r>
      <w:r>
        <w:rPr>
          <w:szCs w:val="18"/>
        </w:rPr>
        <w:t>?</w:t>
      </w:r>
      <w:r>
        <w:rPr>
          <w:szCs w:val="18"/>
        </w:rPr>
        <w:t>水土异也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④今民生长于齐不盗，入楚则盗，得无楚之水土使民善盗耶</w:t>
      </w:r>
      <w:r>
        <w:rPr>
          <w:szCs w:val="18"/>
        </w:rPr>
        <w:t>?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⑤圣人非所与熙也，寡人反取病焉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⑼明确句意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①齐之临淄三百闾，张袂成阴，挥汗成雨，比肩继踵而在，何为无人</w:t>
      </w:r>
      <w:r>
        <w:rPr>
          <w:szCs w:val="18"/>
        </w:rPr>
        <w:t>?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齐国的国都临淄有几千户人家，大家举起袖子来就阴了天，擦下来的汗就如下雨，他们肩并肩，脚跟脚而存在，怎么说</w:t>
      </w:r>
      <w:r>
        <w:rPr>
          <w:szCs w:val="18"/>
        </w:rPr>
        <w:t>(</w:t>
      </w:r>
      <w:r>
        <w:rPr>
          <w:szCs w:val="18"/>
        </w:rPr>
        <w:t>齐国</w:t>
      </w:r>
      <w:r>
        <w:rPr>
          <w:szCs w:val="18"/>
        </w:rPr>
        <w:t>)</w:t>
      </w:r>
      <w:r>
        <w:rPr>
          <w:szCs w:val="18"/>
        </w:rPr>
        <w:t>没有人呢？”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②齐命使各有所主，其贤者使使贤主，不肖者使使不肖主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齐国根据所出使的国家的情况派遣使者，有才能的人被派遣出使开明的国家，无能的人被派遣出使无能的国家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③所以然者何</w:t>
      </w:r>
      <w:r>
        <w:rPr>
          <w:szCs w:val="18"/>
        </w:rPr>
        <w:t>?</w:t>
      </w:r>
      <w:r>
        <w:rPr>
          <w:szCs w:val="18"/>
        </w:rPr>
        <w:t>水土异也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为什么会这样呢</w:t>
      </w:r>
      <w:r>
        <w:rPr>
          <w:szCs w:val="18"/>
        </w:rPr>
        <w:t>?</w:t>
      </w:r>
      <w:r>
        <w:rPr>
          <w:szCs w:val="18"/>
        </w:rPr>
        <w:t>水土不一样啊。然，这样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④今民生长于齐不盗，入楚则盗，得无楚之水土使民善盗耶</w:t>
      </w:r>
      <w:r>
        <w:rPr>
          <w:szCs w:val="18"/>
        </w:rPr>
        <w:t>?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现在人生长在齐国不偷东西，一到了楚国就偷起东西来了，莫非楚国的水土使他喜欢偷东西吗</w:t>
      </w:r>
      <w:r>
        <w:rPr>
          <w:szCs w:val="18"/>
        </w:rPr>
        <w:t>?</w:t>
      </w:r>
      <w:r>
        <w:rPr>
          <w:szCs w:val="18"/>
        </w:rPr>
        <w:t>得无，莫非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⑤圣人非所与熙也，寡人反取病焉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圣人是不能同他开玩笑的，我反而自找倒霉了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⑽学生有感情地朗读课文，进一步理解课文内容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⒉精读课文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在理解课文内容的基础上，思考以下问题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⑴播放思考问题幻灯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幻灯片三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思考题一：晏子面对楚人的侮辱，进行有力回击，他取胜的原因是什么</w:t>
      </w:r>
      <w:r>
        <w:rPr>
          <w:szCs w:val="18"/>
        </w:rPr>
        <w:t>?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思考题二：简要分析晏子这一人物形象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⑵生思考、讨论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⑶明确思考题一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首先，从他自身来看，他头脑灵活，机智过人，善于辞令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其次，他善于使用打比方的方法。如文中的“使狗者从狗门入，今臣使楚，不当从此门入”，把楚国与狗国等同。又如在第二则故事中他又以“橘生淮南则为橘，生于淮北则为枳，叶徒相似，其实味不同。所以然者何</w:t>
      </w:r>
      <w:r>
        <w:rPr>
          <w:szCs w:val="18"/>
        </w:rPr>
        <w:t>?</w:t>
      </w:r>
      <w:r>
        <w:rPr>
          <w:szCs w:val="18"/>
        </w:rPr>
        <w:t>水土异也。今民生长于齐不盗，入楚则盗，得无楚之水土使民善盗耶</w:t>
      </w:r>
      <w:r>
        <w:rPr>
          <w:szCs w:val="18"/>
        </w:rPr>
        <w:t>?”</w:t>
      </w:r>
      <w:r>
        <w:rPr>
          <w:szCs w:val="18"/>
        </w:rPr>
        <w:t>回击楚王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再次，他所采用的夸张手法，也让楚王生畏。如在讲到齐国人时，以“齐之临淄三百闾，张袂成阴，挥汗成雨，比肩继踵而在，何为无人</w:t>
      </w:r>
      <w:r>
        <w:rPr>
          <w:szCs w:val="18"/>
        </w:rPr>
        <w:t>?”</w:t>
      </w:r>
      <w:r>
        <w:rPr>
          <w:szCs w:val="18"/>
        </w:rPr>
        <w:t>形象的夸张，让我们感受到齐国人比比皆是，更有力地反驳了“齐无人耶？”的质问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第四，晏子采用以退为进的方法。面对楚王提出“然则何为使子？”的质问，晏子降低自己的身份，以“齐命使各有所主，其贤者使使贤主，不肖者使使不肖主。婴最不肖，故宜使楚矣”作答，又是一次以楚王的尴尬而结束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总之，课文中正是由于在晏子的外交辞令中采用打比方、夸张等手法和以退为进的方法，致使楚王无言以对，使晏子这一人物形象更鲜明突出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⑷分角色朗读课文，揣摩人物说话的语气，理解晏子语言的逻辑力量。（要读出人物的语气、性格）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⑸明确思考题二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晏子是齐国的大使，从外貌来看，其貌不扬，不够潇洒，从文中“楚人以晏短”，可以看出他身材矮小，因而成为楚人耻笑的把柄，但晏子却用自己的聪明才智弥补这一不足之处，面对楚王的百般刁难，他非常镇定，不慌不忙地回答楚王所提出的问题。他并没有在其追问下退缩，而是反戈一击，采用打比方、夸张等手法，致使楚王无言以对。从晏子对楚王的三驳与楚王展开针锋相对的斗争中，我们不难领略到晏子这位出色的政治家、外交家能言善辞的才能和机智勇敢，不辱使命，维护国家尊严的精神。他不愧是一代政治家和外交家的杰出代表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⒊深入探究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⑴在深入理解文章内容的基础上，深入探究以下问题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运用媒体播放深入探究问题的幻灯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幻灯片四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思考题三：贯穿两篇故事的思想主线是什么？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思考题四：从《晏子故事两篇》中我们可以得到什么启示</w:t>
      </w:r>
      <w:r>
        <w:rPr>
          <w:szCs w:val="18"/>
        </w:rPr>
        <w:t xml:space="preserve">? 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学生思考、讨论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明确思考题三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两篇故事贯穿了一条思想主线：文章通过晏子出使楚国不辱使命、用辞令战胜楚国君臣蓄谋的记叙，表现晏子忠于齐国的品格与机巧善辩的才能。晏子作为一名使者，是作者着力塑造的理想人物。他出使楚国两遭戏弄。面对楚国君臣两次蓄意刁难、侮辱，若晏子翻脸，既显出使者笨拙无能，缺少风度，又会使两国关系形势紧张。因此，晏子不愠不火，机警设喻，使楚王自讨没趣，处于尴尬境地。晏子的对答措词委婉，柔中有刚，充满智慧大度，十分精妙，充分表现了他卓越的政治才能、过人的胆识及出众的辩才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明确思考题四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从晏子的角度分析，我们得到的启示是：一个人的外表并不代表一个人的才华，我们在现实生活中不能以貌取人，而要以真才实学来评价一个人的才华，所谓“人不可貌相，海水不可斗量”就是这个道理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从楚人这个侧面来分析，我们得到的启示是：无论自己的势力、能力有多大，在待人接物这方面，我们都要注意场合和对象。无论对什么人，在什么地点都要注意运用礼貌性语言。只有这样，我们才能广结良友，赢得对方的信任和尊重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⑶分角色朗读课文，分析体会晏子与楚王的三次对话，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三）小结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春秋战国时期，诸侯称雄争霸。外交上的胜负，成为当时兼并战争的重要辅助手段。晏子出使楚国面对楚王妄自尊大，无缘无故欲辱来使，清醒地认识到，这不是对他本人的侮辱，而是关系到齐国的尊严，因此他在蛮霸的楚王面前不卑不亢，从容镇定，针锋相对地进行有力的反击，且乘胜反攻，以其人之道还治其人之身，将“使民善盗”的帽子扣到楚国人的头上，置楚王于理屈词穷的尴尬境地。表现了一位外交使臣不凡的勇气和智慧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晏子折服楚王的话不长，却句句设伏，步步紧逼，终于胜利地折服了对方，显示了一位外交家所特有的应变才能。而愚钝逞强、目中无人的楚王最终只有陷入羁绊，彻底服输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四）布置作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运用媒体播放作业题幻灯片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幻灯片五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作业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⒈找出并解释出自这篇文章中的成语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⒉课外阅读《晏子春秋》中的部分篇章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说明：课外阅读《晏子春秋》中的部分篇章，可以介绍后面扩展资料中的延伸阅读资料，供学生阅读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五）板书设计：</w:t>
      </w:r>
    </w:p>
    <w:p>
      <w:pPr>
        <w:pStyle w:val="Web"/>
        <w:spacing w:before="0" w:after="0"/>
        <w:jc w:val="center"/>
        <w:rPr>
          <w:szCs w:val="18"/>
        </w:rPr>
      </w:pPr>
      <w:r>
        <w:rPr>
          <w:szCs w:val="18"/>
        </w:rPr>
        <w:t>晏子故事两篇</w:t>
      </w:r>
    </w:p>
    <w:p>
      <w:pPr>
        <w:pStyle w:val="Web"/>
        <w:spacing w:before="0" w:after="0"/>
        <w:jc w:val="center"/>
        <w:rPr>
          <w:szCs w:val="18"/>
        </w:rPr>
      </w:pPr>
      <w:r>
        <w:rPr>
          <w:szCs w:val="18"/>
        </w:rPr>
        <w:t>《晏子春秋》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 xml:space="preserve">　　 </w:t>
      </w:r>
      <w:r>
        <w:rPr>
          <w:szCs w:val="18"/>
        </w:rPr>
        <w:drawing>
          <wp:inline distT="0" distB="0" distL="0" distR="0">
            <wp:extent cx="3866515" cy="77152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（六）设计思想：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⒈由于两篇故事人物相同、情节相似，为便于分析课文，把两篇故事看成一篇文章的两个自然段进行教学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⒉教学中，注重培养学生看注释、查字典、深入思考的习惯和自学能力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⒊重视朗读的作用，引导学生学会通过朗读把握文意的方法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⒋采用复述故事和分角色朗读的方式，引导学生在揣摩人物说话的语气中，加深对人物形象的理解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⒌采取趣味性原则来设计思考题，以激发学生的学习兴趣，设计思考题注意分层次性、有梯度，从而激活学生思维，使每一个学生都有话可说，鼓励他们积极参与到教学活动中来。</w:t>
      </w:r>
    </w:p>
    <w:p>
      <w:pPr>
        <w:pStyle w:val="Web"/>
        <w:spacing w:before="0" w:after="0"/>
        <w:rPr>
          <w:szCs w:val="18"/>
        </w:rPr>
      </w:pPr>
      <w:r>
        <w:rPr>
          <w:szCs w:val="18"/>
        </w:rPr>
        <w:t>　　⒍指导学生课外阅读《晏子春秋》中的部分篇章，以扩大学生的知识面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8:00Z</dcterms:created>
  <dc:creator>gt</dc:creator>
  <dc:description/>
  <dc:language>en-US</dc:language>
  <cp:lastModifiedBy>中学语文资源网</cp:lastModifiedBy>
  <dcterms:modified xsi:type="dcterms:W3CDTF">2005-11-17T14:39:00Z</dcterms:modified>
  <cp:revision>9</cp:revision>
  <dc:subject/>
  <dc:title>教学设计示例1</dc:title>
</cp:coreProperties>
</file>