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晏子故事两篇》教案</w:t>
      </w:r>
    </w:p>
    <w:p>
      <w:pPr>
        <w:pStyle w:val="Normal"/>
        <w:jc w:val="center"/>
        <w:rPr/>
      </w:pPr>
      <w:r>
        <w:rPr/>
        <w:t>湖北省沙洋县长林中学</w:t>
      </w:r>
      <w:r>
        <w:rPr>
          <w:rFonts w:eastAsia="Times New Roman"/>
        </w:rPr>
        <w:t xml:space="preserve">     </w:t>
      </w:r>
      <w:r>
        <w:rPr/>
        <w:t>鲁修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点：分析晏子的思想性格，学习晏子机智勇敢，不辱使命，维护国家尊严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点：掌握“使”字的一词多义，理解“张袂成阴”“挥汗成雨”“比肩继踵”三个成语；学习晏子使用的三段式推理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能点：根据提纲自学课文；对照注释口头翻译课文，理解文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掌握“使”字的一词多义，理解“张袂成阴”“挥汗成雨”“比肩继踵”三个成语；对照注释口头翻译课文，理解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准确把握文言实、虚词的含义及作用；学习晏子使用的三段式推理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设想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故事性强，让学生自学，老师提供自学提纲和自学程序，并进行点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排二教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情境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晏子是春秋时齐国著名的政治家和外交家，这节课上我们一起看看这位外交家出使楚国的两个故事，了解一下他出色的外交才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自读解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列出提纲，学生根据提纲自学，小组交流解决。教师巡视，并根据巡视情况点拨学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投影显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阅读注释①，了解《晏子春秋》一书的基本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结合注释小声朗读课文。（要求养成看注释、查字典的习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掌握下列字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傧（者）</w:t>
      </w:r>
      <w:r>
        <w:rPr>
          <w:rFonts w:eastAsia="Times New Roman"/>
        </w:rPr>
        <w:t xml:space="preserve"> </w:t>
      </w:r>
      <w:r>
        <w:rPr/>
        <w:t>闾</w:t>
      </w:r>
      <w:r>
        <w:rPr>
          <w:rFonts w:eastAsia="Times New Roman"/>
        </w:rPr>
        <w:t xml:space="preserve"> </w:t>
      </w:r>
      <w:r>
        <w:rPr/>
        <w:t>袂</w:t>
      </w:r>
      <w:r>
        <w:rPr>
          <w:rFonts w:eastAsia="Times New Roman"/>
        </w:rPr>
        <w:t xml:space="preserve"> </w:t>
      </w:r>
      <w:r>
        <w:rPr/>
        <w:t>踵</w:t>
      </w:r>
      <w:r>
        <w:rPr>
          <w:rFonts w:eastAsia="Times New Roman"/>
        </w:rPr>
        <w:t xml:space="preserve"> </w:t>
      </w:r>
      <w:r>
        <w:rPr/>
        <w:t>缚</w:t>
      </w:r>
      <w:r>
        <w:rPr>
          <w:rFonts w:eastAsia="Times New Roman"/>
        </w:rPr>
        <w:t xml:space="preserve"> </w:t>
      </w:r>
      <w:r>
        <w:rPr/>
        <w:t>赐</w:t>
      </w:r>
      <w:r>
        <w:rPr>
          <w:rFonts w:eastAsia="Times New Roman"/>
        </w:rPr>
        <w:t xml:space="preserve"> </w:t>
      </w:r>
      <w:r>
        <w:rPr/>
        <w:t>更（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理解下列词义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延</w:t>
      </w:r>
      <w:r>
        <w:rPr>
          <w:rFonts w:eastAsia="Times New Roman"/>
        </w:rPr>
        <w:t xml:space="preserve"> </w:t>
      </w:r>
      <w:r>
        <w:rPr/>
        <w:t>诣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何坐</w:t>
      </w:r>
      <w:r>
        <w:rPr>
          <w:rFonts w:eastAsia="Times New Roman"/>
        </w:rPr>
        <w:t xml:space="preserve"> </w:t>
      </w:r>
      <w:r>
        <w:rPr/>
        <w:t>坐盗</w:t>
      </w:r>
      <w:r>
        <w:rPr>
          <w:rFonts w:eastAsia="Times New Roman"/>
        </w:rPr>
        <w:t xml:space="preserve"> </w:t>
      </w:r>
      <w:r>
        <w:rPr/>
        <w:t>更道</w:t>
      </w:r>
      <w:r>
        <w:rPr>
          <w:rFonts w:eastAsia="Times New Roman"/>
        </w:rPr>
        <w:t xml:space="preserve"> </w:t>
      </w:r>
      <w:r>
        <w:rPr/>
        <w:t>避席</w:t>
      </w:r>
      <w:r>
        <w:rPr>
          <w:rFonts w:eastAsia="Times New Roman"/>
        </w:rPr>
        <w:t xml:space="preserve"> </w:t>
      </w:r>
      <w:r>
        <w:rPr/>
        <w:t>莫非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然则（这样，那么）</w:t>
      </w:r>
      <w:r>
        <w:rPr>
          <w:rFonts w:eastAsia="Times New Roman"/>
        </w:rPr>
        <w:t xml:space="preserve"> </w:t>
      </w:r>
      <w:r>
        <w:rPr/>
        <w:t>其实（它的果实）</w:t>
      </w:r>
      <w:r>
        <w:rPr>
          <w:rFonts w:eastAsia="Times New Roman"/>
        </w:rPr>
        <w:t xml:space="preserve"> </w:t>
      </w:r>
      <w:r>
        <w:rPr/>
        <w:t>挥汗成雨</w:t>
      </w:r>
      <w:r>
        <w:rPr>
          <w:rFonts w:eastAsia="Times New Roman"/>
        </w:rPr>
        <w:t xml:space="preserve"> </w:t>
      </w:r>
      <w:r>
        <w:rPr/>
        <w:t>张袂成阴</w:t>
      </w:r>
      <w:r>
        <w:rPr>
          <w:rFonts w:eastAsia="Times New Roman"/>
        </w:rPr>
        <w:t xml:space="preserve"> </w:t>
      </w:r>
      <w:r>
        <w:rPr/>
        <w:t>比肩继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根据文义把握下列句子的朗读停顿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贤者使使贤主</w:t>
      </w:r>
      <w:r>
        <w:rPr>
          <w:rFonts w:eastAsia="Times New Roman"/>
        </w:rPr>
        <w:t xml:space="preserve"> </w:t>
      </w:r>
      <w:r>
        <w:rPr/>
        <w:t>然则子何为使乎</w:t>
      </w:r>
      <w:r>
        <w:rPr>
          <w:rFonts w:eastAsia="Times New Roman"/>
        </w:rPr>
        <w:t xml:space="preserve"> </w:t>
      </w:r>
      <w:r>
        <w:rPr/>
        <w:t>橘生淮南则为橘</w:t>
      </w:r>
      <w:r>
        <w:rPr>
          <w:rFonts w:eastAsia="Times New Roman"/>
        </w:rPr>
        <w:t xml:space="preserve"> </w:t>
      </w:r>
      <w:r>
        <w:rPr/>
        <w:t>所以然者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熟读课文，口头复述课文中有关晏子的三个典型事例，整体把握文义。（要求养成深入思考的习惯，相信自己的能力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理解下列句子的意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齐无人耶？使子为使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齐国人才匮乏，派你这么一个矮子当外交使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齐命使各有所主，其贤者使使贤主，不肖者使使不肖主。晏最不肖，故宜使楚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齐国派遣使者根据各自的情况，贤明的使官被派遣出使到贤明君主的国家，否则相反。我晏婴最不贤明，所以只适合出使楚国。意思是楚王最不贤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今民生长于齐不盗，入楚则盗，得无楚之水土使民善盗耶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反讥楚国的风气不好，使人变得喜欢偷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掌握晏子所用的三段式推理，试完成或整理下列三段式推理的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一：使狗国，狗门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二：今臣使楚，你楚国</w:t>
      </w:r>
      <w:r>
        <w:rPr/>
        <w:t>_______________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论：所以我不当从狗门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以上样例，写出第二个典型事例的推理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一：</w:t>
      </w:r>
      <w:r>
        <w:rPr/>
        <w:t>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二：</w:t>
      </w:r>
      <w:r>
        <w:rPr/>
        <w:t>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弄清“使”字的一词多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命使（使者）各有所主，其贤者使（派遣）使（出使）贤主……故宜使（出使）楚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理解两个通假字的意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曷”通“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，译作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熙”通“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，译作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分析晏子与楚王的三次对话，体会晏子的外交语言艺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填写下列表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┌────────┬─────────┬─────┬─────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</w:t>
      </w:r>
      <w:r>
        <w:rPr/>
        <w:t>楚王对晏子的侮辱│晏子针锋相对的反击│晏子的结果│楚王的结果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├────────┼─────────┼─────┼─────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①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│①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　│①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│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├────────┼─────────┼─────┼─────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②</w:t>
      </w:r>
      <w:r>
        <w:rPr/>
        <w:t>　　　　　　　│②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│②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│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├────────┼─────────┼─────┼─────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③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│③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　│③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│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└────────┴─────────┴─────┴─────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从这张表格看来，晏子的外交语言的艺术，主要在于他成功地运用了逻辑严密的三段式推理，以子之矛攻子之盾，而比喻、类比等反驳方式与之相得益彰。晏子的成功，在于他反击了楚王的无礼和无理，义正辞严地维护了国家的尊严，不辱使命。如果没有这一点，那么巧辩将成为诡辩而黯然失色。这是晏子性格的本质所在，也是我们学习本文应该得到的启示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分角色朗读课文。揣摩人物说话的语气，读出人物的性格；理解晏子语言的逻辑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会通过朗读把握文意的方法。朗读是帮助理解文意的一种手段，朗读的要求是：读准字音、读清句中停顿、读出情感。其中朗读停顿的划分，是建立在理解句意的基础上的。如：“其贤者</w:t>
      </w:r>
      <w:r>
        <w:rPr/>
        <w:t>/</w:t>
      </w:r>
      <w:r>
        <w:rPr/>
        <w:t>使使贤主”，如果读成“其贤者使</w:t>
      </w:r>
      <w:r>
        <w:rPr/>
        <w:t>/</w:t>
      </w:r>
      <w:r>
        <w:rPr/>
        <w:t>使贤主”，就没有准确理解文意，也不符合文言文组词造句的规律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分析人物形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投射思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晏子在楚国严辞反击楚王的目的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晏子是一个怎样的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由晏子使楚我们可以得到什么启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课堂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节课主要是同学们根据老师给出的提纲进行了自学，从中基本了解了晏子机智勇敢，不辱使命，维护国家尊严的精神，我们应该学习晏子的精神，同时还要逐步掌握文言文学习的规律。譬如：实词、虚词的积累，对课文注释中的词法要多读、多记，不断温故知新；通假字、古今异义词、多义词，特殊句式的辨识、理解等等。下节课，我们继续深入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布置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翻译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解释下列多义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使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晏子使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子为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小门于大门之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其来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晏子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欲辱之，何以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解译倒装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曷为者也（为何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何以也（以什么办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小组分角色扮演两个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口述故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一中等学生复述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亮点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言文学习的一个重点是朗诵，朗诵就要注意读音的准确、语音的停顿，同时更要注意句子的语气，请问下列</w:t>
      </w:r>
      <w:r>
        <w:rPr/>
        <w:t>4</w:t>
      </w:r>
      <w:r>
        <w:rPr/>
        <w:t>个句子各应读成哪种语气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然则何为使子</w:t>
      </w:r>
      <w:r>
        <w:rPr/>
        <w:t xml:space="preserve">? </w:t>
      </w:r>
      <w:r>
        <w:rPr>
          <w:rFonts w:cs="宋体;SimSun" w:ascii="宋体;SimSun" w:hAnsi="宋体;SimSun"/>
        </w:rPr>
        <w:t>②</w:t>
      </w:r>
      <w:r>
        <w:rPr/>
        <w:t>所以然者何</w:t>
      </w:r>
      <w:r>
        <w:rPr/>
        <w:t xml:space="preserve">? </w:t>
      </w:r>
      <w:r>
        <w:rPr>
          <w:rFonts w:cs="宋体;SimSun" w:ascii="宋体;SimSun" w:hAnsi="宋体;SimSun"/>
        </w:rPr>
        <w:t>③</w:t>
      </w:r>
      <w:r>
        <w:rPr/>
        <w:t>得无楚之水土使民善盗耶</w:t>
      </w:r>
      <w:r>
        <w:rPr/>
        <w:t xml:space="preserve">? </w:t>
      </w:r>
      <w:r>
        <w:rPr>
          <w:rFonts w:cs="宋体;SimSun" w:ascii="宋体;SimSun" w:hAnsi="宋体;SimSun"/>
        </w:rPr>
        <w:t>④</w:t>
      </w:r>
      <w:r>
        <w:rPr/>
        <w:t>何为无人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是分布在两则故事中的几个问句，表面上是要明确</w:t>
      </w:r>
      <w:r>
        <w:rPr/>
        <w:t>4</w:t>
      </w:r>
      <w:r>
        <w:rPr/>
        <w:t>个句子的语气，实则要理解这</w:t>
      </w:r>
      <w:r>
        <w:rPr/>
        <w:t>4</w:t>
      </w:r>
      <w:r>
        <w:rPr/>
        <w:t>个句子分别在各个语言环境中的含义。句①是楚王基于晏子前面的回答内容而想知道其使楚的原因，是疑问语气；句②是晏子对生于淮南、淮北的橘“叶徒相似，其实味不同”产生的原因的自问自答，是设问语气；句③是晏子反问楚王“民生于齐不盗，入楚则盗”的原因，暗含“楚之水土使民善盗”之意，反问语气；句④也为反问语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从文中找出现在还使用的成语，写一段话用上这几个成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学习文言文要注意积累，积累的目的在于运用。首先要理解文中词语的含义，然后进行迁移运用。出自本文的成语有：挥汗如雨、比肩继踵、张袂成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言文中的许多词语具有一词多义现象，有的在文言文中是两个词，而在现代汉语中已演变成一个词语，有的已由文言文中的一个词演变成两个词，请指出下列各个句子中加点字的含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齐命使</w:t>
      </w:r>
      <w:r>
        <w:rPr/>
        <w:t>( )</w:t>
      </w:r>
      <w:r>
        <w:rPr/>
        <w:t>各有所主，其贤者使</w:t>
      </w:r>
      <w:r>
        <w:rPr/>
        <w:t>( )</w:t>
      </w:r>
      <w:r>
        <w:rPr/>
        <w:t>使贤主……故宜使</w:t>
      </w:r>
      <w:r>
        <w:rPr/>
        <w:t>( )</w:t>
      </w:r>
      <w:r>
        <w:rPr/>
        <w:t>楚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然</w:t>
      </w:r>
      <w:r>
        <w:rPr/>
        <w:t>( )</w:t>
      </w:r>
      <w:r>
        <w:rPr/>
        <w:t>则</w:t>
      </w:r>
      <w:r>
        <w:rPr/>
        <w:t>( )</w:t>
      </w:r>
      <w:r>
        <w:rPr/>
        <w:t>何为使之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所以然</w:t>
      </w:r>
      <w:r>
        <w:rPr/>
        <w:t>( )</w:t>
      </w:r>
      <w:r>
        <w:rPr/>
        <w:t>者何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“</w:t>
      </w:r>
      <w:r>
        <w:rPr/>
        <w:t>谓左右（</w:t>
      </w:r>
      <w:r>
        <w:rPr>
          <w:rFonts w:eastAsia="Times New Roman"/>
        </w:rPr>
        <w:t xml:space="preserve"> </w:t>
      </w:r>
      <w:r>
        <w:rPr/>
        <w:t>）曰”、“左右</w:t>
      </w:r>
      <w:r>
        <w:rPr/>
        <w:t>( )</w:t>
      </w:r>
      <w:r>
        <w:rPr/>
        <w:t>对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准确把握文言实、虚词的含义及作用对读懂文言文十分重要，也是难点。上述问题旨在明确古汉语的特点及把握重点词语的含义，同时理解句意。各个加点词的含义为：①使者、派遣、出使；②既然这样，那么；③这样；④在君王左右侍奉君王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结合课文说说晏子某一方面的说话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两则短文叙事简洁明快，在对话中展开矛盾冲突，在反驳中展示晏子的雄辩口才。晏子十分注意说话的分寸，寓刚于柔。晏子是在楚强而齐弱的前提下出使楚国的，由于肩负着国家利益的使命，因此，在他面临人格侮辱的时候，用十分肯定的反击语言，借助一些弱化的语气，以疑问的形式表现出来，多次运用了“得无”、“耶”、“乎”等虚词及疑问句，使语气变得委婉，既维护了自己的尊严，又打击了楚王的嚣张气焰，维护了国家的根本利益。他凭着自己的聪明才智，义正辞严从容自信反击对方，顺利地完成了出使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晏子对楚王回击的目的是什么</w:t>
      </w:r>
      <w:r>
        <w:rPr/>
        <w:t>?</w:t>
      </w:r>
      <w:r>
        <w:rPr/>
        <w:t>从哪些地方可以看出</w:t>
      </w:r>
      <w:r>
        <w:rPr/>
        <w:t>?</w:t>
      </w:r>
      <w:r>
        <w:rPr/>
        <w:t>读晏子的这两则故事，你有哪些感想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纵观全文，晏子始终是站在国家的利益上，用外交辞令回击楚王的一次又一次伤及国格的侮辱，从而维护了齐国的形象与尊严。因他忠于齐国又机灵善辩，所以他与楚王的斗争始终是针锋相对，但又很注意分寸，有理有节，他回驳的出发点及选材均是站在国家利益这个至高点上，文中的“狗国”推论，对齐国人才的虚夸，以及对“楚之水土使民善盗”的讥讽，均很好地说明了这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在探究问题、质疑解难的学习过程中，教师要让学生充分发表意见，答案不需要过分统一，说对要点即可。鼓励中下等次的学生敢于举手发表见解，提高他们的独立做题能力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表演故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用竞争机制，激活学生参与课堂的活动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堂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味本篇课文，使人不得不折服于晏子超人的胆量及机巧善辩的才能，使楚不辱使命。全文运用多种对比手法，刻画出了鲜明的人物形象，更突出了晏子的雄辩口才。表面上两则故事仅是对话式的白描，实是各方斗智斗勇。在第一则故事中，可谓唇枪舌剑，针锋相对，在矛盾冲突中表现出晏子的雄才大略。一开始，“楚人以晏子短”，欲以小门迎之来辱其人格，显示出楚王的用心良苦。可哪知晏子机敏地将“狗国、狗门”与“楚国、大门”巧妙地用一个三段论的形式联系起来，使得楚王自讨没趣，不得不打开大门。紧接着，楚王又欲以“齐无人耶”“何为使子”来辱其国格。面对楚王的傲慢，晏子却冷静自若，先是虚夸声势予以回击，接着又用一个严密的假设三段论，得出自己的“宜使楚”的原因，乃楚为“不肖主”，反辱其楚，楚王无言以对。本文之所以具有如此强烈的艺术感染力，除了这种严密的逻辑力量之外，还在于对比手法的成功应用，这突出表现在楚王的傲慢与晏子的自信有礼，严峻的环境与晏子的沉着冷静，楚王的自负与自食其果等方面。在第二则故事中，楚王及众人绞尽脑汁，精心设计，诬齐人善盗。面对这突如其来的尴尬局面，晏子另辟蹊径，不予正面驳斥，反而将计就计，巧换概念，设喻论证，将外形相似，实则不同的橘、枳说成是因水土异而产生了变化，暗含“民生长于齐不盗”，而“民入楚则盗”之义，推论出即便是齐人善盗也是“水土异”所致，将责任推给楚国。晏子始终以守为攻，化解了正面冲突，迫使楚王就范，直到“自取病焉”。在这则故事中，多种对比与衬托被巧妙运用，如楚方群策群力与晏子的势单力薄，楚王的精心策划与晏子的随机应变，楚方的咄咄逼人与晏子的不卑不亢，结果是楚王“反取病焉”，而晏子是“不辱使命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布置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完成课后练习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写一篇读后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后记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本课，最要注意掌握有关文言词语，因此，在解决自学问题时，教师要认真点拨学生识记成语的用法。通过角色扮演来解析课文，无疑能够加强理解语言的逻辑力量，加深理解人物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40:00Z</dcterms:created>
  <dc:creator>中学语文资源网</dc:creator>
  <dc:description/>
  <dc:language>en-US</dc:language>
  <cp:lastModifiedBy>中学语文资源网</cp:lastModifiedBy>
  <dcterms:modified xsi:type="dcterms:W3CDTF">2005-11-17T14:40:00Z</dcterms:modified>
  <cp:revision>2</cp:revision>
  <dc:subject/>
  <dc:title>《晏子故事两篇》教案</dc:title>
</cp:coreProperties>
</file>