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苦</w:t>
      </w:r>
      <w:r>
        <w:rPr>
          <w:rFonts w:eastAsia="Times New Roman"/>
        </w:rPr>
        <w:t xml:space="preserve"> </w:t>
      </w:r>
      <w:r>
        <w:rPr/>
        <w:t>旅——《赤</w:t>
      </w:r>
      <w:r>
        <w:rPr>
          <w:rFonts w:eastAsia="Times New Roman"/>
        </w:rPr>
        <w:t xml:space="preserve"> </w:t>
      </w:r>
      <w:r>
        <w:rPr/>
        <w:t>壁》《过零丁洋》</w:t>
      </w:r>
    </w:p>
    <w:p>
      <w:pPr>
        <w:pStyle w:val="Normal"/>
        <w:jc w:val="center"/>
        <w:rPr/>
      </w:pPr>
      <w:r>
        <w:rPr/>
        <w:t>科学城材料所子弟校</w:t>
      </w:r>
      <w:r>
        <w:rPr>
          <w:rFonts w:eastAsia="Times New Roman"/>
        </w:rPr>
        <w:t xml:space="preserve">    </w:t>
      </w:r>
      <w:r>
        <w:rPr/>
        <w:t>张敏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知识与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入情朗读，感知诗歌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理解诗歌内容，体会诗人表达的思想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过程与方法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搜集与作者、作品有关的资料，了解背景，提高文化素养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感情朗读课文，品味诗歌的音乐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探究诗人的内在情感，概括出两首诗歌的共同点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明确忧国爱国是文化之根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外拓展进行两首诗歌的比较阅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情感、态度和价值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品味诗词的语言美和意境美，培养学生对祖国历史与文化的兴趣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激发学生爱国的热情，陶冶性情，培养崇高的人生观与审美情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是有感情地朗读，这是我这堂课的基础等级。</w:t>
      </w:r>
      <w:r>
        <w:rPr>
          <w:rFonts w:eastAsia="Times New Roman"/>
        </w:rPr>
        <w:t xml:space="preserve"> </w:t>
      </w:r>
      <w:r>
        <w:rPr/>
        <w:t>教学中的难点是理解诗歌内容，体会诗歌深沉的思想情感。这是发展等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——文化苦旅，说《赤壁》风云，《过零丁洋》，一路悲歌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是杜甫的诗迷，感谢梓州曾经给诗人杜甫以灵魂庇护，才有“白日放歌须纵酒，青春作伴好还乡”的喜气洋洋。杜甫离去了，他的诗篇还在涤荡着我们的灵魂。今天我这个诗迷要出示一首诗迷，打三个历史人物。提示：他们与我们今天的文化苦旅很有关系。</w:t>
      </w:r>
      <w:r>
        <w:rPr/>
        <w:t>(4)</w:t>
      </w:r>
    </w:p>
    <w:p>
      <w:pPr>
        <w:pStyle w:val="Normal"/>
        <w:rPr/>
      </w:pPr>
      <w:r>
        <w:rPr/>
        <w:t>是谁用计谋之火，</w:t>
      </w:r>
    </w:p>
    <w:p>
      <w:pPr>
        <w:pStyle w:val="Normal"/>
        <w:rPr/>
      </w:pPr>
      <w:r>
        <w:rPr/>
        <w:t>烧毁了连营</w:t>
      </w:r>
    </w:p>
    <w:p>
      <w:pPr>
        <w:pStyle w:val="Normal"/>
        <w:rPr/>
      </w:pPr>
      <w:r>
        <w:rPr/>
        <w:t>煮沸了沉沉黑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剑锋所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你三分了天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赢得了美人长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铜雀台深锁的</w:t>
      </w:r>
    </w:p>
    <w:p>
      <w:pPr>
        <w:pStyle w:val="Normal"/>
        <w:rPr/>
      </w:pPr>
      <w:r>
        <w:rPr/>
        <w:t>只是飞絮蒙蒙</w:t>
      </w:r>
      <w:r>
        <w:rPr>
          <w:rFonts w:eastAsia="Times New Roman"/>
        </w:rPr>
        <w:t xml:space="preserve"> </w:t>
      </w:r>
      <w:r>
        <w:rPr/>
        <w:t>暮色苍苍</w:t>
      </w:r>
    </w:p>
    <w:p>
      <w:pPr>
        <w:pStyle w:val="Normal"/>
        <w:rPr/>
      </w:pPr>
      <w:r>
        <w:rPr/>
        <w:t>是谁用一把折戟</w:t>
      </w:r>
    </w:p>
    <w:p>
      <w:pPr>
        <w:pStyle w:val="Normal"/>
        <w:rPr/>
      </w:pPr>
      <w:r>
        <w:rPr/>
        <w:t>追寻着三国的遗曲</w:t>
      </w:r>
    </w:p>
    <w:p>
      <w:pPr>
        <w:pStyle w:val="Normal"/>
        <w:rPr/>
      </w:pPr>
      <w:r>
        <w:rPr/>
        <w:t>消散了凌云的心事</w:t>
      </w:r>
    </w:p>
    <w:p>
      <w:pPr>
        <w:pStyle w:val="Normal"/>
        <w:rPr/>
      </w:pPr>
      <w:r>
        <w:rPr/>
        <w:t>大唐不再飞歌</w:t>
      </w:r>
    </w:p>
    <w:p>
      <w:pPr>
        <w:pStyle w:val="Normal"/>
        <w:rPr/>
      </w:pPr>
      <w:r>
        <w:rPr/>
        <w:t>王朝的背影远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你留下了苍凉的诗篇</w:t>
      </w:r>
      <w:r>
        <w:rPr>
          <w:rFonts w:eastAsia="Times New Roman"/>
        </w:rPr>
        <w:t xml:space="preserve">  </w:t>
      </w:r>
      <w:r>
        <w:rPr/>
        <w:t>无奈的手势</w:t>
      </w:r>
    </w:p>
    <w:p>
      <w:pPr>
        <w:pStyle w:val="Normal"/>
        <w:rPr/>
      </w:pPr>
      <w:r>
        <w:rPr/>
        <w:t>是谁用一颗真心</w:t>
      </w:r>
    </w:p>
    <w:p>
      <w:pPr>
        <w:pStyle w:val="Normal"/>
        <w:rPr/>
      </w:pPr>
      <w:r>
        <w:rPr/>
        <w:t>书写着壮怀激烈</w:t>
      </w:r>
    </w:p>
    <w:p>
      <w:pPr>
        <w:pStyle w:val="Normal"/>
        <w:rPr/>
      </w:pPr>
      <w:r>
        <w:rPr/>
        <w:t>刺痛着苟且者的偷生</w:t>
      </w:r>
    </w:p>
    <w:p>
      <w:pPr>
        <w:pStyle w:val="Normal"/>
        <w:rPr/>
      </w:pPr>
      <w:r>
        <w:rPr/>
        <w:t>靖康耻</w:t>
      </w:r>
      <w:r>
        <w:rPr>
          <w:rFonts w:eastAsia="Times New Roman"/>
        </w:rPr>
        <w:t xml:space="preserve">  </w:t>
      </w:r>
      <w:r>
        <w:rPr/>
        <w:t>你独自扛着</w:t>
      </w:r>
    </w:p>
    <w:p>
      <w:pPr>
        <w:pStyle w:val="Normal"/>
        <w:rPr/>
      </w:pPr>
      <w:r>
        <w:rPr/>
        <w:t>在飘絮打萍的风雨里</w:t>
      </w:r>
    </w:p>
    <w:p>
      <w:pPr>
        <w:pStyle w:val="Normal"/>
        <w:rPr/>
      </w:pPr>
      <w:r>
        <w:rPr/>
        <w:t>你用狂放的诗篇</w:t>
      </w:r>
      <w:r>
        <w:rPr>
          <w:rFonts w:eastAsia="Times New Roman"/>
        </w:rPr>
        <w:t xml:space="preserve">  </w:t>
      </w:r>
      <w:r>
        <w:rPr/>
        <w:t>唱出了中华的最强音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哪三个人物？</w:t>
      </w:r>
    </w:p>
    <w:p>
      <w:pPr>
        <w:pStyle w:val="Normal"/>
        <w:rPr/>
      </w:pPr>
      <w:r>
        <w:rPr/>
        <w:t>今天我带领大家参观历史上著名的古战场《赤壁》（板书戟），游历曾经凄风苦雨的零丁洋（板书船），希望通过这一次文化苦旅，寻求诗歌的魅力源自哪里，中华文化的根在哪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朗读感知</w:t>
      </w:r>
    </w:p>
    <w:p>
      <w:pPr>
        <w:pStyle w:val="Normal"/>
        <w:rPr/>
      </w:pPr>
      <w:r>
        <w:rPr/>
        <w:t>不过，我想先检阅你们对于诗歌鉴赏的知识积累。诗人写诗的目的是？（老师的作业？稿酬）诗言志，诗缘情言志。（读教辅？）朗读，要入情，要联想想象诗中的画面。好，现在我们就来读你千遍不厌倦。</w:t>
      </w:r>
    </w:p>
    <w:p>
      <w:pPr>
        <w:pStyle w:val="Normal"/>
        <w:rPr/>
      </w:pPr>
      <w:r>
        <w:rPr/>
        <w:t>（一）大江东去，浪淘尽，千古风流人物。故垒西边，人道是，三国周郎赤壁。赤壁成就了英雄周瑜。杜牧如何看待这位从火光中走出的英雄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分钟快速阅读《赤壁》背景知识与诗人人生经历，思考这样的时代和人生经历会在他的诗篇里打下什么烙印呢？）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指导学生朗读</w:t>
      </w:r>
      <w:r>
        <w:rPr>
          <w:rFonts w:eastAsia="Times New Roman"/>
        </w:rPr>
        <w:t xml:space="preserve">  </w:t>
      </w:r>
      <w:r>
        <w:rPr/>
        <w:t>（每一组选派两个代表，各读一首诗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名家朗读，同学们听取他如何处理重音、节奏、快慢，如何用声音传达感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信心挑战他吗？试读，第一遍结合注释要求读准音、读顺畅；（自由读）</w:t>
      </w:r>
      <w:r>
        <w:rPr>
          <w:rFonts w:eastAsia="Times New Roman"/>
        </w:rPr>
        <w:t xml:space="preserve"> </w:t>
      </w:r>
      <w:r>
        <w:rPr/>
        <w:t>第二遍要求读出重音、读出节拍、读出韵味，读出诗句的情感、美感（换位法，你就是诗人杜牧，杜牧就是你）。（请学生左右听读，互相指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赛读，自选配乐，男生女生各出一名代表，比赛表情朗读。其他同学闭目想象（放电影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评判谁读出了韵味、情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访优胜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《赤壁》时你眼前看到了什么（哪些意象）？你想传达怎样的情感？喜乐还是哀怒？高扬还是低沉？（低沉伤感悲凉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班交流：面对战争遗迹遗物，他为什么低沉悲凉？他真的认为东风是战争胜利的决定性因素吗？抓住关键词“便”。</w:t>
      </w:r>
    </w:p>
    <w:p>
      <w:pPr>
        <w:pStyle w:val="Normal"/>
        <w:rPr/>
      </w:pPr>
      <w:r>
        <w:rPr/>
        <w:t>（二）看来文化苦旅这一站真是愁苦啊！历史的书页翻到南宋，那是一个“山外青山楼外楼，西湖歌舞几时休。暖风熏得游人醉，直把杭州作卞州”的时代。南宋已经无力回天。文天祥抗元失败被俘，船过零丁洋，写下了此诗，后来又借此诗明志。最终惨遭杀害。（也可学生说）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范读《过零丁洋》时，同学们思考诗歌写了什么事，绘了什么景？你从诗歌中体会到了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准备，挑战老师：</w:t>
      </w:r>
      <w:r>
        <w:rPr/>
        <w:t>a</w:t>
      </w:r>
      <w:r>
        <w:rPr/>
        <w:t>试读，读准字音，读通顺</w:t>
      </w:r>
      <w:r>
        <w:rPr/>
        <w:t>b</w:t>
      </w:r>
      <w:r>
        <w:rPr/>
        <w:t>听读，读出韵味与节奏，读出情感。（不懂的诗句可问老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赛读——评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采访优胜者：与上首诗歌情绪相同与否？不同的在哪句？（人生句，表明要为国捐躯的慷慨无畏，是悲壮）那么全首诗悲什么呢？自己身世，国家恨，二者紧密相连，爱国赤诚可见一斑。（首联、颔联），悲的表现呢？惶恐、零丁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表情背诵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首诗都情真真意切切，一首从形式看是（七绝），一首是（七律）。我想追问你们：你们更喜欢哪一首？最喜欢哪一句？或者就喜欢哪一个字词？大声背诵出你喜欢的，当然不能学谢霆锋“因为爱所以爱”，还是要真情告白，说出你喜欢的理由！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背诵、说理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其实，这两首诗感人至深，有一个相同的点，也是这二者最突出的魅力所在。悲凉因伤时，悲壮因亡国，都源自一个爱字。（板书）你们的记忆宝库里还有多少爱国诗篇。（学生回忆）我在百度搜索，鼠标一点，两个数字：用时</w:t>
      </w:r>
      <w:r>
        <w:rPr/>
        <w:t>0.062</w:t>
      </w:r>
      <w:r>
        <w:rPr/>
        <w:t>秒，搜索到</w:t>
      </w:r>
      <w:r>
        <w:rPr/>
        <w:t>441000</w:t>
      </w:r>
      <w:r>
        <w:rPr/>
        <w:t>首。看来，这诗歌的魅力在于爱字啊，文化之根在于爱国啊。（板书）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旅行到此结束，同学们课后对两首诗从多方面再进行比较阅读。还要学会学以致用，将旅行所得用于写作中，以增加作文的历史感与文化韵味。送给聪慧而勤勉的实验校同学一副对联：赤壁岸边诗人恨恨绝千古，零丁洋里壮士情情传万代。希望你们也能写出情传万代的不朽诗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02:00Z</dcterms:created>
  <dc:creator>中学语文资源网</dc:creator>
  <dc:description/>
  <dc:language>en-US</dc:language>
  <cp:lastModifiedBy>中学语文资源网</cp:lastModifiedBy>
  <dcterms:modified xsi:type="dcterms:W3CDTF">2005-11-15T16:08:00Z</dcterms:modified>
  <cp:revision>8</cp:revision>
  <dc:subject/>
  <dc:title>文  化  苦  旅</dc:title>
</cp:coreProperties>
</file>