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缩写小说作文教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通过缩写小说训练，培养学生的归纳概括能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把握“缩写”的方法，原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学会运用精练简洁的语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通过缩写小说训练，培养学生的归纳概括能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把握“缩写”的方法，原则。</w:t>
      </w:r>
    </w:p>
    <w:p>
      <w:pPr>
        <w:pStyle w:val="Normal"/>
        <w:rPr/>
      </w:pPr>
      <w:r>
        <w:rPr>
          <w:b/>
          <w:sz w:val="28"/>
          <w:szCs w:val="28"/>
        </w:rPr>
        <w:t>教学难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握“缩写”的方法，原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句幽默的小品语言“浓缩的都是精品”，今天课前我们就来谈谈这句话。（引导学生谈谈为什么这么说，可以举例子；并且说说怎样“浓缩”）其实文章也一样能够浓缩，这单元我们学了四篇小说，今天就让我们把这些文学大餐“浓缩一下”，来进行今天的作文训练“缩写小说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作准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针对“缩写”与“小说”的特点分别来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缩写：找同学就小学学过的知识中说说缩写的要求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括大意，不改原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说：三要素及情节发展的结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作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回到原文分小组活动，每小组以本单元的一篇课文为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分别概括“三要素，情节结构，主题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复述每篇课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肯定学生复述的基础上，提出缩写的主要原则及方法（教材</w:t>
      </w:r>
      <w:r>
        <w:rPr>
          <w:sz w:val="28"/>
          <w:szCs w:val="28"/>
        </w:rPr>
        <w:t>148</w:t>
      </w:r>
      <w:r>
        <w:rPr>
          <w:sz w:val="28"/>
          <w:szCs w:val="28"/>
        </w:rPr>
        <w:t>页写作训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分项练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人物：围绕人物让学生从原文中概括出相关的内容，例如人物特点，事件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情节发展：小组内分工，分别缩写情节发展的各个阶段，老师到小组内进行指导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念学生的范文，互相交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谈体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通过一节课的训练，谈谈自己的体会或收获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连段成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动笔进行小说缩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5:00Z</dcterms:created>
  <dc:creator>xt</dc:creator>
  <dc:description/>
  <dc:language>en-US</dc:language>
  <cp:lastModifiedBy>创编</cp:lastModifiedBy>
  <dcterms:modified xsi:type="dcterms:W3CDTF">2005-10-07T11:55:00Z</dcterms:modified>
  <cp:revision>2</cp:revision>
  <dc:subject/>
  <dc:title>缩写小说作文教案 </dc:title>
</cp:coreProperties>
</file>