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石潭记》课堂实录</w:t>
      </w:r>
    </w:p>
    <w:p>
      <w:pPr>
        <w:pStyle w:val="Normal"/>
        <w:rPr/>
      </w:pPr>
      <w:r>
        <w:rPr/>
        <w:t>设计理念：</w:t>
      </w:r>
      <w:r>
        <w:rPr/>
        <w:t>1</w:t>
      </w:r>
      <w:r>
        <w:rPr/>
        <w:t>、走入文本，营造课堂品味文学美的氛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启迪思维，通过合作探究，了解文章、了解文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灵感：</w:t>
      </w:r>
      <w:r>
        <w:rPr/>
        <w:t>1</w:t>
      </w:r>
      <w:r>
        <w:rPr/>
        <w:t>、随多媒体的推广运用，不少语文课都引入音乐，但常常是教师配</w:t>
      </w:r>
      <w:r>
        <w:rPr>
          <w:rFonts w:eastAsia="Times New Roman"/>
        </w:rPr>
        <w:t xml:space="preserve"> </w:t>
      </w:r>
      <w:r>
        <w:rPr/>
        <w:t>好曲子堂上一放，确实能启发学生感悟，那么反过来，引导学生选择相应的曲调配上，不也同时引导了学生感悟作品情感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如果可以以曲调感悟，那么以美术、以影视等等其它艺术形式不</w:t>
      </w:r>
      <w:r>
        <w:rPr>
          <w:rFonts w:eastAsia="Times New Roman"/>
        </w:rPr>
        <w:t xml:space="preserve"> </w:t>
      </w:r>
      <w:r>
        <w:rPr/>
        <w:t>也可以帮助解读文学作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为学生合作疏通字词句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次实录为第二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班级：深圳石岩公学初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时间：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星期三第一节</w:t>
      </w:r>
      <w:r>
        <w:rPr>
          <w:rFonts w:eastAsia="Times New Roman"/>
        </w:rPr>
        <w:t xml:space="preserve"> </w:t>
      </w:r>
      <w:r>
        <w:rPr/>
        <w:t>授课老师：阮秋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提起“艺术”呀，我们总觉得它特——</w:t>
      </w:r>
      <w:r>
        <w:rPr>
          <w:rFonts w:eastAsia="Times New Roman"/>
        </w:rPr>
        <w:t xml:space="preserve"> </w:t>
      </w:r>
      <w:r>
        <w:rPr/>
        <w:t>生：（纷纷）高雅……还有很高深……</w:t>
      </w:r>
      <w:r>
        <w:rPr>
          <w:rFonts w:eastAsia="Times New Roman"/>
        </w:rPr>
        <w:t xml:space="preserve"> </w:t>
      </w:r>
      <w:r>
        <w:rPr/>
        <w:t>师：是啊，艺术是高雅的，但艺术也在我们身边。其实我们接触过很多形式的艺术，譬如……说说看——</w:t>
      </w:r>
      <w:r>
        <w:rPr>
          <w:rFonts w:eastAsia="Times New Roman"/>
        </w:rPr>
        <w:t xml:space="preserve"> </w:t>
      </w:r>
      <w:r>
        <w:rPr/>
        <w:t>生：（七嘴八舌）音乐……美术……电视电影……舞蹈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别忘记了文学，我们语文课接触到的文学作品也是艺术，艺术的形式真多，但艺术是相通的，为什么？——因为艺术都是抒写人的内心情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我们就尝试一下，用其它的艺术形式来解读我们的文学作品。</w:t>
      </w:r>
      <w:r>
        <w:rPr>
          <w:rFonts w:eastAsia="Times New Roman"/>
        </w:rPr>
        <w:t xml:space="preserve"> </w:t>
      </w:r>
      <w:r>
        <w:rPr/>
        <w:t>不知大家有没有这样的体会：有时我们读一篇好的作品时，从心灵深处就会响起一首曲，隐隐约约，脑海中会闪现相关的画面，朦胧或者清晰？（学生点头默许）我中学时读柳宗元的游记散文《小石潭记》（边说边板书）很喜欢，后来读起时，总会有一首曲子在我心中似水般流过。我想请大家静静地、轻轻地吟诵一下这篇文章，看看仅仅是你我心有灵犀一点通，还是作家高超的文学魅力唤起了我们同样的艺术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自读课文，且读得很投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到你心灵的的曲子没有？……是怎样的调子？怎样的节奏？又是怎样的器乐弹奏出来的？</w:t>
      </w:r>
      <w:r>
        <w:rPr>
          <w:rFonts w:eastAsia="Times New Roman"/>
        </w:rPr>
        <w:t xml:space="preserve"> </w:t>
      </w:r>
      <w:r>
        <w:rPr/>
        <w:t>生（甲）：很缓的，很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乙）：应该是古筝或琵琶或……总之，比较古典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丙）：好像又有欢乐，但并不欢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三位同学描述的跟你们内心听到的一样吗？（学生点头）</w:t>
      </w:r>
      <w:r>
        <w:rPr>
          <w:rFonts w:eastAsia="Times New Roman"/>
        </w:rPr>
        <w:t xml:space="preserve"> </w:t>
      </w:r>
      <w:r>
        <w:rPr/>
        <w:t>那么你们是从文中哪些文句读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纷纷）“心乐之”……“似与游者相乐”……“凄神寒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出示课件思考题）那么，柳宗元来游小石潭，到底是“乐”还是“凄”？</w:t>
      </w:r>
      <w:r>
        <w:rPr>
          <w:rFonts w:eastAsia="Times New Roman"/>
        </w:rPr>
        <w:t xml:space="preserve"> </w:t>
      </w:r>
      <w:r>
        <w:rPr/>
        <w:t>（学生讨论，教师提示联想柳宗元的相关作品，如《始得西山宴游记》、《江雪》、《黔之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甲）：初一时课外背的《始得西山宴游记》开头就写“自余为僇人，居是州，恒惴栗”，他一直因被贬而失落抑郁，应该是“凄”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乙）：他在《江雪》中写道：“孤舟蓑笠翁，独钓寒江雪”，“独”就是他失意孤独的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柳宗元与刘禹锡一起参与变革，也一起被贬。还记得刘禹锡写的《酬乐天扬州初逢席上见赠》怎么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背）“巴山楚水凄凉地，二十三年弃置身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对，刘禹锡被贬到凄凉的巴山楚地，一去就是</w:t>
      </w:r>
      <w:r>
        <w:rPr/>
        <w:t>23</w:t>
      </w:r>
      <w:r>
        <w:rPr/>
        <w:t>年，柳宗元的命运也差不多，被贬来到了永州，正值三十多岁施展才华之时，一呆就是</w:t>
      </w:r>
      <w:r>
        <w:rPr/>
        <w:t xml:space="preserve">10 </w:t>
      </w:r>
      <w:r>
        <w:rPr/>
        <w:t>年，后又被贬柳州。在永州时，他不被重视，只有游遍永州山山水水，写成《永州八记》。如果说，李白是苦闷时“借酒消愁愁更愁”，那么柳宗元则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答）“借景消愁愁更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是想寄情山水，优美的景色，清脆的天音，自在的鱼儿，的确让他忘记了忧愁，但毕竟是短暂的，空寂的环境、冰凉的石头，让他再一次涌起了失意之感。</w:t>
      </w:r>
      <w:r>
        <w:rPr>
          <w:rFonts w:eastAsia="Times New Roman"/>
        </w:rPr>
        <w:t xml:space="preserve"> </w:t>
      </w:r>
      <w:r>
        <w:rPr/>
        <w:t>淡淡的喜，浓浓的愁，缓缓的流淌出的是一首抑郁哀怨的古典曲子。</w:t>
      </w:r>
      <w:r>
        <w:rPr>
          <w:rFonts w:eastAsia="Times New Roman"/>
        </w:rPr>
        <w:t xml:space="preserve"> </w:t>
      </w:r>
      <w:r>
        <w:rPr/>
        <w:t>老师暂时以一首相似的古筝相配，让我们以这样的情调一起读一读全文，感受作者的失意与哀伤吧。</w:t>
      </w:r>
      <w:r>
        <w:rPr>
          <w:rFonts w:eastAsia="Times New Roman"/>
        </w:rPr>
        <w:t xml:space="preserve"> </w:t>
      </w:r>
      <w:r>
        <w:rPr/>
        <w:t>（生齐读全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老师板书：《小石潭记》也是一首……曲。（抑郁寡欢的情感）</w:t>
      </w:r>
      <w:r>
        <w:rPr/>
        <w:t xml:space="preserve">] </w:t>
      </w:r>
    </w:p>
    <w:p>
      <w:pPr>
        <w:pStyle w:val="Normal"/>
        <w:rPr/>
      </w:pPr>
      <w:r>
        <w:rPr/>
        <w:t>师：读得真好，一代失意的文人其心态透过文字显现出来了。音乐帮助我们解读了文学作品的情感基调了。</w:t>
      </w:r>
      <w:r>
        <w:rPr>
          <w:rFonts w:eastAsia="Times New Roman"/>
        </w:rPr>
        <w:t xml:space="preserve"> </w:t>
      </w:r>
      <w:r>
        <w:rPr/>
        <w:t>其实呀，中国文人太多这种遭遇了：怀才不遇，抱负难施，惟有借文学抒写出来，柳宗元是一位，我们从文学作品中还了解其它人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纷纷）李白——王安石——刘禹锡——辛弃疾——李商隐——韩愈——陆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是时代的悲剧啊！失意的文人只有借助他们的笔，寄情于山水，或抑郁、或洒脱、或大气……如果有兴趣，我想请大家利用课外时间，对这一系列的文人作一番深入的了解，从他们的作品中去走近他们内心，去感受人生挫折中的勇气与坚韧。解读失意文人应是很有品味的事。</w:t>
      </w:r>
      <w:r>
        <w:rPr>
          <w:rFonts w:eastAsia="Times New Roman"/>
        </w:rPr>
        <w:t xml:space="preserve"> </w:t>
      </w:r>
      <w:r>
        <w:rPr/>
        <w:t>那么，《小石潭记》能不能是一幅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那些景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纷纷数出）水、石、树、竹、鱼、蔓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自然的景色，作者用很简洁的文笔就把丰富的景给写出，譬如，“蒙络摇缀”四个字，就把什么景物写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树和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写出了树蔓的自然生长态势，四个字，或茂盛、或自然，或静态，或动态，给我们很大的想象空间。而且作者还融入了自己的情感，譬如“如鸣佩环”，那种由水声带来的快乐也跃然纸上。文中这种例子实在很多。下面我们来试一试，找出你最心神向往的景物、或最能触你展开想象的景物，加以描绘，说给你的同伴听，然后组里选一个说得最好的，一齐润色、加工，再在全班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分四人小组活动，或说或写，老师随堂指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瞧，几个小组都很投入，有的已经写好了，有的还在不断地润色。下面我们请一些同学来把他们的“作品”读一读。哪一个组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们组选的是“鱼”，我们想那儿的鱼应是：“它们在清澈见底的水中快活地摇着尾巴。鱼儿们似乎与阳光玩着捉迷藏，有的静静地倚在岩石上，透过清澈的水，阳光似乎找不到它们。忽然，鱼儿们全游开了，透过斑斑驳驳的树影，它们张开嘴，调皮地对着阳光吐出了一串串的水气，还不忘了与潭边陌生的人摇尾问好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哈，展开了想象，拟人的手法让小石潭的鱼儿也仿佛游进了我们的思维中了。大家注意到了没有？这一小组的同学多次强调潭水的“清澈”，文中第二段好像并没有写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答）有！“日光下澈，影布石上”其实也表现了水之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真有眼光，这种描写也叫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侧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！第一组的同学做得好，还有哪一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们选的是“树林”。“四周的树林静静地伫立着，它们紧紧地挨着、靠着，似乎除了彼此便失去了依靠，那青翠的脸庞被冷风拥护着，在瑟瑟地颤抖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听到没有？这一小组用了几个动词来表现树林的茂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）“挨着、靠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两个动词除了表现树林的茂盛外，还可以表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它们在这少有人来的地方好像靠着“挨着、靠着”来互相安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二小组的同学，他这样品味你们的用词对吗？（学生点头）这从中也传达出作者的失意之情。写得真好！再请另一个小组，请选的不是这两种景物的小组来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们选的是“溪水”，我们这样写的：“溪水顺着崎岖的山路弯弯曲曲地流来，一会儿溪水被巨大的山石遮住，只听到潺潺的水声，但是，延伸而来，穿过了一段山石后，在阳光的照耀下，溪水又熠熠闪光。”老师，我们猜想此时作者也会有感想，不知对不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感想？说说给大家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应该想，人生何尝不与这溪水一样，曲曲折折，挫折应该是暂时的，总会也有突破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认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一定道理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些牵强，但很有创意，这是这一小组同学所闪耀出来的思维火花。我们应该给予掌声吧。（学生鼓掌）我还建议这一小组的同学去参与“柳文化”的研究。“柳文化”中“山水游记”是重要部分。不过老师也有一个问题想大家一起探讨的，“小石潭”并非名胜之地，只是幽静之所，“小石潭”也只是作者给它起的名字，文中写的景物不少，为什么唯独以“石”为其命名？“秀竹潭”、“欢鱼潭”、“茂林潭”等名可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文中写道“全石以为底。近岸卷石底以出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潭以石为底，这是一个原因，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如鸣佩环”应该水冲击石而发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又一位同学闪出了思维的火花，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抢着答）“蒙络摇缀”中“蒙”与“络”应是树、蔓覆盖、缠绕在石头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影布石上”也是写石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其岸势犬牙差互”也是写岸边的石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作者既然起名为“石”，描写的笔墨也关注到这上面，潭因石而美。还有吗？</w:t>
      </w:r>
      <w:r>
        <w:rPr>
          <w:rFonts w:eastAsia="Times New Roman"/>
        </w:rPr>
        <w:t xml:space="preserve"> </w:t>
      </w:r>
      <w:r>
        <w:rPr/>
        <w:t>（学生讨论后不少举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凄神寒骨”应该是作者坐在石上，寒气刺骨、“石”的冰凉刺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然后由此而感慨身世而内心也凄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潭以石为底，潭因石而美，人由石而感，于是“石”就成为潭之名。看来，作者的笔下是“一切景语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——皆情语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寓情于景是柳宗元山水游记的一大特色，难怪有人称赞他是继《水经注》郦道元之后的又一山水能手，有人还甚至称他为“游记之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小石潭记》的确是一幅画，浓郁的愁、清雅的景，融汇成一幅幽雅深邃的水彩画。</w:t>
      </w:r>
      <w:r>
        <w:rPr>
          <w:rFonts w:eastAsia="Times New Roman"/>
        </w:rPr>
        <w:t xml:space="preserve"> </w:t>
      </w:r>
      <w:r>
        <w:rPr/>
        <w:t>那么请我们展现相关的画面，跟随着音乐，或背或读全文。</w:t>
      </w:r>
      <w:r>
        <w:rPr>
          <w:rFonts w:eastAsia="Times New Roman"/>
        </w:rPr>
        <w:t xml:space="preserve"> </w:t>
      </w:r>
      <w:r>
        <w:rPr/>
        <w:t>（学生齐读）</w:t>
      </w:r>
      <w:r>
        <w:rPr>
          <w:rFonts w:eastAsia="Times New Roman"/>
        </w:rPr>
        <w:t xml:space="preserve"> </w:t>
      </w:r>
      <w:r>
        <w:rPr/>
        <w:t>[</w:t>
      </w:r>
      <w:r>
        <w:rPr/>
        <w:t>老师板书：《小石潭记》是一幅……画（寓情于景的写法）</w:t>
      </w:r>
      <w:r>
        <w:rPr/>
        <w:t xml:space="preserve">] </w:t>
      </w:r>
    </w:p>
    <w:p>
      <w:pPr>
        <w:pStyle w:val="Normal"/>
        <w:rPr/>
      </w:pPr>
      <w:r>
        <w:rPr/>
        <w:t>师：多么令人向往的美景。柳宗元毕竟是封建时代的不幸者，今天我们在欣赏他带给我们艺术美的同时，也想欣赏自然风光。假如要拍摄一部“小石潭”的自然风光片，你是一位摄影师，你如何忠实于原作，把握好你的镜头。请小组再次合作，这一次你们是摄制组了，好好地找出作者游览的线路。</w:t>
      </w:r>
      <w:r>
        <w:rPr>
          <w:rFonts w:eastAsia="Times New Roman"/>
        </w:rPr>
        <w:t xml:space="preserve"> </w:t>
      </w:r>
      <w:r>
        <w:rPr/>
        <w:t>（学生热烈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引导学生回答）由“篁竹”远远的广镜头，逐渐地拉近到潭底、潭周，并渐近到特写潭中鱼，然后又把镜头再拉远，“望”潭之源，最后把镜头拉高拉远。</w:t>
      </w:r>
      <w:r>
        <w:rPr>
          <w:rFonts w:eastAsia="Times New Roman"/>
        </w:rPr>
        <w:t xml:space="preserve"> </w:t>
      </w:r>
      <w:r>
        <w:rPr/>
        <w:t>看来柳宗元不仅是一位作家，还是一位导演，由“西行”到“而去”，清晰的游踪让景物也移动变换起来，这叫“移步换景”法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教师板书：《小石潭记》也是一部……风光片（游踪清晰的顺序）</w:t>
      </w:r>
      <w:r>
        <w:rPr/>
        <w:t xml:space="preserve">] </w:t>
      </w:r>
    </w:p>
    <w:p>
      <w:pPr>
        <w:pStyle w:val="Normal"/>
        <w:rPr/>
      </w:pPr>
      <w:r>
        <w:rPr/>
        <w:t>师：老师不是摄影师，只是从网上下载了一些相近的图片，就让我们在音乐中，在图片的变换中，根据提示，试着背诵全文。</w:t>
      </w:r>
      <w:r>
        <w:rPr>
          <w:rFonts w:eastAsia="Times New Roman"/>
        </w:rPr>
        <w:t xml:space="preserve"> </w:t>
      </w:r>
      <w:r>
        <w:rPr/>
        <w:t>（放课件，学生试着背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艺术就是这样，很美，很高雅，很有魅力，但艺术绝不是难于接近的，不管哪一种形式，艺术是相通的，希望我们同学们能更多地去感受文学等艺术的高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8:00Z</dcterms:created>
  <dc:creator>中学语文资源网</dc:creator>
  <dc:description/>
  <dc:language>en-US</dc:language>
  <cp:lastModifiedBy>中学语文资源网</cp:lastModifiedBy>
  <dcterms:modified xsi:type="dcterms:W3CDTF">2005-11-01T16:48:00Z</dcterms:modified>
  <cp:revision>2</cp:revision>
  <dc:subject/>
  <dc:title/>
</cp:coreProperties>
</file>