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kern w:val="0"/>
          <w:szCs w:val="20"/>
        </w:rPr>
      </w:pPr>
      <w:r>
        <w:rPr/>
        <w:t>《海思》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知识与能力：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理解作者由海而产生的联想和深邃的思考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理清文章结构，学习用自己的话概括文章的主要内容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品味大气磅礴的语言，感受大散文的魅力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  <w:r>
        <w:rPr>
          <w:rFonts w:eastAsia="Times New Roman"/>
        </w:rPr>
        <w:t xml:space="preserve">    </w:t>
      </w:r>
      <w:r>
        <w:rPr/>
        <w:t>过程与方法：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提取信息，学习写阅读提要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从作者思考问题的方式中学到自己能学到的东西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情感态度与价值观：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懂得大海是人类的摇篮、人类文明的摇篮、人类心灵的家园。培养自己热爱大海、热爱家园的感情。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课题详解</w:t>
      </w:r>
    </w:p>
    <w:p>
      <w:pPr>
        <w:pStyle w:val="Normal"/>
        <w:spacing w:lineRule="atLeast" w:line="312"/>
        <w:rPr>
          <w:szCs w:val="20"/>
        </w:rPr>
      </w:pPr>
      <w:r>
        <w:rPr/>
        <w:t>［关于作者］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梁衡，</w:t>
      </w:r>
      <w:r>
        <w:rPr/>
        <w:t>1946</w:t>
      </w:r>
      <w:r>
        <w:rPr/>
        <w:t>年生，山西霍州人。</w:t>
      </w:r>
      <w:r>
        <w:rPr/>
        <w:t>1968</w:t>
      </w:r>
      <w:r>
        <w:rPr/>
        <w:t>年毕业于中国人民大学。中国作家协会全委会委员。曾长期任新闻记者，现任新闻出版署副署长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梁衡是著名的新闻理论家、散文家、科普作家和政论家，曾荣获全国青年文学奖、赵树理文学奖、全国优秀科普作品奖和中宣部“五个一”工程奖等多种荣誉称号。他历任《光明日报》记者、国家新闻出版署副署长等职，现任《人民日报》副总编辑，中国作家协会全委会委员，中国记者协会全委会常务理事、人教版中小学教材总顾问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他的主要作品有科学史章回小说《数理化通俗演义》；新闻三部曲《没有新闻的角落》、《新闻绿叶的脉络》、《新闻原理的思考》；散文集《夏感与秋思》、《只求新去处》、《名山大川感思录》、《人杰鬼雄》、《当代散文名家精品文库</w:t>
      </w:r>
      <w:r>
        <w:rPr/>
        <w:t>––</w:t>
      </w:r>
      <w:r>
        <w:rPr/>
        <w:t>梁衡卷》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过去二十年他主攻山水散文，深得古典山水文章的传统，行文草本有灵，水石有韵。近年来又致力于人物散文，特别是历史伟人名人的写作。《觅渡，觅渡，渡何处？》、《红毛线，蓝毛线》等在社会上引起较大反响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  <w:r>
        <w:rPr/>
        <w:t>［题目解说］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由“海思”二字可以看出，本文重点是写自己看到大海以后的联想和思考，属于学者型的范文，其知识含量的丰富、思维方式的独特体现着智慧的魅力。读文如睹其人，只有饱学之士才能写出如此大气的文章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  <w:r>
        <w:rPr>
          <w:rFonts w:eastAsia="Times New Roman"/>
        </w:rPr>
        <w:t xml:space="preserve">    </w:t>
      </w:r>
      <w:r>
        <w:rPr/>
        <w:t>教学过程：</w:t>
      </w:r>
    </w:p>
    <w:p>
      <w:pPr>
        <w:pStyle w:val="Normal"/>
        <w:spacing w:lineRule="atLeast" w:line="312"/>
        <w:rPr>
          <w:szCs w:val="20"/>
        </w:rPr>
      </w:pPr>
      <w:r>
        <w:rPr/>
        <w:t>一</w:t>
      </w:r>
      <w:r>
        <w:rPr/>
        <w:t xml:space="preserve">. </w:t>
      </w:r>
      <w:r>
        <w:rPr/>
        <w:t>读课文扫清字词障碍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驰</w:t>
      </w:r>
      <w:r>
        <w:rPr>
          <w:u w:val="single"/>
        </w:rPr>
        <w:t>骋</w:t>
      </w:r>
      <w:r>
        <w:rPr>
          <w:sz w:val="28"/>
        </w:rPr>
        <w:t>ch</w:t>
      </w:r>
      <w:r>
        <w:rPr>
          <w:sz w:val="28"/>
        </w:rPr>
        <w:t>ě</w:t>
      </w:r>
      <w:r>
        <w:rPr>
          <w:sz w:val="28"/>
        </w:rPr>
        <w:t>ng</w:t>
      </w:r>
      <w:r>
        <w:rPr/>
        <w:tab/>
        <w:tab/>
        <w:tab/>
      </w:r>
      <w:r>
        <w:rPr>
          <w:u w:val="single"/>
        </w:rPr>
        <w:t>掬</w:t>
      </w:r>
      <w:r>
        <w:rPr/>
        <w:t>饮</w:t>
      </w:r>
      <w:r>
        <w:rPr>
          <w:sz w:val="28"/>
        </w:rPr>
        <w:t>j</w:t>
      </w:r>
      <w:r>
        <w:rPr>
          <w:sz w:val="28"/>
        </w:rPr>
        <w:t>ū</w:t>
      </w:r>
      <w:r>
        <w:rPr/>
        <w:tab/>
        <w:tab/>
        <w:tab/>
        <w:tab/>
        <w:tab/>
      </w:r>
      <w:r>
        <w:rPr>
          <w:u w:val="single"/>
        </w:rPr>
        <w:t>皓</w:t>
      </w:r>
      <w:r>
        <w:rPr/>
        <w:t>月</w:t>
      </w:r>
      <w:r>
        <w:rPr>
          <w:sz w:val="28"/>
        </w:rPr>
        <w:t>h</w:t>
      </w:r>
      <w:r>
        <w:rPr>
          <w:sz w:val="28"/>
        </w:rPr>
        <w:t>à</w:t>
      </w:r>
      <w:r>
        <w:rPr>
          <w:sz w:val="28"/>
        </w:rPr>
        <w:t>o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休</w:t>
      </w:r>
      <w:r>
        <w:rPr>
          <w:u w:val="single"/>
        </w:rPr>
        <w:t>憩</w:t>
      </w:r>
      <w:r>
        <w:rPr>
          <w:sz w:val="28"/>
        </w:rPr>
        <w:t>q</w:t>
      </w:r>
      <w:r>
        <w:rPr>
          <w:sz w:val="28"/>
        </w:rPr>
        <w:t>ì</w:t>
      </w:r>
      <w:r>
        <w:rPr/>
        <w:tab/>
        <w:tab/>
        <w:tab/>
        <w:tab/>
        <w:tab/>
      </w:r>
      <w:r>
        <w:rPr>
          <w:u w:val="single"/>
        </w:rPr>
        <w:t>蜿蜒</w:t>
      </w:r>
      <w:r>
        <w:rPr>
          <w:sz w:val="28"/>
        </w:rPr>
        <w:t>w</w:t>
      </w:r>
      <w:r>
        <w:rPr>
          <w:sz w:val="28"/>
        </w:rPr>
        <w:t>ā</w:t>
      </w:r>
      <w:r>
        <w:rPr>
          <w:sz w:val="28"/>
        </w:rPr>
        <w:t>n  y</w:t>
      </w:r>
      <w:r>
        <w:rPr>
          <w:sz w:val="28"/>
        </w:rPr>
        <w:t>á</w:t>
      </w:r>
      <w:r>
        <w:rPr>
          <w:sz w:val="28"/>
        </w:rPr>
        <w:t>n</w:t>
      </w:r>
      <w:r>
        <w:rPr/>
        <w:tab/>
        <w:tab/>
      </w:r>
      <w:r>
        <w:rPr>
          <w:u w:val="single"/>
        </w:rPr>
        <w:t>觅</w:t>
      </w:r>
      <w:r>
        <w:rPr>
          <w:sz w:val="28"/>
        </w:rPr>
        <w:t>m</w:t>
      </w:r>
      <w:r>
        <w:rPr>
          <w:sz w:val="28"/>
        </w:rPr>
        <w:t>ì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词语积累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极目：用尽目力（远望）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穹庐：游牧民族居住的圆顶帐篷，用毡子做成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呼啸：发出高而长的声音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归宿：人或事物的最终着落；结局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休憩：休息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蜿蜒：曲折延伸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词语辨析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悠闲</w:t>
      </w:r>
      <w:r>
        <w:rPr/>
        <w:tab/>
        <w:tab/>
      </w:r>
      <w:r>
        <w:rPr/>
        <w:t>清闲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两个词语都是形容词，虽然都含有“闲”字。但“悠闲”指闲适自得，“清闲”则指清静、闲暇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休憩</w:t>
      </w:r>
      <w:r>
        <w:rPr/>
        <w:tab/>
        <w:tab/>
      </w:r>
      <w:r>
        <w:rPr/>
        <w:t>休息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两个词语都表示“休息”，但它们的语体色彩不同，前者多用于书面语，后者既用于书面语，也用于口头语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内容解读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本文属于学者型散文，其知识含量的丰富、思维方式的独特体现着智慧的魅力。只有饱学之士才能写出如此大气的文章，读文如睹其人，大气者方能成就大事业。让我们从头来感受一遍此文的魅力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文章通过对海的博大、壮阔的描述，引出有关海的种种联想，进而引出海与人类的关系。作者纵情赞美了海的壮阔之美，让我们感受到人类乃至人类历史在大海面前的渺小。从作者深邃的思考中，我们懂得了大海是人类生命的摇篮，是人类文明的摇篮，是人类心灵的家园。读到此处，我们能真切感受到作者对大海深沉的爱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全文分为“写景</w:t>
      </w:r>
      <w:r>
        <w:rPr/>
        <w:t>––––</w:t>
      </w:r>
      <w:r>
        <w:rPr/>
        <w:t>联想</w:t>
      </w:r>
      <w:r>
        <w:rPr/>
        <w:t>––––</w:t>
      </w:r>
      <w:r>
        <w:rPr/>
        <w:t>沉思”三部分，结构很清晰。三部分之间又用了恰当的过渡衔接的句子，自然形成一个整体。开头，作者写到了漫天漫地的水构成了海的博大广阔，不断涌动追逐的波浪形成了波澜壮阔的海面，与礁石搏斗的惊涛骇浪激荡起人们的热血。海景，可以写的东西太多，作者为什么偏偏选择这样的场面呢？任何一篇写景之作都要考虑怎样为情服务，作者这样选择也是为了更为广博的联想。在这片海景中，渺小的人自然遁形，海的深和阔无限放大，以至于作者觉得大海像一个神秘的梦。这神话自然引起了作者的联想。作者由站在海边的感觉</w:t>
      </w:r>
      <w:r>
        <w:rPr/>
        <w:t>––––</w:t>
      </w:r>
      <w:r>
        <w:rPr/>
        <w:t>“被织进一张蓝色的大网中”，“这种可见而不可触的蔚蓝色，似有似无，给人一种遐想，一种缥缈，一种思想的驰骋”，展开了思想的翅膀。神秘的百慕大、海岭、海沟、海底古城……这个蓝色的神秘世界包含了太多太多的谜。海的包容力让人惊叹，它聚集了世界上所有的水，它汇拢了亿万年的历史、五大洲的文明。因着大海的古老，她见证着世间万物的繁衍生息。“于是，我明净的心头又涌上一汪蓝色的沉思。”作者乘船返回，在海浪的摇动中，他又产生了新的思考。大海不仅是生命的摇篮，更是人类文明的摇篮。正因为大海是人类文明的摇篮，最终又成为了人类心灵的归宿。结尾句含蓄的表达了作者对大海的深沉的爱，爱她的博大精深，爱她的包容一切，爱她给与人类心灵的慰藉。海让人心胸更宽广，让人眼界更开阔。难怪有位伟人说过：“世界上最广阔的是天空，比天空更宽阔的是海洋，比海洋更宽阔的是人的胸怀。”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特色赏析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跨越时空的联想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本文的成功首先体现在思想的魅力。课文取名为“海思”，着重点应在“思”上。面对大海，多数人可能也会想到赞美海的壮美，可是谁会想到由海的博大联想至海的包容力？从海底世界的神秘到海所融会的世间的水，从自然界的水循环到跨越时空的对历史和文明的包容。从这里，我们读到了一个学者独特的感受力，面朝大海，普通人呼吸到的是海潮，而作者呼吸到的却是海魂。这种跨越时空的联想使人感受到的是有生命力的海。更为奇特的是感受着海浪对船的颠簸，竟使作者联想到大海就像生命的摇篮，更像是人类的精神家园。人们对大海的依恋正是一种心灵的回归，大海以自己独特的魅力赐予人类新生与活力。作者的联想与沉思使文章的主题又上了一个新的台阶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大气磅礴的语言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文章吸引人的还有它气势磅礴的语言，能让人的精神为之一爽。比如：“本来，地球上并没有生命，是大海这个母亲，她亿万年来哼着歌儿，不知疲倦的摇着，摇着，摇出了浮游生物，摇出了鱼类，又摇出了两栖动物，脊椎动物，直到有猴、有猿、有人。”“科学家说，物质是不灭的，那么捧起一掬海水，这里该有属于大禹那个时代的氢，也该有哥伦布呼吸过的氧。”“那清风碧波，像是从天上、从地下，从四面八方，从我的五脏六腑间一起涌过。”无论是写景，还是由景致产生的联想，都显得特别的大气。品读这样的语言，让人的眼界变得开阔，胸襟变得恢宏。生活中的点滴不如意又算得了什么？人的心灵在接受着洗礼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生机盎然的景物描写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文章的第</w:t>
      </w:r>
      <w:r>
        <w:rPr/>
        <w:t>2</w:t>
      </w:r>
      <w:r>
        <w:rPr/>
        <w:t>段描写了大海波澜壮阔的场景。在这里，我们看到了大海雄壮的美。在这片生机盎然的大海里，我们看到了水构成的天与地，时起时伏的波、星星点点的雨、湿湿蒙蒙的雾，构成了这个庞大的世界。天边垂下的波涛、地心里泛起的浪花，像大军、像野马、像棉垛……作者调动了一切可以调动的感官，从视觉、听觉、触觉等各方面入手，将海的壮美浓墨泼洒，极尽描绘之能事。特别是描写站在礁石上感受海风、海浪的洗礼这一段，作者已将心这一特殊感官与大海融为一体。为了将景致表现得更为真切，作者大量运用了修辞手法。如：“那从天边垂下来的波涛，一排赶着一排，浩浩荡荡，如冲锋陷阵的大军”，“他们笑着、叫着，舔食着天上的云朵，吞没了岸边的沙滩，狂呼疾走，欢腾飞跃”等，场面显得格外壮观，又特别真实可感。同时，作者又选用了恰当的动词和形容词，将场面的动感与恢宏传达得淋漓尽致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难点：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作者面对大海，引起了哪些思考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在海浪的摇动中，作者产生了新的思考。他想到，海是有生命的，大海不仅是生命的摇篮，更是人类文明的摇篮，是人类的精神家园。正因为大海是人类文明的摇篮，最终又成为了人类心灵的归宿。人们对大海的依恋正是一种心灵的回归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习题详解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第一题：参看［结构详解］部分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第二题：尽量依据文本回答。参看［结构详解］部分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第三题：作者调动了一切可以调动的感官，从视觉、听觉、触觉等各方面入手，描写了大海波澜壮阔的场景。为了将景致表现得更为真切、作者运用了比喻、拟人、排比、夸张等修辞手法，还选用了恰当的动词和形容词，将大海的动感与恢宏传达得淋漓尽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四题：写阅读提要，应注意强调内容要点。写景、联想、思考、情感等要素不可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03:16:00Z</dcterms:created>
  <dc:creator>admin</dc:creator>
  <dc:description/>
  <dc:language>en-US</dc:language>
  <cp:lastModifiedBy>admin</cp:lastModifiedBy>
  <dcterms:modified xsi:type="dcterms:W3CDTF">2005-10-15T03:16:00Z</dcterms:modified>
  <cp:revision>1</cp:revision>
  <dc:subject/>
  <dc:title>《海思》</dc:title>
</cp:coreProperties>
</file>