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20"/>
        <w:jc w:val="center"/>
        <w:rPr>
          <w:kern w:val="0"/>
          <w:szCs w:val="20"/>
        </w:rPr>
      </w:pPr>
      <w:r>
        <w:rPr/>
        <w:t>《桃花源记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教学重点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对课文主题的理解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熟读并背诵全文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学习提示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单元起始：</w:t>
      </w:r>
    </w:p>
    <w:p>
      <w:pPr>
        <w:pStyle w:val="Normal"/>
        <w:spacing w:lineRule="atLeast" w:line="312"/>
        <w:rPr>
          <w:szCs w:val="20"/>
        </w:rPr>
      </w:pPr>
      <w:r>
        <w:rPr/>
        <w:t>（一）古文阅读与翻译的基本规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汉语与现汉语在翻译的过程中有一定的规律可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古汉语以单音节词为主，而现汉语是以双音节词为主，所以在翻译时，最简单的办法就是：加字法或是换字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古汉语是数词直接修饰名词，而在翻译的过程中，要加量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初中的翻译文章有两种：直译和意译。要求大家尽量直译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关于文言文学习的诵读基本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五单元要求背诵的总量有一千多字。要求大家背诵，其目的是使学生熟悉一定数量的常用文言词语和文言句式，初步培养文言文的语感。要实现这个目的，必须养成自觉诵读的习惯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堂上要在熟读的基础上，达到基本成诵，课后也要拿出一定的时间来诵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背诵之前，要朗读课文，做到读音正确，停顿恰当，语调合理；要粗通文意，对全文的结构、思路和关键性语句也要有个大体的理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这个基础上，再低声快读，在读熟了的基础上，进行背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背诵时，要边背诵，边思考，边理解，边记忆，心口并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文重点、要点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关于主题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如何理解“桃花源”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是陶渊明理想中的社会</w:t>
      </w:r>
      <w:r>
        <w:rPr/>
        <w:t>,</w:t>
      </w:r>
      <w:r>
        <w:rPr/>
        <w:t>为什么会是这样</w:t>
      </w:r>
      <w:r>
        <w:rPr/>
        <w:t>?</w:t>
      </w:r>
      <w:r>
        <w:rPr/>
        <w:t>这要考虑到陶渊明当时的社会环境。东晋末年，战乱纷乘</w:t>
      </w:r>
      <w:r>
        <w:rPr/>
        <w:t>,</w:t>
      </w:r>
      <w:r>
        <w:rPr/>
        <w:t>人民对和平安定生活十分向往</w:t>
      </w:r>
      <w:r>
        <w:rPr/>
        <w:t>,</w:t>
      </w:r>
      <w:r>
        <w:rPr/>
        <w:t>所以他构想出了这个理想社会</w:t>
      </w:r>
      <w:r>
        <w:rPr/>
        <w:t>------</w:t>
      </w:r>
      <w:r>
        <w:rPr/>
        <w:t>世外桃源。但是，作者也知道这个理想社会在当时的条件下是无法实现的，所以他在文章中通过渔人的眼睛把这个理想的社会揭示出来，又以渔人的迷失否定了它的存在，表达了作者的无可奈何的叹惋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词语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有良田美池桑竹之</w:t>
      </w:r>
      <w:r>
        <w:rPr>
          <w:u w:val="single"/>
        </w:rPr>
        <w:t>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u w:val="single"/>
        </w:rPr>
        <w:t>悉</w:t>
      </w:r>
      <w:r>
        <w:rPr/>
        <w:t>如外人（</w:t>
      </w:r>
      <w:r>
        <w:rPr>
          <w:rFonts w:eastAsia="Times New Roman"/>
        </w:rPr>
        <w:t xml:space="preserve">  </w:t>
      </w:r>
      <w:r>
        <w:rPr/>
        <w:t>全，都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u w:val="single"/>
        </w:rPr>
        <w:t>具</w:t>
      </w:r>
      <w:r>
        <w:rPr/>
        <w:t>答之（详尽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便</w:t>
      </w:r>
      <w:r>
        <w:rPr>
          <w:u w:val="single"/>
        </w:rPr>
        <w:t>要</w:t>
      </w:r>
      <w:r>
        <w:rPr/>
        <w:t>还家（通“邀”，邀请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>
          <w:u w:val="single"/>
        </w:rPr>
        <w:t>咸</w:t>
      </w:r>
      <w:r>
        <w:rPr/>
        <w:t>来问讯（都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/>
        <w:t>便</w:t>
      </w:r>
      <w:r>
        <w:rPr>
          <w:u w:val="single"/>
        </w:rPr>
        <w:t>扶</w:t>
      </w:r>
      <w:r>
        <w:rPr/>
        <w:t>向路（沿、顺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>
          <w:u w:val="single"/>
        </w:rPr>
        <w:t>诣</w:t>
      </w:r>
      <w:r>
        <w:rPr/>
        <w:t>太守（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⑧</w:t>
      </w:r>
      <w:r>
        <w:rPr/>
        <w:t>处处</w:t>
      </w:r>
      <w:r>
        <w:rPr>
          <w:u w:val="single"/>
        </w:rPr>
        <w:t>志</w:t>
      </w:r>
      <w:r>
        <w:rPr/>
        <w:t>之（做标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⑨</w:t>
      </w:r>
      <w:r>
        <w:rPr/>
        <w:t>欣然</w:t>
      </w:r>
      <w:r>
        <w:rPr>
          <w:u w:val="single"/>
        </w:rPr>
        <w:t>规</w:t>
      </w:r>
      <w:r>
        <w:rPr/>
        <w:t>往（计划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⑩</w:t>
      </w:r>
      <w:r>
        <w:rPr>
          <w:u w:val="single"/>
        </w:rPr>
        <w:t>寻</w:t>
      </w:r>
      <w:r>
        <w:rPr/>
        <w:t>病终（不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译句子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渔人甚异之。复前行，欲穷其林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渔人非常诧异，再往前走，想走到这林子的尽头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自云先世避秦时乱，率妻子邑人来此绝境，不复出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他们说祖先为了躲避秦时的祸乱，带领妻子、儿女及乡邻来到这与世隔绝的地方，不再从这里出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问今是何世，乃不知有汉，无论魏晋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问现在是什么朝代，竟然不知道有过汉朝，更不必说魏晋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余人各复延至其家，皆出酒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其余的人也请（渔人）到自己家中，都拿出酒饭来（款待他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划节奏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林尽水源，便得一山，山有小口，仿佛若有光。便舍船，从口入。初极狭，才通人。复行数十步，豁然开朗。</w:t>
      </w:r>
    </w:p>
    <w:p>
      <w:pPr>
        <w:pStyle w:val="Web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林尽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水源，便得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一山，山有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小口，仿佛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若有光。便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舍船，从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口入。初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极狭，才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通人。复行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数十步，豁然</w:t>
      </w:r>
      <w:r>
        <w:rPr>
          <w:rFonts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/>
          <w:sz w:val="21"/>
        </w:rPr>
        <w:t>开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Web"/>
        <w:ind w:firstLine="210"/>
        <w:rPr/>
      </w:pPr>
      <w:r>
        <w:rPr>
          <w:rFonts w:cs="Times New Roman" w:ascii="Times New Roman" w:hAnsi="Times New Roman"/>
          <w:sz w:val="21"/>
        </w:rPr>
        <w:t xml:space="preserve">5. </w:t>
      </w:r>
      <w:r>
        <w:rPr>
          <w:rFonts w:ascii="Times New Roman" w:hAnsi="Times New Roman" w:cs="Times New Roman"/>
          <w:sz w:val="21"/>
        </w:rPr>
        <w:t>看课文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Web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第一段景物描写的作用是什么？</w:t>
      </w:r>
    </w:p>
    <w:p>
      <w:pPr>
        <w:pStyle w:val="Web"/>
        <w:ind w:firstLine="420"/>
        <w:rPr/>
      </w:pPr>
      <w:r>
        <w:rPr>
          <w:rFonts w:ascii="Times New Roman" w:hAnsi="Times New Roman" w:cs="Times New Roman"/>
          <w:sz w:val="21"/>
        </w:rPr>
        <w:t>为渔人进入桃花源渲染了神秘的气氛，也为桃花源的美好作铺垫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tLeast" w:line="312"/>
        <w:ind w:left="191" w:firstLine="210"/>
        <w:rPr>
          <w:szCs w:val="20"/>
        </w:rPr>
      </w:pPr>
      <w:r>
        <w:rPr/>
        <w:t>(2)</w:t>
      </w:r>
      <w:r>
        <w:rPr/>
        <w:t>桃花源人见到渔人为什么大惊？</w:t>
      </w:r>
    </w:p>
    <w:p>
      <w:pPr>
        <w:pStyle w:val="Normal"/>
        <w:spacing w:lineRule="atLeast" w:line="312"/>
        <w:ind w:left="191" w:firstLine="210"/>
        <w:rPr>
          <w:szCs w:val="20"/>
        </w:rPr>
      </w:pPr>
      <w:r>
        <w:rPr/>
        <w:t>这里的人过着与世隔绝的生活，已经很久没有见到陌生人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left="191" w:firstLine="210"/>
        <w:rPr>
          <w:szCs w:val="20"/>
        </w:rPr>
      </w:pPr>
      <w:r>
        <w:rPr/>
        <w:t>(3)</w:t>
      </w:r>
      <w:r>
        <w:rPr/>
        <w:t>桃花源人是怎样来到这与世隔绝的地方的？请用课文原句回答。</w:t>
      </w:r>
    </w:p>
    <w:p>
      <w:pPr>
        <w:pStyle w:val="Normal"/>
        <w:spacing w:lineRule="atLeast" w:line="312"/>
        <w:ind w:left="191" w:firstLine="210"/>
        <w:rPr>
          <w:szCs w:val="20"/>
        </w:rPr>
      </w:pPr>
      <w:r>
        <w:rPr/>
        <w:t>自云先世避秦时乱，率妻子邑人来此绝境，不复出焉，遂与外人间隔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left="191" w:firstLine="210"/>
        <w:rPr>
          <w:szCs w:val="20"/>
        </w:rPr>
      </w:pPr>
      <w:r>
        <w:rPr/>
        <w:t>(4)</w:t>
      </w:r>
      <w:r>
        <w:rPr/>
        <w:t>渔人对桃花源人说了什么？桃花源人为什么叹惋？请说说自己的理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渔人说的大概是秦末以来的历史。桃源人听后，为桃源外的世事变迁而叹惋，为桃源外的世界如此动乱、黑暗而叹惋，为桃源外的人一直过着痛苦生活而叹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(5)</w:t>
      </w:r>
      <w:r>
        <w:rPr/>
        <w:t>渔人离开桃花源后，太守等人先后探访桃源未果。作者这样写的目的是什么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暗示桃花源在现实社会中是不存在的，让人觉得桃花源似有非有，亦真亦幻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left="191" w:hanging="191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拓展延伸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充分发挥自己的想象，写一篇小文章，体现自己内心的一种需要。以“理想中的……”为题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最后，还应该积累一些优美的词语，如“豁然开朗”、“世外桃源”、“怡然自乐”、“无人问津”等。</w:t>
      </w:r>
    </w:p>
    <w:p>
      <w:pPr>
        <w:pStyle w:val="Normal"/>
        <w:spacing w:lineRule="atLeast" w:line="312"/>
        <w:ind w:left="191" w:hanging="191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同步试题</w:t>
      </w:r>
      <w:r>
        <w:rPr>
          <w:sz w:val="24"/>
        </w:rPr>
        <w:t>（答题时间：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pacing w:lineRule="atLeast" w:line="312"/>
        <w:rPr>
          <w:szCs w:val="20"/>
        </w:rPr>
      </w:pPr>
      <w:r>
        <w:rPr/>
        <w:t>课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于啴（</w:t>
      </w:r>
      <w:r>
        <w:rPr/>
        <w:t>ch</w:t>
      </w:r>
      <w:r>
        <w:rPr/>
        <w:t>ǎ</w:t>
      </w:r>
      <w:r>
        <w:rPr/>
        <w:t>n</w:t>
      </w:r>
      <w:r>
        <w:rPr/>
        <w:t>）子与友连床围炉而坐。其友</w:t>
      </w:r>
      <w:r>
        <w:rPr>
          <w:u w:val="single"/>
        </w:rPr>
        <w:t>据</w:t>
      </w:r>
      <w:r>
        <w:rPr/>
        <w:t>案阅书而裳曳于火，甚炽。</w:t>
      </w:r>
      <w:r>
        <w:rPr>
          <w:u w:val="single"/>
        </w:rPr>
        <w:t>于啴子从容起向友前拱立，作礼而致词</w:t>
      </w:r>
      <w:r>
        <w:rPr/>
        <w:t>曰：“适有一事欲以奉告，念君天性急躁，恐激君怒；欲不告，则与人非忠。敢请，惟君宽假，能忘其怒，而后敢言。”友人曰：“君有何陈？当谨奉教。”</w:t>
      </w:r>
      <w:r>
        <w:rPr>
          <w:rFonts w:eastAsia="Times New Roman"/>
        </w:rPr>
        <w:t xml:space="preserve"> </w:t>
      </w:r>
      <w:r>
        <w:rPr>
          <w:u w:val="single"/>
        </w:rPr>
        <w:t>于啴子复谦让如初，至再，至三，乃始逡巡言曰</w:t>
      </w:r>
      <w:r>
        <w:rPr/>
        <w:t>：“时火燃君裳也。”友起视之，则毁甚矣。友作色曰：“奈何不急以告，而迂缓若</w:t>
      </w:r>
      <w:r>
        <w:rPr>
          <w:u w:val="single"/>
        </w:rPr>
        <w:t>是</w:t>
      </w:r>
      <w:r>
        <w:rPr/>
        <w:t>！”于啴子曰：“人谓君性急，今果</w:t>
      </w:r>
      <w:r>
        <w:rPr>
          <w:u w:val="single"/>
        </w:rPr>
        <w:t>然</w:t>
      </w:r>
      <w:r>
        <w:rPr/>
        <w:t>耶！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1. </w:t>
      </w:r>
      <w:r>
        <w:rPr/>
        <w:t>解释文中加点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据：</w:t>
      </w:r>
      <w:r>
        <w:rPr>
          <w:rFonts w:eastAsia="Times New Roman"/>
        </w:rPr>
        <w:t xml:space="preserve">             </w:t>
      </w:r>
      <w:r>
        <w:rPr/>
        <w:t>是：</w:t>
      </w:r>
      <w:r>
        <w:rPr>
          <w:rFonts w:eastAsia="Times New Roman"/>
        </w:rPr>
        <w:t xml:space="preserve">            </w:t>
      </w:r>
      <w:r>
        <w:rPr/>
        <w:t>然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2. </w:t>
      </w:r>
      <w:r>
        <w:rPr/>
        <w:t>翻译句子</w:t>
      </w:r>
      <w:r>
        <w:rPr>
          <w:rFonts w:eastAsia="Times New Roman"/>
        </w:rPr>
        <w:t xml:space="preserve">    </w:t>
      </w:r>
      <w:r>
        <w:rPr/>
        <w:t>“惟君宽假，能忘其怒，而后敢言。”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3. </w:t>
      </w:r>
      <w:r>
        <w:rPr/>
        <w:t>划波浪线的句子刻画出了于啴子怎样的性格？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4. </w:t>
      </w:r>
      <w:r>
        <w:rPr/>
        <w:t>概括一下这则故事的内容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讲文明，讲礼貌”一直是《中学生守则》的要求，读完此文，谈谈你对这一条的理解与认识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试题答案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靠着，</w:t>
      </w:r>
      <w:r>
        <w:rPr>
          <w:rFonts w:eastAsia="Times New Roman"/>
        </w:rPr>
        <w:t xml:space="preserve">  </w:t>
      </w:r>
      <w:r>
        <w:rPr/>
        <w:t>这样，</w:t>
      </w:r>
      <w:r>
        <w:rPr>
          <w:rFonts w:eastAsia="Times New Roman"/>
        </w:rPr>
        <w:t xml:space="preserve">    </w:t>
      </w:r>
      <w:r>
        <w:rPr/>
        <w:t>这样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希望你能宽恕我，不要生气，然后我才敢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迂腐，遇到事情不温不火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于啴子与友人在炉边围坐，友人的衣服烧着了，于啴子礼让再三，然后才对友人说出朋友的衣服烧坏了。友人生气时，他反说友人性情急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讲礼貌应该，但也要把握分寸，不应因礼貌而误事，被礼貌的形式所害，而应真正的讲礼貌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admin</dc:creator>
  <dc:description/>
  <dc:language>en-US</dc:language>
  <cp:lastModifiedBy>admin</cp:lastModifiedBy>
  <dcterms:modified xsi:type="dcterms:W3CDTF">2005-10-10T16:33:00Z</dcterms:modified>
  <cp:revision>25</cp:revision>
  <dc:subject/>
  <dc:title>鄂教版七年级上册一、二、三单元复习</dc:title>
</cp:coreProperties>
</file>