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口语交际：当一回小记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目标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明确采访目的、内容，巧妙设计采访问题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提问有礼貌，准确记录对方谈话要点，锻炼一定情境中的口语交际能力。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360" w:hanging="0"/>
        <w:rPr>
          <w:szCs w:val="20"/>
        </w:rPr>
      </w:pPr>
      <w:r>
        <w:rPr/>
        <w:t>学习重点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对社会热点或同学们关心的问题进行一次采访，当一回小记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步骤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确定采访对象，了解采访对象的大致情况，明确采访目的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制定采访计划，设计采访问题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对采访对象进行采访，并根据谈话笔记或录音整理记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交流采访情况和心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交际举例：</w:t>
      </w:r>
    </w:p>
    <w:p>
      <w:pPr>
        <w:pStyle w:val="Normal"/>
        <w:spacing w:lineRule="atLeast" w:line="312"/>
        <w:ind w:firstLine="3360"/>
        <w:rPr>
          <w:szCs w:val="20"/>
        </w:rPr>
      </w:pPr>
      <w:r>
        <w:rPr/>
        <w:t>法拉奇采访邓小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法拉奇是意大利著名女记者。她采访了很多国际风云人物，以提问尖锐而著称。</w:t>
      </w:r>
      <w:r>
        <w:rPr/>
        <w:t>1980</w:t>
      </w:r>
      <w:r>
        <w:rPr/>
        <w:t>年法拉奇在北京采访了中国副总理邓小平，在当时只有极少数的西方记者能得到这样的机会。邓小平，这位总是满面春风、有时甚而开怀大笑的政治家，坦率、真诚地回答了她提出的所有问题，甚至对那些最冒昧、最激进的问题他都一一作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采访中，不时的开心话语缓解了谈话的严肃气氛。当法拉奇祝邓小平生日快乐时，他表现出十分吃惊的样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生日？明天是我的生日吗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，邓先生。我是从您的传记里得知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吧，如果您这样说，那就算是吧。我从来不知道我的生日是哪一天。而且，如果明天是我的生日，您也不应该祝贺我：这就意味着我已经</w:t>
      </w:r>
      <w:r>
        <w:rPr/>
        <w:t>76</w:t>
      </w:r>
      <w:r>
        <w:rPr/>
        <w:t>岁了。</w:t>
      </w:r>
      <w:r>
        <w:rPr/>
        <w:t>76</w:t>
      </w:r>
      <w:r>
        <w:rPr/>
        <w:t>岁的人已是江河日下了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邓先生，我父亲也</w:t>
      </w:r>
      <w:r>
        <w:rPr/>
        <w:t>7 6</w:t>
      </w:r>
      <w:r>
        <w:rPr/>
        <w:t>岁了，但是如果我对他说</w:t>
      </w:r>
      <w:r>
        <w:rPr/>
        <w:t>7 6</w:t>
      </w:r>
      <w:r>
        <w:rPr/>
        <w:t>岁的人已是江河日下，他会扇我耳光的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干得好！您不会这样对您父亲说的，对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他们还是在一个问题上发生了争论。法拉奇说她不喜欢天安门广场上马克思、恩格斯、列宁和斯大林的巨幅画像。邓小平说：“我知道，我知道。我可以理解。但我不会满足您的这个愿望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7:00Z</dcterms:created>
  <dc:creator>admin</dc:creator>
  <dc:description/>
  <dc:language>en-US</dc:language>
  <cp:lastModifiedBy>admin</cp:lastModifiedBy>
  <dcterms:modified xsi:type="dcterms:W3CDTF">2005-10-10T16:28:00Z</dcterms:modified>
  <cp:revision>2</cp:revision>
  <dc:subject/>
  <dc:title>《杂交水稻之父——袁隆平》</dc:title>
</cp:coreProperties>
</file>