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《爱莲说》创新教学设计</w:t>
      </w:r>
    </w:p>
    <w:p>
      <w:pPr>
        <w:pStyle w:val="Normal"/>
        <w:rPr/>
      </w:pPr>
      <w:r>
        <w:rPr>
          <w:sz w:val="24"/>
        </w:rPr>
        <w:t>[</w:t>
      </w:r>
      <w:r>
        <w:rPr>
          <w:b/>
          <w:sz w:val="24"/>
        </w:rPr>
        <w:t>设计说明</w:t>
      </w:r>
      <w:r>
        <w:rPr>
          <w:sz w:val="24"/>
        </w:rPr>
        <w:t xml:space="preserve">] </w:t>
      </w:r>
      <w:r>
        <w:rPr>
          <w:sz w:val="24"/>
        </w:rPr>
        <w:t>：本文的教学设计本着以下几个原则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废止串讲，力求突出“教师为主导，学生为主体”的特征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不求“字字落实，句句清楚”，而务使学生对课文内容有整体感受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突出对课文中的“三美”</w:t>
      </w:r>
      <w:r>
        <w:rPr>
          <w:sz w:val="24"/>
        </w:rPr>
        <w:t>(</w:t>
      </w:r>
      <w:r>
        <w:rPr>
          <w:sz w:val="24"/>
        </w:rPr>
        <w:t>精粹活泼的语言美、超凡脱俗的形象美、含蓄深刻的意蕴美</w:t>
      </w:r>
      <w:r>
        <w:rPr>
          <w:sz w:val="24"/>
        </w:rPr>
        <w:t>)</w:t>
      </w:r>
      <w:r>
        <w:rPr>
          <w:sz w:val="24"/>
        </w:rPr>
        <w:t>进行教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鉴于以上几点原则，本设计以“三美”带动全篇，整体感知、领悟全文。整个课堂教学呈总分总结构：整体感知——分步品味——总结收束。对课文的理解层层推进，螺旋上升，并在教学过程中进行人文思想的教育熏陶。整个过程读中品析，品读结合，特别是让学生在音乐美、图画美的氛围中来读，力求做到“美文美读”。</w:t>
      </w:r>
    </w:p>
    <w:p>
      <w:pPr>
        <w:pStyle w:val="Normal"/>
        <w:rPr/>
      </w:pPr>
      <w:r>
        <w:rPr>
          <w:sz w:val="24"/>
        </w:rPr>
        <w:t>[</w:t>
      </w:r>
      <w:r>
        <w:rPr>
          <w:b/>
          <w:sz w:val="24"/>
        </w:rPr>
        <w:t>学习目标</w:t>
      </w:r>
      <w:r>
        <w:rPr>
          <w:sz w:val="24"/>
        </w:rPr>
        <w:t xml:space="preserve">] 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学习课文，背读课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、理解托物言志的写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、学习莲花“出淤泥而不染”等可贵品质。</w:t>
      </w:r>
    </w:p>
    <w:p>
      <w:pPr>
        <w:pStyle w:val="Normal"/>
        <w:rPr/>
      </w:pPr>
      <w:r>
        <w:rPr>
          <w:sz w:val="24"/>
        </w:rPr>
        <w:t>[</w:t>
      </w:r>
      <w:r>
        <w:rPr>
          <w:b/>
          <w:sz w:val="24"/>
        </w:rPr>
        <w:t>教学时间</w:t>
      </w:r>
      <w:r>
        <w:rPr>
          <w:sz w:val="24"/>
        </w:rPr>
        <w:t>]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分钟</w:t>
      </w:r>
    </w:p>
    <w:p>
      <w:pPr>
        <w:pStyle w:val="Normal"/>
        <w:rPr/>
      </w:pPr>
      <w:r>
        <w:rPr>
          <w:sz w:val="24"/>
        </w:rPr>
        <w:t>[</w:t>
      </w:r>
      <w:r>
        <w:rPr>
          <w:b/>
          <w:sz w:val="24"/>
        </w:rPr>
        <w:t>课前准备</w:t>
      </w:r>
      <w:r>
        <w:rPr>
          <w:sz w:val="24"/>
        </w:rPr>
        <w:t>]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课前下发积累卡，指导预习，解决积累卡</w:t>
      </w:r>
      <w:r>
        <w:rPr>
          <w:sz w:val="24"/>
        </w:rPr>
        <w:t>A</w:t>
      </w:r>
      <w:r>
        <w:rPr>
          <w:sz w:val="24"/>
        </w:rPr>
        <w:t>面的内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</w:t>
      </w:r>
      <w:r>
        <w:rPr>
          <w:sz w:val="24"/>
        </w:rPr>
        <w:t>、学生自读积累卡</w:t>
      </w:r>
      <w:r>
        <w:rPr>
          <w:sz w:val="24"/>
        </w:rPr>
        <w:t>B</w:t>
      </w:r>
      <w:r>
        <w:rPr>
          <w:sz w:val="24"/>
        </w:rPr>
        <w:t>面的内容。</w:t>
      </w:r>
    </w:p>
    <w:p>
      <w:pPr>
        <w:pStyle w:val="Normal"/>
        <w:rPr/>
      </w:pPr>
      <w:r>
        <w:rPr>
          <w:sz w:val="24"/>
        </w:rPr>
        <w:t>[</w:t>
      </w:r>
      <w:r>
        <w:rPr>
          <w:b/>
          <w:sz w:val="24"/>
        </w:rPr>
        <w:t>教具准备</w:t>
      </w:r>
      <w:r>
        <w:rPr>
          <w:sz w:val="24"/>
        </w:rPr>
        <w:t>]</w:t>
      </w:r>
      <w:r>
        <w:rPr>
          <w:sz w:val="24"/>
        </w:rPr>
        <w:t>：录音机及磁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投影仪及投影片</w:t>
      </w:r>
    </w:p>
    <w:p>
      <w:pPr>
        <w:pStyle w:val="Normal"/>
        <w:rPr/>
      </w:pPr>
      <w:r>
        <w:rPr>
          <w:sz w:val="24"/>
        </w:rPr>
        <w:t>[</w:t>
      </w:r>
      <w:r>
        <w:rPr>
          <w:b/>
          <w:sz w:val="24"/>
        </w:rPr>
        <w:t>课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型</w:t>
      </w:r>
      <w:r>
        <w:rPr>
          <w:sz w:val="24"/>
        </w:rPr>
        <w:t>]</w:t>
      </w:r>
      <w:r>
        <w:rPr>
          <w:sz w:val="24"/>
        </w:rPr>
        <w:t>：赏析、背读课</w:t>
      </w:r>
    </w:p>
    <w:p>
      <w:pPr>
        <w:pStyle w:val="Normal"/>
        <w:rPr/>
      </w:pPr>
      <w:r>
        <w:rPr>
          <w:sz w:val="24"/>
        </w:rPr>
        <w:t>[</w:t>
      </w:r>
      <w:r>
        <w:rPr>
          <w:b/>
          <w:sz w:val="24"/>
        </w:rPr>
        <w:t>主导教法</w:t>
      </w:r>
      <w:r>
        <w:rPr>
          <w:sz w:val="24"/>
        </w:rPr>
        <w:t>]</w:t>
      </w:r>
      <w:r>
        <w:rPr>
          <w:sz w:val="24"/>
        </w:rPr>
        <w:t>：诵读、品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过程</w:t>
      </w:r>
      <w:r>
        <w:rPr>
          <w:b/>
          <w:sz w:val="24"/>
        </w:rPr>
        <w:t>]</w:t>
      </w:r>
      <w:r>
        <w:rPr>
          <w:b/>
          <w:sz w:val="24"/>
        </w:rPr>
        <w:t>：</w: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教学板块之一</w:t>
      </w:r>
      <w:r>
        <w:rPr>
          <w:sz w:val="24"/>
        </w:rPr>
        <w:t>：整体感知（</w:t>
      </w:r>
      <w:r>
        <w:rPr>
          <w:sz w:val="24"/>
        </w:rPr>
        <w:t>10</w:t>
      </w:r>
      <w:r>
        <w:rPr>
          <w:sz w:val="24"/>
        </w:rPr>
        <w:t>分钟）</w:t>
      </w:r>
    </w:p>
    <w:p>
      <w:pPr>
        <w:pStyle w:val="Normal"/>
        <w:rPr>
          <w:sz w:val="24"/>
        </w:rPr>
      </w:pPr>
      <w:r>
        <w:rPr>
          <w:sz w:val="24"/>
        </w:rPr>
        <w:t>一、导语设计：（投影：出示澳门特别行政区的区徽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同学们，谁能说出澳门特别行政区的区徽是由哪种花构成的？（生答：莲花）澳门人民之所以选择莲的形象作为自己的区徽，是因为澳门不但莲多、莲美，还因为莲花能象征澳门人渴望回归祖国的纯洁、高尚的心。无独有偶，宋代哲学家周敦颐也特别喜爱莲花，写下了千古传颂的颂莲言志的名篇《爱莲说》（板书课题）。为什么周敦颐独爱莲花？他是怎样借描写莲花来抒发心志的呢？让我们一起来学习他的《爱莲说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整体感知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范读课文（放录音），使学生进入情境，感受莲花的美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指名对译本文大意，教师订正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学生伴随音乐（古筝独奏曲《高山流水》）朗读课文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教师简单介绍：这是一篇美文，言简意丰，历来传诵不衰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请学生自由发言，说说这篇文章“美”在哪里？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6925</wp:posOffset>
                </wp:positionH>
                <wp:positionV relativeFrom="paragraph">
                  <wp:posOffset>28575</wp:posOffset>
                </wp:positionV>
                <wp:extent cx="180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.25pt" to="304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6925</wp:posOffset>
                </wp:positionH>
                <wp:positionV relativeFrom="paragraph">
                  <wp:posOffset>28575</wp:posOffset>
                </wp:positionV>
                <wp:extent cx="0" cy="8172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.25pt" to="162.75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7150</wp:posOffset>
                </wp:positionH>
                <wp:positionV relativeFrom="paragraph">
                  <wp:posOffset>28575</wp:posOffset>
                </wp:positionV>
                <wp:extent cx="0" cy="8172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.25pt" to="304.5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6975</wp:posOffset>
                </wp:positionH>
                <wp:positionV relativeFrom="paragraph">
                  <wp:posOffset>119380</wp:posOffset>
                </wp:positionV>
                <wp:extent cx="133350" cy="64198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4188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9360 h 363960"/>
                            <a:gd name="textAreaBottom" fmla="*/ 354600 h 36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4.25pt;margin-top:9.4pt;width:10.45pt;height:50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教师归纳小结（板书）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     </w:t>
      </w:r>
      <w:r>
        <w:rPr/>
        <w:t>精粹活泼的语言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                       </w:t>
      </w:r>
      <w:r>
        <w:rPr/>
        <w:t>三美</w:t>
      </w:r>
      <w:r>
        <w:rPr>
          <w:rFonts w:eastAsia="Times New Roman"/>
        </w:rPr>
        <w:t xml:space="preserve">    </w:t>
      </w:r>
      <w:r>
        <w:rPr/>
        <w:t>超凡脱俗的形象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                               </w:t>
      </w:r>
      <w:r>
        <w:rPr/>
        <w:t>含蓄深刻的意蕴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6925</wp:posOffset>
                </wp:positionH>
                <wp:positionV relativeFrom="paragraph">
                  <wp:posOffset>119380</wp:posOffset>
                </wp:positionV>
                <wp:extent cx="1800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9.4pt" to="304.4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jc w:val="left"/>
        <w:rPr/>
      </w:pPr>
      <w:r>
        <w:rPr>
          <w:b/>
          <w:sz w:val="24"/>
          <w:bdr w:val="single" w:sz="4" w:space="0" w:color="000000"/>
        </w:rPr>
        <w:t>教学板块之二</w:t>
      </w:r>
      <w:r>
        <w:rPr>
          <w:sz w:val="24"/>
        </w:rPr>
        <w:t>：分步品味（</w:t>
      </w:r>
      <w:r>
        <w:rPr>
          <w:sz w:val="24"/>
        </w:rPr>
        <w:t>30</w:t>
      </w:r>
      <w:r>
        <w:rPr>
          <w:sz w:val="24"/>
        </w:rPr>
        <w:t>分钟）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品析文章的语言美：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小组讨论：课文的语言美表现在哪里？举例说明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小组代表发言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教师点拔小结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文章的语言美：一表现在语音美。或叠音（亭亭净植），或重韵（蕃、丹、染），音调和谐，节奏明快。二表现在句式美。凡当略者，寥寥数字；当详者，精心勾画，散句、骈句，长短相间、错落有致，句式变化多姿，叹古人，用陈述句，平实、稳妥，有“俱往矣”的韵味；叹自身，用反问句，有知音难觅的感伤；叹世人，则用感叹句，把鄙夷不屑之情，透过“宜”字宣泄无遗。三表现在表达方式美。百字短文，融叙述、描写、议论、抒情于一炉，有爱莲史的概述，有莲花形象的描绘，有对诸花品质的品评，有自身感慨的抒发，而这一切无不为了突出“爱莲”这一主旨。虽惜墨如金，却已充分表达了丰富情感。</w:t>
            </w:r>
          </w:p>
        </w:tc>
      </w:tr>
    </w:tbl>
    <w:p>
      <w:pPr>
        <w:pStyle w:val="Normal"/>
        <w:ind w:lef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伴随音乐或读、或背课文，感受语言美。（播放古筝独奏曲《流水行云》）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欣赏文中的形象美</w:t>
      </w:r>
    </w:p>
    <w:p>
      <w:pPr>
        <w:pStyle w:val="Normal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请学生读出作者描绘莲花形象的语句。</w:t>
      </w:r>
    </w:p>
    <w:p>
      <w:pPr>
        <w:pStyle w:val="Normal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结合莲花图，学生将描写莲花的七个短语填入，并悟出各写了莲花哪一</w:t>
      </w:r>
    </w:p>
    <w:p>
      <w:pPr>
        <w:pStyle w:val="Normal"/>
        <w:ind w:left="240" w:hanging="0"/>
        <w:jc w:val="left"/>
        <w:rPr>
          <w:sz w:val="24"/>
        </w:rPr>
      </w:pPr>
      <w:r>
        <w:rPr>
          <w:sz w:val="24"/>
        </w:rPr>
        <w:t>方面的美</w:t>
      </w:r>
      <w:r>
        <w:rPr>
          <w:sz w:val="24"/>
        </w:rPr>
        <w:t>?</w:t>
      </w:r>
      <w:r>
        <w:rPr>
          <w:sz w:val="24"/>
        </w:rPr>
        <w:t>（投影：出示空白“莲花图”</w:t>
      </w:r>
      <w:r>
        <w:rPr>
          <w:sz w:val="24"/>
        </w:rPr>
        <w:t>----</w:t>
      </w:r>
      <w:r>
        <w:rPr>
          <w:sz w:val="24"/>
        </w:rPr>
        <w:t>此片为复合片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316230</wp:posOffset>
                </wp:positionV>
                <wp:extent cx="4086225" cy="2198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173.1pt;mso-wrap-distance-left:9.05pt;mso-wrap-distance-right:9.05pt;mso-wrap-distance-top:0pt;mso-wrap-distance-bottom:0pt;margin-top:24.9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8701" w:dyaOrig="5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75pt;margin-top:4.2pt;width:273pt;height:164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95984167" r:id="rId2"/>
        </w:object>
      </w:r>
    </w:p>
    <w:p>
      <w:pPr>
        <w:pStyle w:val="Normal"/>
        <w:ind w:lef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小组讨论，代表总结发言。（投影：出示正确答案）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教师点拨小结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七个短语的描绘，可见作者从七个角度写出了莲花的高洁美、质朴美、正直美、清高美等高尚品质，将莲花的外部特征与内在气质融合在一起，达到了“形”与“神”的高度统一，写花就是写人，咏花就是言志，作者借莲花的形象来言君子之志，这就是托物言志的写法，借花喻人，花美人更美，自然贴切。</w:t>
            </w:r>
          </w:p>
        </w:tc>
      </w:tr>
    </w:tbl>
    <w:p>
      <w:pPr>
        <w:pStyle w:val="Normal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学生看着莲花图，听着音乐，带着情感试背课文第一段，感受莲花形象美。</w:t>
      </w:r>
    </w:p>
    <w:p>
      <w:pPr>
        <w:pStyle w:val="Normal"/>
        <w:ind w:left="240" w:hanging="0"/>
        <w:jc w:val="left"/>
        <w:rPr>
          <w:sz w:val="24"/>
        </w:rPr>
      </w:pPr>
      <w:r>
        <w:rPr>
          <w:sz w:val="24"/>
        </w:rPr>
        <w:t>（投影：出示完整的莲花图；放录音：古筝曲《流水行云》）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理解文章的意蕴美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学生思考并分小组讨论：作者为什么不单纯写莲？为什么要写菊和牡丹呢？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学生自由发言，各抒己见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教师点拨小结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作者写菊和牡丹，一是对“莲”的衬托，菊花从正面映衬，牡丹从反面衬托，使得“莲”的形象在“草木之花”的背景上卓然超群。二是由三种花引出三种评价和比较，名为写花，实际写人，以隐逸者、富贵者映衬君子，用菊之爱、牡丹之爱映衬莲之爱，以此表明作者与众不同，含蓄而突出地表达了文章的主旨，表达了自己的思想感情，托物言志，弦外有音，这就是“意蕴美”。</w:t>
            </w:r>
          </w:p>
        </w:tc>
      </w:tr>
    </w:tbl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带着对莲的赞美之情或读、或背课文第二段。（放古筝曲《高山流水》）</w:t>
      </w:r>
    </w:p>
    <w:p>
      <w:pPr>
        <w:pStyle w:val="Normal"/>
        <w:jc w:val="left"/>
        <w:rPr/>
      </w:pPr>
      <w:r>
        <w:rPr>
          <w:b/>
          <w:sz w:val="24"/>
          <w:bdr w:val="single" w:sz="4" w:space="0" w:color="000000"/>
        </w:rPr>
        <w:t>教学板块之三</w:t>
      </w:r>
      <w:r>
        <w:rPr>
          <w:sz w:val="24"/>
        </w:rPr>
        <w:t>：总结收束（</w:t>
      </w:r>
      <w:r>
        <w:rPr>
          <w:sz w:val="24"/>
        </w:rPr>
        <w:t>5</w:t>
      </w:r>
      <w:r>
        <w:rPr>
          <w:sz w:val="24"/>
        </w:rPr>
        <w:t>分钟）</w:t>
      </w:r>
    </w:p>
    <w:p>
      <w:pPr>
        <w:pStyle w:val="Normal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学生背诵课文，要求动情、动容，在音乐声中吟诵。（放二胡曲《高天上流云》）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教师总结收束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</w:rPr>
              <w:t>周敦颐的《爱莲说》，堪称古代散文精品，精在精粹活泼的语言风格、精在形神统一的“借花喻人”、精在“力排众好”的高雅主题，莲是作者生活理想的象征，在污浊的社会环境中，不愿隐逸、不慕富贵，保持高洁的情操，这在封建社会是难能可贵、超凡脱俗的，我希望在二十一世纪的今天，同学们都能够志存高远，做胸怀磊落、行为正直、不慕名利、洁身自好的莲花式的人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329565</wp:posOffset>
                </wp:positionV>
                <wp:extent cx="2133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5.95pt" to="257.2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329565</wp:posOffset>
                </wp:positionV>
                <wp:extent cx="0" cy="11804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5.95pt" to="89.25pt,1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32956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.95pt" to="252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329565</wp:posOffset>
                </wp:positionV>
                <wp:extent cx="0" cy="118046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.95pt" to="252pt,1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[</w:t>
      </w:r>
      <w:r>
        <w:rPr>
          <w:b/>
          <w:sz w:val="24"/>
        </w:rPr>
        <w:t>板书设计</w:t>
      </w:r>
      <w:r>
        <w:rPr>
          <w:b/>
          <w:sz w:val="24"/>
        </w:rPr>
        <w:t>]</w:t>
      </w:r>
      <w:r>
        <w:rPr>
          <w:b/>
          <w:sz w:val="24"/>
        </w:rPr>
        <w:t>：</w:t>
      </w:r>
    </w:p>
    <w:p>
      <w:pPr>
        <w:pStyle w:val="Normal"/>
        <w:jc w:val="left"/>
        <w:rPr>
          <w:sz w:val="30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爱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莲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说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周敦颐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66675" cy="54483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446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52"/>
                              </a:lnTo>
                              <a:cubicBezTo>
                                <a:pt x="10800" y="10152"/>
                                <a:pt x="5400" y="11052"/>
                                <a:pt x="0" y="11052"/>
                              </a:cubicBezTo>
                              <a:cubicBezTo>
                                <a:pt x="5400" y="11052"/>
                                <a:pt x="10800" y="11952"/>
                                <a:pt x="10800" y="1285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0pt;width:5.2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>精粹活泼的语言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</w:t>
      </w:r>
      <w:r>
        <w:rPr/>
        <w:t>三美</w:t>
      </w:r>
      <w:r>
        <w:rPr>
          <w:rFonts w:eastAsia="Times New Roman"/>
        </w:rPr>
        <w:t xml:space="preserve">    </w:t>
      </w:r>
      <w:r>
        <w:rPr/>
        <w:t>超凡脱俗的形象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238760</wp:posOffset>
                </wp:positionV>
                <wp:extent cx="20669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8.8pt" to="251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>含蓄深刻的意蕴</w:t>
      </w:r>
      <w:r>
        <w:rPr>
          <w:rFonts w:eastAsia="Times New Roman"/>
        </w:rPr>
        <w:t xml:space="preserve">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  <w:sz w:val="28"/>
        </w:rPr>
        <w:t>[</w:t>
      </w:r>
      <w:r>
        <w:rPr>
          <w:b/>
          <w:sz w:val="28"/>
        </w:rPr>
        <w:t>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图</w:t>
      </w:r>
      <w:r>
        <w:rPr>
          <w:b/>
          <w:sz w:val="28"/>
        </w:rPr>
        <w:t xml:space="preserve">]   </w:t>
      </w:r>
      <w:r>
        <w:rPr>
          <w:b/>
        </w:rPr>
        <w:t xml:space="preserve">                    </w:t>
      </w:r>
      <w:r>
        <w:rPr/>
        <w:t>《爱莲说》教学过程结构流程图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3675</wp:posOffset>
                </wp:positionH>
                <wp:positionV relativeFrom="paragraph">
                  <wp:posOffset>90170</wp:posOffset>
                </wp:positionV>
                <wp:extent cx="468630" cy="337185"/>
                <wp:effectExtent l="5715" t="5715" r="889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85800">
                          <a:off x="0" y="0"/>
                          <a:ext cx="468720" cy="3373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投影</w:t>
                            </w:r>
                          </w:p>
                        </w:txbxContent>
                      </wps:txbx>
                      <wps:bodyPr anchor="t" rot="1071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215.2pt;margin-top:7.1pt;width:36.85pt;height:26.5pt;mso-wrap-style:square;v-text-anchor:top;rotation:181" type="_x0000_t13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投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90805</wp:posOffset>
                </wp:positionV>
                <wp:extent cx="914400" cy="3632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引入新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2pt;margin-top:7.15pt;width:71.95pt;height:28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引入新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tbl>
      <w:tblPr>
        <w:tblW w:w="2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</w:tblGrid>
      <w:tr>
        <w:trPr>
          <w:trHeight w:val="4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02235" simplePos="0" locked="0" layoutInCell="0" allowOverlap="1" relativeHeight="21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90805</wp:posOffset>
                      </wp:positionV>
                      <wp:extent cx="455930" cy="287655"/>
                      <wp:effectExtent l="5080" t="571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8" h="453">
                                    <a:moveTo>
                                      <a:pt x="0" y="143"/>
                                    </a:moveTo>
                                    <a:cubicBezTo>
                                      <a:pt x="0" y="274"/>
                                      <a:pt x="0" y="405"/>
                                      <a:pt x="105" y="429"/>
                                    </a:cubicBezTo>
                                    <a:cubicBezTo>
                                      <a:pt x="210" y="453"/>
                                      <a:pt x="542" y="334"/>
                                      <a:pt x="630" y="286"/>
                                    </a:cubicBezTo>
                                    <a:cubicBezTo>
                                      <a:pt x="718" y="238"/>
                                      <a:pt x="700" y="191"/>
                                      <a:pt x="630" y="143"/>
                                    </a:cubicBezTo>
                                    <a:cubicBezTo>
                                      <a:pt x="560" y="95"/>
                                      <a:pt x="280" y="24"/>
                                      <a:pt x="21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18,453" path="m0,143c0,274,0,405,105,429c210,453,542,334,630,286c718,238,700,191,630,143c560,95,280,24,210,0e" stroked="t" o:allowincell="f" style="position:absolute;margin-left:215.25pt;margin-top:7.15pt;width:35.85pt;height:22.6pt;mso-wrap-style:none;v-text-anchor:middle;mso-position-horizontal-relative:margin">
                      <v:fill o:detectmouseclick="t" on="false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90805</wp:posOffset>
                      </wp:positionV>
                      <wp:extent cx="0" cy="18161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pt,7.15pt" to="273pt,21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表示的意义</w:t>
            </w:r>
          </w:p>
        </w:tc>
      </w:tr>
      <w:tr>
        <w:trPr>
          <w:trHeight w:val="4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100965</wp:posOffset>
                      </wp:positionV>
                      <wp:extent cx="400050" cy="9080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.25pt;margin-top:7.95pt;width:31.45pt;height:7.1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666365</wp:posOffset>
                      </wp:positionH>
                      <wp:positionV relativeFrom="paragraph">
                        <wp:posOffset>10160</wp:posOffset>
                      </wp:positionV>
                      <wp:extent cx="600710" cy="363220"/>
                      <wp:effectExtent l="5715" t="5715" r="9525" b="120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85800">
                                <a:off x="0" y="0"/>
                                <a:ext cx="600840" cy="3632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放录音</w:t>
                                  </w:r>
                                </w:p>
                              </w:txbxContent>
                            </wps:txbx>
                            <wps:bodyPr anchor="t" rot="10714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9.9pt;margin-top:0.75pt;width:47.25pt;height:28.55pt;mso-wrap-style:square;v-text-anchor:top;rotation:181;mso-position-horizontal-relative:margin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放录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0160</wp:posOffset>
                      </wp:positionV>
                      <wp:extent cx="981075" cy="363220"/>
                      <wp:effectExtent l="5715" t="5080" r="444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363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整体感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2pt;margin-top:0.8pt;width:77.2pt;height:28.55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整体感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教师的活动</w:t>
            </w:r>
          </w:p>
        </w:tc>
      </w:tr>
      <w:tr>
        <w:trPr>
          <w:trHeight w:val="4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97155</wp:posOffset>
                      </wp:positionV>
                      <wp:extent cx="0" cy="18161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pt,7.65pt" to="273pt,21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97155</wp:posOffset>
                      </wp:positionV>
                      <wp:extent cx="333375" cy="9080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.5pt;margin-top:7.65pt;width:26.2pt;height:7.1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66040</wp:posOffset>
                      </wp:positionH>
                      <wp:positionV relativeFrom="paragraph">
                        <wp:posOffset>96520</wp:posOffset>
                      </wp:positionV>
                      <wp:extent cx="133350" cy="90805"/>
                      <wp:effectExtent l="5715" t="5715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33600">
                                <a:off x="0" y="0"/>
                                <a:ext cx="133200" cy="907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.15pt;margin-top:7.6pt;width:10.45pt;height:7.1pt;mso-wrap-style:none;v-text-anchor:middle;rotation:180;mso-position-horizontal-relative:margin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媒体的应用</w:t>
            </w:r>
          </w:p>
        </w:tc>
      </w:tr>
      <w:tr>
        <w:trPr>
          <w:trHeight w:val="4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96520</wp:posOffset>
                      </wp:positionV>
                      <wp:extent cx="333375" cy="90805"/>
                      <wp:effectExtent l="10160" t="5715" r="952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072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f" style="position:absolute;margin-left:5.25pt;margin-top:7.6pt;width:26.2pt;height:7.1pt;mso-wrap-style:none;v-text-anchor:middle;mso-position-horizontal-relative:margin" type="_x0000_t1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5715</wp:posOffset>
                      </wp:positionV>
                      <wp:extent cx="1133475" cy="272415"/>
                      <wp:effectExtent l="10795" t="5715" r="1016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27252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分步品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1pt;margin-top:0.45pt;width:89.2pt;height:21.4pt;mso-wrap-style:square;v-text-anchor:top;mso-position-horizontal-relative:margin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步品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187325</wp:posOffset>
                      </wp:positionV>
                      <wp:extent cx="933450" cy="0"/>
                      <wp:effectExtent l="635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14.75pt" to="236.2pt,14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187325</wp:posOffset>
                      </wp:positionV>
                      <wp:extent cx="0" cy="36322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14.75pt" to="162.75pt,43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187325</wp:posOffset>
                      </wp:positionV>
                      <wp:extent cx="0" cy="36322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pt,14.75pt" to="399pt,43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187325</wp:posOffset>
                      </wp:positionV>
                      <wp:extent cx="120015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14.75pt" to="398.95pt,1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学生的活动</w:t>
            </w:r>
          </w:p>
        </w:tc>
      </w:tr>
      <w:tr>
        <w:trPr>
          <w:trHeight w:val="4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99060</wp:posOffset>
                      </wp:positionV>
                      <wp:extent cx="333375" cy="181610"/>
                      <wp:effectExtent l="10795" t="5715" r="1016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814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5.25pt;margin-top:7.8pt;width:26.2pt;height:14.25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8255</wp:posOffset>
                      </wp:positionV>
                      <wp:extent cx="0" cy="272415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pt,0.65pt" to="273pt,22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332230</wp:posOffset>
                      </wp:positionH>
                      <wp:positionV relativeFrom="paragraph">
                        <wp:posOffset>279400</wp:posOffset>
                      </wp:positionV>
                      <wp:extent cx="600075" cy="337185"/>
                      <wp:effectExtent l="5080" t="5080" r="9525" b="127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85800">
                                <a:off x="0" y="0"/>
                                <a:ext cx="600120" cy="33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放录音</w:t>
                                  </w:r>
                                </w:p>
                              </w:txbxContent>
                            </wps:txbx>
                            <wps:bodyPr anchor="t" rot="10714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4.9pt;margin-top:21.95pt;width:47.2pt;height:26.5pt;mso-wrap-style:square;v-text-anchor:top;rotation:181;mso-position-horizontal-relative:margin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放录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280670</wp:posOffset>
                      </wp:positionV>
                      <wp:extent cx="847725" cy="36322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363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品析:语言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47pt;margin-top:22.1pt;width:66.7pt;height:28.55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品析:语言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799715</wp:posOffset>
                      </wp:positionH>
                      <wp:positionV relativeFrom="paragraph">
                        <wp:posOffset>280035</wp:posOffset>
                      </wp:positionV>
                      <wp:extent cx="466725" cy="337185"/>
                      <wp:effectExtent l="5080" t="5715" r="9525" b="1079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85800">
                                <a:off x="0" y="0"/>
                                <a:ext cx="466560" cy="33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投影</w:t>
                                  </w:r>
                                </w:p>
                              </w:txbxContent>
                            </wps:txbx>
                            <wps:bodyPr anchor="t" rot="10714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0.4pt;margin-top:22.05pt;width:36.7pt;height:26.5pt;mso-wrap-style:square;v-text-anchor:top;rotation:181;mso-position-horizontal-relative:margin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投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280670</wp:posOffset>
                      </wp:positionV>
                      <wp:extent cx="864870" cy="36322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720" cy="363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欣赏形象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7.25pt;margin-top:22.1pt;width:68.05pt;height:28.55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欣赏形象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199890</wp:posOffset>
                      </wp:positionH>
                      <wp:positionV relativeFrom="paragraph">
                        <wp:posOffset>279400</wp:posOffset>
                      </wp:positionV>
                      <wp:extent cx="533400" cy="337185"/>
                      <wp:effectExtent l="5715" t="5080" r="8890" b="1206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85800">
                                <a:off x="0" y="0"/>
                                <a:ext cx="533520" cy="33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放录音</w:t>
                                  </w:r>
                                </w:p>
                              </w:txbxContent>
                            </wps:txbx>
                            <wps:bodyPr anchor="t" rot="10714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0.7pt;margin-top:22pt;width:41.95pt;height:26.5pt;mso-wrap-style:square;v-text-anchor:top;rotation:181;mso-position-horizontal-relative:margin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放录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733925</wp:posOffset>
                      </wp:positionH>
                      <wp:positionV relativeFrom="paragraph">
                        <wp:posOffset>280670</wp:posOffset>
                      </wp:positionV>
                      <wp:extent cx="800100" cy="36322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63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理解意蕴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2.75pt;margin-top:22.1pt;width:62.95pt;height:28.55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理解意蕴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教师进行逻辑判断</w:t>
            </w:r>
          </w:p>
        </w:tc>
      </w:tr>
      <w:tr>
        <w:trPr>
          <w:trHeight w:val="4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8750</wp:posOffset>
                      </wp:positionV>
                      <wp:extent cx="40005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5pt" to="31.45pt,12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进行的方向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3600</wp:posOffset>
                </wp:positionH>
                <wp:positionV relativeFrom="paragraph">
                  <wp:posOffset>61595</wp:posOffset>
                </wp:positionV>
                <wp:extent cx="0" cy="18161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.85pt" to="168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7100</wp:posOffset>
                </wp:positionH>
                <wp:positionV relativeFrom="paragraph">
                  <wp:posOffset>61595</wp:posOffset>
                </wp:positionV>
                <wp:extent cx="0" cy="18161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4.85pt" to="273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3925</wp:posOffset>
                </wp:positionH>
                <wp:positionV relativeFrom="paragraph">
                  <wp:posOffset>61595</wp:posOffset>
                </wp:positionV>
                <wp:extent cx="0" cy="18161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.85pt" to="372.75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1133475" cy="272415"/>
                <wp:effectExtent l="10795" t="5715" r="10160" b="304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725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品析 朗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85pt;width:89.2pt;height:21.4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品析 朗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7025</wp:posOffset>
                </wp:positionH>
                <wp:positionV relativeFrom="paragraph">
                  <wp:posOffset>61595</wp:posOffset>
                </wp:positionV>
                <wp:extent cx="1133475" cy="272415"/>
                <wp:effectExtent l="10795" t="5715" r="1016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725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欣赏 背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5pt;margin-top:4.85pt;width:89.2pt;height:21.4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欣赏 背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7200</wp:posOffset>
                </wp:positionH>
                <wp:positionV relativeFrom="paragraph">
                  <wp:posOffset>61595</wp:posOffset>
                </wp:positionV>
                <wp:extent cx="1066800" cy="272415"/>
                <wp:effectExtent l="10160" t="5715" r="1079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25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理解 背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4.85pt;width:83.95pt;height:21.4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理解 背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7100</wp:posOffset>
                </wp:positionH>
                <wp:positionV relativeFrom="paragraph">
                  <wp:posOffset>152400</wp:posOffset>
                </wp:positionV>
                <wp:extent cx="0" cy="27241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2pt" to="273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3600</wp:posOffset>
                </wp:positionH>
                <wp:positionV relativeFrom="paragraph">
                  <wp:posOffset>152400</wp:posOffset>
                </wp:positionV>
                <wp:extent cx="0" cy="18161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pt" to="168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3925</wp:posOffset>
                </wp:positionH>
                <wp:positionV relativeFrom="paragraph">
                  <wp:posOffset>152400</wp:posOffset>
                </wp:positionV>
                <wp:extent cx="0" cy="18161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pt" to="372.75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3600</wp:posOffset>
                </wp:positionH>
                <wp:positionV relativeFrom="paragraph">
                  <wp:posOffset>152400</wp:posOffset>
                </wp:positionV>
                <wp:extent cx="26003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pt" to="372.7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7025</wp:posOffset>
                </wp:positionH>
                <wp:positionV relativeFrom="paragraph">
                  <wp:posOffset>61595</wp:posOffset>
                </wp:positionV>
                <wp:extent cx="1200150" cy="454025"/>
                <wp:effectExtent l="13970" t="6350" r="1460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53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总结收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5pt;margin-top:4.85pt;width:94.45pt;height:35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总结收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[</w:t>
      </w:r>
      <w:r>
        <w:rPr>
          <w:b/>
          <w:sz w:val="28"/>
        </w:rPr>
        <w:t>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卡</w:t>
      </w:r>
      <w:r>
        <w:rPr>
          <w:b/>
          <w:sz w:val="28"/>
        </w:rPr>
        <w:t>]</w:t>
      </w:r>
      <w:r>
        <w:rPr>
          <w:b/>
          <w:sz w:val="28"/>
        </w:rPr>
        <w:t>：</w:t>
      </w:r>
    </w:p>
    <w:p>
      <w:pPr>
        <w:pStyle w:val="Normal"/>
        <w:jc w:val="left"/>
        <w:rPr>
          <w:b/>
          <w:b/>
        </w:rPr>
      </w:pPr>
      <w:r>
        <w:rPr>
          <w:b/>
        </w:rPr>
        <w:t>A</w:t>
      </w:r>
      <w:r>
        <w:rPr>
          <w:b/>
        </w:rPr>
        <w:t>面：</w:t>
      </w:r>
      <w:r>
        <w:rPr>
          <w:b/>
        </w:rPr>
        <w:t>[</w:t>
      </w:r>
      <w:r>
        <w:rPr>
          <w:b/>
        </w:rPr>
        <w:t>读准下列字音</w:t>
      </w:r>
      <w:r>
        <w:rPr>
          <w:b/>
        </w:rPr>
        <w:t xml:space="preserve">] </w:t>
      </w:r>
      <w:r>
        <w:rPr>
          <w:b/>
        </w:rPr>
        <w:t>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蕃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淤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亵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噫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b/>
        </w:rPr>
        <w:t>理解词义</w:t>
      </w:r>
      <w:r>
        <w:rPr>
          <w:b/>
        </w:rPr>
        <w:t>]</w:t>
      </w:r>
      <w:r>
        <w:rPr/>
        <w:t xml:space="preserve">  </w:t>
      </w:r>
      <w:r>
        <w:rPr/>
        <w:t>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可爱者甚</w:t>
      </w:r>
      <w:r>
        <w:rPr>
          <w:b/>
        </w:rPr>
        <w:t>蕃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出淤泥而不</w:t>
      </w:r>
      <w:r>
        <w:rPr>
          <w:b/>
        </w:rPr>
        <w:t>染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b/>
        </w:rPr>
        <w:t>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青莲而不</w:t>
      </w:r>
      <w:r>
        <w:rPr>
          <w:b/>
        </w:rPr>
        <w:t>妖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亭亭净</w:t>
      </w:r>
      <w:r>
        <w:rPr>
          <w:b/>
        </w:rPr>
        <w:t>植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b/>
        </w:rPr>
        <w:t>亵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玩焉</w:t>
      </w: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宜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乎众矣</w:t>
      </w:r>
      <w:r>
        <w:rPr>
          <w:rFonts w:eastAsia="Times New Roman"/>
        </w:rPr>
        <w:t xml:space="preserve">     </w:t>
      </w:r>
      <w:r>
        <w:rPr>
          <w:b/>
        </w:rPr>
        <w:t>鲜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有闻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>
          <w:b/>
        </w:rPr>
        <w:t>[</w:t>
      </w:r>
      <w:r>
        <w:rPr>
          <w:b/>
        </w:rPr>
        <w:t>理解重点句子</w:t>
      </w:r>
      <w:r>
        <w:rPr>
          <w:b/>
        </w:rPr>
        <w:t>]</w:t>
      </w:r>
      <w:r>
        <w:rPr/>
        <w:t>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出淤泥而不染</w:t>
      </w:r>
      <w:r>
        <w:rPr>
          <w:rFonts w:eastAsia="Times New Roman"/>
        </w:rPr>
        <w:t xml:space="preserve">                     </w:t>
      </w:r>
      <w:r>
        <w:rPr/>
        <w:t>濯清莲而不妖</w:t>
      </w:r>
      <w:r>
        <w:rPr>
          <w:rFonts w:eastAsia="Times New Roman"/>
        </w:rPr>
        <w:t xml:space="preserve">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中通外直</w:t>
      </w:r>
      <w:r>
        <w:rPr>
          <w:rFonts w:eastAsia="Times New Roman"/>
        </w:rPr>
        <w:t xml:space="preserve">                         </w:t>
      </w:r>
      <w:r>
        <w:rPr/>
        <w:t>不蔓不枝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亭亭净植</w:t>
      </w:r>
      <w:r>
        <w:rPr>
          <w:rFonts w:eastAsia="Times New Roman"/>
        </w:rPr>
        <w:t xml:space="preserve">                         </w:t>
      </w:r>
      <w:r>
        <w:rPr/>
        <w:t>莲，花之君子也</w:t>
      </w:r>
    </w:p>
    <w:p>
      <w:pPr>
        <w:pStyle w:val="Normal"/>
        <w:jc w:val="left"/>
        <w:rPr>
          <w:b/>
          <w:b/>
        </w:rPr>
      </w:pPr>
      <w:r>
        <w:rPr>
          <w:b/>
        </w:rPr>
        <w:t>B</w:t>
      </w:r>
      <w:r>
        <w:rPr>
          <w:b/>
        </w:rPr>
        <w:t>面：</w:t>
      </w:r>
      <w:r>
        <w:rPr>
          <w:b/>
        </w:rPr>
        <w:t>[</w:t>
      </w:r>
      <w:r>
        <w:rPr>
          <w:b/>
        </w:rPr>
        <w:t>作者简介</w:t>
      </w:r>
      <w:r>
        <w:rPr>
          <w:b/>
        </w:rPr>
        <w:t>]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周敦颐（</w:t>
      </w:r>
      <w:r>
        <w:rPr/>
        <w:t>1017</w:t>
      </w:r>
      <w:r>
        <w:rPr>
          <w:rFonts w:cs="宋体;SimSun" w:ascii="宋体;SimSun" w:hAnsi="宋体;SimSun"/>
        </w:rPr>
        <w:t>——</w:t>
      </w:r>
      <w:r>
        <w:rPr/>
        <w:t>1073</w:t>
      </w:r>
      <w:r>
        <w:rPr/>
        <w:t>），宋代著名哲学家，字茂叔，道州营道（今湖南道县）人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他任职南康郡（今江西星子县）时，曾率属下在府署东侧开辟一四十余丈宽的莲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池（后被称为“爱莲池”），池中建“赏莲亭”，南北曲桥连岸，夏秋之交，莲花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开，清香扑鼻。作者触景生情，写下了《爱莲说》，借花述志。</w:t>
      </w:r>
    </w:p>
    <w:p>
      <w:pPr>
        <w:pStyle w:val="Normal"/>
        <w:ind w:firstLine="420"/>
        <w:jc w:val="left"/>
        <w:rPr>
          <w:b/>
          <w:b/>
        </w:rPr>
      </w:pPr>
      <w:r>
        <w:rPr>
          <w:b/>
        </w:rPr>
        <w:t>[</w:t>
      </w:r>
      <w:r>
        <w:rPr>
          <w:b/>
        </w:rPr>
        <w:t>关于“说”</w:t>
      </w:r>
      <w:r>
        <w:rPr>
          <w:b/>
        </w:rPr>
        <w:t>]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说”是古代的一种文体，可以说明事物，也可以发表议论或记叙事物，这种文体</w:t>
      </w:r>
    </w:p>
    <w:p>
      <w:pPr>
        <w:pStyle w:val="Normal"/>
        <w:ind w:firstLine="420"/>
        <w:jc w:val="left"/>
        <w:rPr/>
      </w:pPr>
      <w:r>
        <w:rPr/>
        <w:t>一般篇幅不长，讲究短小精悍，立意警辟，追求有新意，有深度，有一定的哲理性。</w:t>
      </w:r>
    </w:p>
    <w:p>
      <w:pPr>
        <w:pStyle w:val="Normal"/>
        <w:ind w:firstLine="420"/>
        <w:jc w:val="left"/>
        <w:rPr>
          <w:b/>
          <w:b/>
        </w:rPr>
      </w:pPr>
      <w:r>
        <w:rPr>
          <w:b/>
        </w:rPr>
        <w:t>[</w:t>
      </w:r>
      <w:r>
        <w:rPr>
          <w:b/>
        </w:rPr>
        <w:t>关于散句、骈句</w:t>
      </w:r>
      <w:r>
        <w:rPr>
          <w:b/>
        </w:rPr>
        <w:t>]</w:t>
      </w:r>
    </w:p>
    <w:p>
      <w:pPr>
        <w:pStyle w:val="Normal"/>
        <w:ind w:firstLine="420"/>
        <w:jc w:val="left"/>
        <w:rPr/>
      </w:pPr>
      <w:r>
        <w:rPr/>
        <w:t>相接的两句话，字数相同，意思相对，叫做骈句，如“出淤泥而不染，濯清莲而不</w:t>
      </w:r>
      <w:r>
        <w:rPr>
          <w:rFonts w:eastAsia="Times New Roman"/>
        </w:rPr>
        <w:t xml:space="preserve"> </w:t>
      </w:r>
      <w:r>
        <w:rPr/>
        <w:t>妖”。</w:t>
      </w:r>
    </w:p>
    <w:p>
      <w:pPr>
        <w:pStyle w:val="Normal"/>
        <w:ind w:firstLine="420"/>
        <w:jc w:val="left"/>
        <w:rPr/>
      </w:pPr>
      <w:r>
        <w:rPr/>
        <w:t>骈句，还可以包括排比句，如“菊，花之隐逸者也；牡丹，花之富贵者也；莲，</w:t>
      </w:r>
      <w:r>
        <w:rPr>
          <w:rFonts w:eastAsia="Times New Roman"/>
        </w:rPr>
        <w:t xml:space="preserve"> </w:t>
      </w:r>
      <w:r>
        <w:rPr/>
        <w:t>花</w:t>
      </w:r>
    </w:p>
    <w:p>
      <w:pPr>
        <w:pStyle w:val="Normal"/>
        <w:ind w:firstLine="420"/>
        <w:jc w:val="left"/>
        <w:rPr/>
      </w:pPr>
      <w:r>
        <w:rPr/>
        <w:t>之君子者也。”骈句以外，统称散句。</w:t>
      </w:r>
    </w:p>
    <w:sectPr>
      <w:footerReference w:type="default" r:id="rId4"/>
      <w:footerReference w:type="first" r:id="rId5"/>
      <w:type w:val="nextPage"/>
      <w:pgSz w:w="10318" w:h="14570"/>
      <w:pgMar w:left="1134" w:right="1134" w:gutter="0" w:header="0" w:top="1701" w:footer="992" w:bottom="1418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8:41:00Z</dcterms:created>
  <dc:creator>a</dc:creator>
  <dc:description/>
  <dc:language>en-US</dc:language>
  <cp:lastModifiedBy>admin</cp:lastModifiedBy>
  <cp:lastPrinted>2001-06-04T17:47:00Z</cp:lastPrinted>
  <dcterms:modified xsi:type="dcterms:W3CDTF">2005-09-16T15:57:00Z</dcterms:modified>
  <cp:revision>46</cp:revision>
  <dc:subject/>
  <dc:title>初 中</dc:title>
</cp:coreProperties>
</file>