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世纪之交的科学随想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说明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是著名物理学家、诺贝尔奖获得者杨振宁一次学术报告的节选。世纪之交，杨振宁先生回顾了近两百年来世界上出现的许多新事物，分析了近两百年，特别是近二三十年新事物层出不穷的原因，并循此提出了“科”和“技”哪一个更重要的问题，进而溯源说明了中国和美国的教育哲学在鼓励创新上的异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文可以分为两大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）回顾近两百年来出现了哪些新事物，并分析说明出现许多新事物的原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部分又可分为两个层次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（第</w:t>
      </w:r>
      <w:r>
        <w:rPr/>
        <w:t>l</w:t>
      </w:r>
      <w:r>
        <w:rPr/>
        <w:t>－</w:t>
      </w:r>
      <w:r>
        <w:rPr/>
        <w:t>2</w:t>
      </w:r>
      <w:r>
        <w:rPr/>
        <w:t>段）近两百年来新发明屡屡出现，新事物层出不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段，引用美国科学家富兰克林的话，说明随着人类知识的增长，新发明、新事物必然会不断出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段，列举近两百年来，出现的一系列新事物，说明近两百年出现的新事物几乎是无穷无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）分析出现新发明、新事物的原因。这一层先总说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，后分说（第</w:t>
      </w:r>
      <w:r>
        <w:rPr/>
        <w:t>6</w:t>
      </w:r>
      <w:r>
        <w:rPr/>
        <w:t>－</w:t>
      </w:r>
      <w:r>
        <w:rPr/>
        <w:t>8</w:t>
      </w:r>
      <w:r>
        <w:rPr/>
        <w:t>段），再总说（第</w:t>
      </w:r>
      <w:r>
        <w:rPr/>
        <w:t>9</w:t>
      </w:r>
      <w:r>
        <w:rPr/>
        <w:t>段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先总说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部分：主要说明工业发展促进了生产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段，以设问句承接上一部分提出这一部分说明的重点：为什么在这两百多年间能够产生这么多的新事物呢？自问后自己做出简单回答：是因为工业的发展大大促进了人类的生产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段，举例子、列数字说明上述观点。将“一百年以前，世界的农业人口占人口总数的</w:t>
      </w:r>
      <w:r>
        <w:rPr/>
        <w:t>80</w:t>
      </w:r>
      <w:r>
        <w:rPr/>
        <w:t>％以上”与“今天，美国的农业人口，只占全国人口的</w:t>
      </w:r>
      <w:r>
        <w:rPr/>
        <w:t>1</w:t>
      </w:r>
      <w:r>
        <w:rPr/>
        <w:t>％到</w:t>
      </w:r>
      <w:r>
        <w:rPr/>
        <w:t>2</w:t>
      </w:r>
      <w:r>
        <w:rPr/>
        <w:t>％（且他们生产出来的粮食自给有余）”作比较，有力说明了“工业的发展大大促进了人类的生产力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段，再引资料举例子、列数字说明。引的是世界上著名的有影响的《财富》杂志的资料，“近</w:t>
      </w:r>
      <w:r>
        <w:rPr/>
        <w:t>30</w:t>
      </w:r>
      <w:r>
        <w:rPr/>
        <w:t>年来新成立的科技公司的总资产，已经接近</w:t>
      </w:r>
      <w:r>
        <w:rPr/>
        <w:t>1</w:t>
      </w:r>
      <w:r>
        <w:rPr/>
        <w:t>万亿美元”。这里的“近”“接近”等表示约数的词，使所列数字更具准确性。末句“这个增长速度还在与日俱增”则更形象的说明了知识经济时代，科技发展之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分说（第</w:t>
      </w:r>
      <w:r>
        <w:rPr/>
        <w:t>6</w:t>
      </w:r>
      <w:r>
        <w:rPr/>
        <w:t>－</w:t>
      </w:r>
      <w:r>
        <w:rPr/>
        <w:t>8</w:t>
      </w:r>
      <w:r>
        <w:rPr/>
        <w:t>段）部分：具体说明工业发展如何促进了人类的生产力。其一，科学、工业和经济三个互相关联的环节推动着世界发展；其二，基本原理转化为工业的速度在这</w:t>
      </w:r>
      <w:r>
        <w:rPr/>
        <w:t>50</w:t>
      </w:r>
      <w:r>
        <w:rPr/>
        <w:t>年尤其是近二三十年大大增加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</w:t>
      </w:r>
      <w:r>
        <w:rPr/>
        <w:t>6</w:t>
      </w:r>
      <w:r>
        <w:rPr/>
        <w:t>段提出世界是由科学、工业和经济三个互相关联的环节推动前进的，并对此事理作简单释义。第</w:t>
      </w:r>
      <w:r>
        <w:rPr/>
        <w:t>2</w:t>
      </w:r>
      <w:r>
        <w:rPr/>
        <w:t>句具体解释工业和科技的关系。第</w:t>
      </w:r>
      <w:r>
        <w:rPr/>
        <w:t>3</w:t>
      </w:r>
      <w:r>
        <w:rPr/>
        <w:t>句，具体说明科学研究与经济的关系，并举了统计学在诸多经济领域中起决定性影响的例子加以说明。第</w:t>
      </w:r>
      <w:r>
        <w:rPr/>
        <w:t>4</w:t>
      </w:r>
      <w:r>
        <w:rPr/>
        <w:t>句对上述说明作小结，指出“科技、工业、经济这三个互相连锁的因素，是近代世界发展的总的趋势”。第</w:t>
      </w:r>
      <w:r>
        <w:rPr/>
        <w:t>5</w:t>
      </w:r>
      <w:r>
        <w:rPr/>
        <w:t>句由第</w:t>
      </w:r>
      <w:r>
        <w:rPr/>
        <w:t>4</w:t>
      </w:r>
      <w:r>
        <w:rPr/>
        <w:t>句中的结论，推测科技、工业、经济这三者对将来世界发展的影响。第</w:t>
      </w:r>
      <w:r>
        <w:rPr/>
        <w:t>6</w:t>
      </w:r>
      <w:r>
        <w:rPr/>
        <w:t>、</w:t>
      </w:r>
      <w:r>
        <w:rPr/>
        <w:t>7</w:t>
      </w:r>
      <w:r>
        <w:rPr/>
        <w:t>句举例说明，并分析科技对“整个世界不可想象的影响实在是太大了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7</w:t>
      </w:r>
      <w:r>
        <w:rPr/>
        <w:t>段，提出在这</w:t>
      </w:r>
      <w:r>
        <w:rPr/>
        <w:t>50</w:t>
      </w:r>
      <w:r>
        <w:rPr/>
        <w:t>年尤其是近二三十年科技转化为生产力的速度大大加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8</w:t>
      </w:r>
      <w:r>
        <w:rPr/>
        <w:t>段，举了半导体方面有名的“摩尔定律”解说上述事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再总说（第</w:t>
      </w:r>
      <w:r>
        <w:rPr/>
        <w:t>9</w:t>
      </w:r>
      <w:r>
        <w:rPr/>
        <w:t>段）部分：由分说部分的解说，推出结论。结论是：更新的事物将会层出不穷，一些今天不容易梦想到的东西不久将变成事实；人类的生产力将会大大提高，自然科学将会更蓬勃地发展；科学、工业、经济的连锁发展将会持续下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段）循因推测分析世界现状，指出中美科技发展及教育哲学上的差异，鼓励人们创新，从根本上提高国民素质和民族创新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一部分也可以分为两个层次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（第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段）说明“科”和“技”的关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0</w:t>
      </w:r>
      <w:r>
        <w:rPr/>
        <w:t>段，提出这一层次说明重点。先联系第</w:t>
      </w:r>
      <w:r>
        <w:rPr/>
        <w:t>9</w:t>
      </w:r>
      <w:r>
        <w:rPr/>
        <w:t>段对未来结论性的推断，提出对于每个人、每一所学校、每一个国家来说，都应考虑多用“科”还是多用“技”的问题。再强调说明多用“科”还是多用“技”的问题，对个人、学校、国家来说都是一个非常复杂的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，举</w:t>
      </w:r>
      <w:r>
        <w:rPr/>
        <w:t>1921</w:t>
      </w:r>
      <w:r>
        <w:rPr/>
        <w:t>年爱因斯坦第一次到美国的例子，侧面说明由于着眼点、价值观不同，对“科”和“技”重视的程度和需要关注的程度也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3</w:t>
      </w:r>
      <w:r>
        <w:rPr/>
        <w:t>段，得出结论：对“科”和“技”哪一个更重要的问题，没有一个简单的答案（即应因人制宜、因校制宜、因国情制宜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（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段）分析说明中国和美国教育哲学在鼓励创新上的差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4</w:t>
      </w:r>
      <w:r>
        <w:rPr/>
        <w:t>段，提出问题。由切身经历提出：中美教育哲学在鼓励创新上的差异，这个问题值得大家深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5</w:t>
      </w:r>
      <w:r>
        <w:rPr/>
        <w:t>－</w:t>
      </w:r>
      <w:r>
        <w:rPr/>
        <w:t>16</w:t>
      </w:r>
      <w:r>
        <w:rPr/>
        <w:t>段，分析问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</w:t>
      </w:r>
      <w:r>
        <w:rPr/>
        <w:t>15</w:t>
      </w:r>
      <w:r>
        <w:rPr/>
        <w:t>段着重用辩证的观点分析两国教育哲学的异同点以及其适应的对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</w:t>
      </w:r>
      <w:r>
        <w:rPr/>
        <w:t>16</w:t>
      </w:r>
      <w:r>
        <w:rPr/>
        <w:t>段以亲身经历、体会，举例说明中美两国教育在鼓励创新上的差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7</w:t>
      </w:r>
      <w:r>
        <w:rPr/>
        <w:t>段，得出结论：由于中美两国教育哲学在鼓励创新上的差异，所以对不同对象的学生，应根据受教育背景的不同，区别对待。</w:t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29:00Z</dcterms:modified>
  <cp:revision>92</cp:revision>
  <dc:subject/>
  <dc:title>职业高中高考模拟试卷</dc:title>
</cp:coreProperties>
</file>