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20"/>
        <w:jc w:val="center"/>
        <w:rPr/>
      </w:pPr>
      <w:r>
        <w:rPr/>
        <w:t>《周庄水韵》《青海湖，梦幻般的湖》</w:t>
      </w:r>
    </w:p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【单元教学目标】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本单元四篇课文皆为游记，旨在让学生了解游记的特点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四篇游记的写作方法各有特点，有的写旅行的全过程，有的写多次重游同一景点，有的写同一景点的不同侧面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体会作者渗透在游记中的感情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四篇游记语言风格各不相同。有的语言质朴，有的语言华丽；有的节奏舒缓，有的节奏急促，要品味不同的语言风格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【教学重点】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继续学习游记的特点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学习游记的不同写作方法及不同风格的语言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体味领悟游记中蕴含的思想感情。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【学习过程】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《周庄水韵》课文说明：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一</w:t>
      </w:r>
      <w:r>
        <w:rPr/>
        <w:t xml:space="preserve">. </w:t>
      </w:r>
      <w:r>
        <w:rPr/>
        <w:t>本文开头三段，叙述周庄水乡留给人们的总体印象。河水、波光、倒影、石桥、小舟。行人，古雅幽美，充满诗情画意。“这样的景象，大概只有在威尼斯才能见到。”这是对周庄水乡整体的高度评价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二</w:t>
      </w:r>
      <w:r>
        <w:rPr/>
        <w:t xml:space="preserve">. </w:t>
      </w:r>
      <w:r>
        <w:rPr/>
        <w:t>文中写了三次游周庄的情景及感受。从不同的季节、时间，选择不同的景物，多角度描写，充分表现了周庄水乡的多姿多彩，动人心弦。写前两次到周庄，较简略，第三次去周庄为详写。三次游周庄留下的印象不尽相同。第一次时值“仲春”，“天下着小雨”，春雨濛濛，给作者留下的印象“是一幅画在宣纸上的水墨画”。第二次游周庄是冬天，写小雪后的景色。古老的砖石与清新的白雪，黑白分明，鲜明对照，“像是一幅色彩对比强烈的版画”。“水墨画”与“版画”，虽同为画，但韵味不同。写第二次到周庄，不仅写了“令人目眩”的色彩，而且还写了积雪融化时滴水和流水的声音。将水声描写得柔情绵绵，使周庄景物不仅有“色”，而且有“声”，更为动人。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第三次游周庄，虽也是春天，却是晚上，而且正值举办旅游节。景色和情调与上两次不同，充满了节日的欢乐气氛。作者“坐船夜游，仿佛进入了梦境”。这一夜的景象，使作者感到如梦幻、如童话一样神奇美妙。写第三次游周庄，由岸上写到河中，写河中景物先写河中倒映的光带，再写河中张灯结彩的花船，写船上传来的丝竹管弦之声，有条有理。写第二次游周庄时，听到流水声“仿佛神秘幽远的江南丝竹”，而此时却真的在河面上聆听到江南丝竹管弦声了。先虚后实，前后照应，意境都很优美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文中写小船划到古镇的尽头，以幽静暗淡的环境，衬托出镇上节日的礼花及倒映在水中七彩斑斓、摇曳生辉的光带，将节日周庄的夜景，描绘得淋漓尽致。作者写听到从古镇四面八方传来惊喜的欢呼声，渲染了周庄水乡节日欢乐的气氛。作者巧妙地将古镇水乡悠久的历史和欢乐、五彩缤纷的现实有机地联系了起来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三</w:t>
      </w:r>
      <w:r>
        <w:rPr/>
        <w:t xml:space="preserve">. </w:t>
      </w:r>
      <w:r>
        <w:rPr/>
        <w:t>文中除了写石桥、流水，还花了不少笔墨描写了彩灯、花船及礼花，表现了古镇水乡在改革开放之后充满生机，反映了周庄人民的幸福欢乐生活且具有对外开放意识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四</w:t>
      </w:r>
      <w:r>
        <w:rPr/>
        <w:t xml:space="preserve">. </w:t>
      </w:r>
      <w:r>
        <w:rPr/>
        <w:t>文中运用了不少生动而贴切的比喻，使所状之物活灵活现，如在眼前。文中语言清新优美，与所描写的水乡景物十分融洽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五</w:t>
      </w:r>
      <w:r>
        <w:rPr/>
        <w:t xml:space="preserve">. </w:t>
      </w:r>
      <w:r>
        <w:rPr/>
        <w:t>作者多次游周庄水乡，这正表明了周庄景色、情韵深深吸引住了作者。有些景点，单凭一次游览，浮光掠影，感受肤浅，难以领悟其奥妙、体会其神韵。一次，两次，三次，仔细观赏，细细品味，才能多角度地领悟其境界之妙处。故而本文中写了三次游周庄水乡，感受越来越多，越来越深刻。文章之详略，也就自然形成了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【教学步骤】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弄清游踪：《巴东三峡》一文是按时间、空间顺序来记叙，记叙了游历的全过程；而本文记叙的对象、空间虽相同，但是随着时间转换，景色各异，三次游周庄时的所见及感受，也各不相同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赏析文章记叙和描写的景物及其特点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3740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《青海湖，梦幻般的湖》课文说明：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梦幻是神奇、美丽的，而青海湖的醉人之美，就如同梦境般奇妙。所以文题中用“梦幻般”来形容青海湖，虽虚犹实，使读者感受到青海湖诱人的魅力。课文自始至终把“梦幻”与对青海湖的描写结合起来，使全文内容联系自然，结构显得紧密。课文开头写作者在前往青海湖途中“各种各样扑朔迷离的关于高原的梦”，反映了作者对美好景物的憧憬。接着写原以为只会在梦境中出现的美好景物，现在却呈现在眼前，令作者惊喜交加。文中多次将现实联系梦境，如：“是啊！我不曾领略过如此醉人的美，我甚至怀疑这是不是那梦境的继续？”“谁能相信这是大自然的现实而不是大胆的梦幻呢？“这梦一般的传说，梦一般的景色啊！”作者以美妙的梦境来烘托现实，表现出青海湖的幽美可爱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课文从以下几个方面来描写青海湖的美丽、富饶、可爱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 xml:space="preserve">. </w:t>
      </w:r>
      <w:r>
        <w:rPr/>
        <w:t>写青海湖湖水醉人的蓝色。文中运用多种表现手法来描写湖水之蓝。首先，直接用赞美的语言描写，如：“那湖水的蓝，又是蓝得多么醉人啊！”“青海湖的蓝，蓝得纯净，蓝得深湛，也蓝得温柔恬雅。”其次，将湖水的蓝与“海洋”“天空”的蓝作对比。再次，运用生动形象的比喻将湖水之蓝描绘得晶莹可爱，如“蓝锦缎似的”，像“尚未凝固的玻璃浆液，又像是白种人的小姑娘那水灵灵、蓝晶晶的眸子”。此外，还从蒙语藏语的音译，从青海湖所处的地理位置，从科学角度来说明湖水蓝得出奇的原因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 xml:space="preserve">. </w:t>
      </w:r>
      <w:r>
        <w:rPr/>
        <w:t>写环境清新幽静，无比优美。雨后，晴空，凉爽的空气，碧绿的草滩，金灿灿的油菜花，悠闲的牦牛，连绵起伏的山峦，这样幽美的环境如诗如画，令作者及读者“在美中陶醉”。文中还适当地引用神话传说，更为画卷似的环境增添了神奇迷人的色彩。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三</w:t>
      </w:r>
      <w:r>
        <w:rPr/>
        <w:t xml:space="preserve">. </w:t>
      </w:r>
      <w:r>
        <w:rPr/>
        <w:t>写鸟岛之神奇及鱼之丰富。文中分析了鸟岛形成的客观历史原因，气候适宜，鱼类丰富，正是鸟类生存、繁衍的得天独厚的自然条件。写鸟，突出了色彩、品种之繁多，聚集地之广阔，云集之鸟不计其数。写鱼，用“满湖”“成群结队”来形容，足见其数量之多。写了夏季与冬天的情景，尤其写冬季冰上取鱼，不仅说明鱼之丰富，而且也显得有趣。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文中最后写希望青海湖为更多游人所赏识，但又担心美丽的青海湖生态环境遭到破坏，则从环境保护的侧面表现出作者对青海湖的珍爱。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文中对“大兵”司机的描写，虽只寥寥数笔，却表现了这位外冷内热、不善言辞的向导，也是非常欣赏这儿的美景的。“青海湖到了，下车看看吧！”司机虽是“轻轻地说”，句末却用了一个感叹号（！）。意在言外，希望作者仔细地观赏这里的美景。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/>
        <w:t>【教学步骤】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一</w:t>
      </w:r>
      <w:r>
        <w:rPr/>
        <w:t xml:space="preserve">. </w:t>
      </w:r>
      <w:r>
        <w:rPr/>
        <w:t>把握住本文的情感线索及观察顺序。文中以“梦幻”作为线索贯串全文。从开头关于高原的梦，到扑进如梦幻般的现实，再到梦想未来如何保护青海湖的美丽的现实。虚中有实、虚实结合，采用了“定点观察”的方法，如“由近到远”“由上到下”等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 xml:space="preserve">. </w:t>
      </w:r>
      <w:r>
        <w:rPr/>
        <w:t>本文将青海湖描绘得非常美丽，可着重引导学生欣赏课文中的用词及修辞手法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 xml:space="preserve">. </w:t>
      </w:r>
      <w:r>
        <w:rPr/>
        <w:t>本文语言特色鲜明，用叠字颇多，表达效果也非同凡响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1. </w:t>
      </w:r>
      <w:r>
        <w:rPr/>
        <w:t>用“绿茵茵”“黄灿灿”，不仅突出草滩黄绿相间、色彩艳丽、引人注目，而且表现出青海湖畔一片充满蓬勃生气的景象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2. </w:t>
      </w:r>
      <w:r>
        <w:rPr/>
        <w:t>用“水灵灵”“蓝晶晶”的眸子来比喻湖面上的涟漪，十分贴切生动。“蓝晶晶”，指蓝得发亮，恰当地表现了湖水的色彩。“水灵灵”，富有动感，活灵活现，也正符合水面波动的情景。句中运用这两个词语，使湖水显得更娇美可爱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甜丝丝”“凉爽爽”，这里不只是身体的感觉，而且也是心理感受，表达了作者心情舒畅，心旷神怡，有甜蜜之感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4. </w:t>
      </w:r>
      <w:r>
        <w:rPr/>
        <w:t>句中的“金灿灿”“红艳艳”，表现出鱼的黄与红的色彩，鲜艳灿烂，光彩夺目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5. </w:t>
      </w:r>
      <w:r>
        <w:rPr/>
        <w:t>湖水蓝得“醉人”，用“醉人”表达了观赏者的心态，已陶醉其间，同时也表现出湖水蓝得可爱、迷人。“纯正”“深沉”，表现出湖水蓝的程度，浓浓的，毫无杂色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模拟试题】</w:t>
      </w:r>
    </w:p>
    <w:p>
      <w:pPr>
        <w:pStyle w:val="Normal"/>
        <w:snapToGrid w:val="false"/>
        <w:spacing w:lineRule="exact" w:line="320"/>
        <w:rPr/>
      </w:pPr>
      <w:r>
        <w:rPr/>
        <w:t>一</w:t>
      </w:r>
      <w:r>
        <w:rPr/>
        <w:t xml:space="preserve">. </w:t>
      </w:r>
      <w:r>
        <w:rPr/>
        <w:t>基础知识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下列各组词字形不完全正确的一项是（）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Ａ．凝望　斑斓　谛听　深湛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玲珑　迷离　娴熟　脍炙人口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喧嚣　如诉如泣　摇曳　潸然泪下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眩目　稍纵即逝　伟岸　横空出世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词语解释有误的一项是（）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．浣妆：梳洗打扮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B</w:t>
      </w:r>
      <w:r>
        <w:rPr/>
        <w:t>．难以捉摸：容易猜测、预料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</w:t>
      </w:r>
      <w:r>
        <w:rPr/>
        <w:t>．得天独厚：独具特殊优越的条件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D</w:t>
      </w:r>
      <w:r>
        <w:rPr/>
        <w:t>．风风火火：形容急急忙忙，冒冒失失的样子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选出下列几组词语中，字形完全正确的一组（）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A</w:t>
      </w:r>
      <w:r>
        <w:rPr/>
        <w:t>．肃穆　苍桑　晶莹　稍纵即逝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璀璨　安谧　魅力　油然而生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</w:t>
      </w:r>
      <w:r>
        <w:rPr/>
        <w:t>．潸然　深湛　斑斓　世外桃园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娴熟　繁衔　黑黝黝　超尘脱凡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根据所给的解释写出相应的词语或成语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形容极短的时间内变化多。（　　　　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隐隐约约，若有若无。（　　　）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（</w:t>
      </w:r>
      <w:r>
        <w:rPr/>
        <w:t>3</w:t>
      </w:r>
      <w:r>
        <w:rPr/>
        <w:t>）独具特殊优越的条件。（　　　　）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（</w:t>
      </w:r>
      <w:r>
        <w:rPr/>
        <w:t>4</w:t>
      </w:r>
      <w:r>
        <w:rPr/>
        <w:t>）各走各的道路。（　　　　　　　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5. </w:t>
      </w:r>
      <w:r>
        <w:rPr/>
        <w:t>给出解释：</w:t>
      </w:r>
    </w:p>
    <w:p>
      <w:pPr>
        <w:pStyle w:val="Normal"/>
        <w:snapToGrid w:val="false"/>
        <w:spacing w:lineRule="exact" w:line="320"/>
        <w:ind w:firstLine="435"/>
        <w:rPr/>
      </w:pPr>
      <w:r>
        <w:rPr/>
        <w:t>浣妆：</w:t>
      </w:r>
      <w:r>
        <w:rPr>
          <w:u w:val="single"/>
        </w:rPr>
        <w:t>　　　　　　</w:t>
      </w:r>
      <w:r>
        <w:rPr/>
        <w:t>。浣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斑斓：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漾动：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眩目：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相看两不厌：</w:t>
      </w:r>
      <w:r>
        <w:rPr>
          <w:u w:val="single"/>
        </w:rPr>
        <w:t>　　　　　　</w:t>
      </w:r>
      <w:r>
        <w:rPr/>
        <w:t>。语出</w:t>
      </w:r>
      <w:r>
        <w:rPr>
          <w:u w:val="single"/>
        </w:rPr>
        <w:t>　　　　　　</w:t>
      </w:r>
      <w:r>
        <w:rPr/>
        <w:t>诗《</w:t>
      </w:r>
      <w:r>
        <w:rPr>
          <w:u w:val="single"/>
        </w:rPr>
        <w:t>　　　　　　</w:t>
      </w:r>
      <w:r>
        <w:rPr/>
        <w:t>》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万般：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张灯结彩：</w:t>
      </w:r>
      <w:r>
        <w:rPr>
          <w:u w:val="single"/>
        </w:rPr>
        <w:t>　　　　　　　　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瞬息万变：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/>
      </w:pPr>
      <w:r>
        <w:rPr/>
        <w:t> 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/>
      </w:pPr>
      <w:r>
        <w:rPr/>
        <w:t>二</w:t>
      </w:r>
      <w:r>
        <w:rPr/>
        <w:t xml:space="preserve">. </w:t>
      </w:r>
      <w:r>
        <w:rPr/>
        <w:t>课内阅读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840"/>
        <w:jc w:val="center"/>
        <w:rPr/>
      </w:pPr>
      <w:r>
        <w:rPr/>
        <w:t>（一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我曾经三次到周庄，每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，令人目眩。古老的砖石和清新的白雪参差交织，黑白分明，像是一幅色彩对比强烈的版画。在阳光下，积雪正在融化，到处可以听见滴水和流水的声音，小街屋檐下在滴水，石拱桥的栏杆和桥洞在淌水，小河的石河沿上往下流淌的雪水，仿佛是从石缝中渗出来。</w:t>
      </w:r>
      <w:r>
        <w:rPr>
          <w:u w:val="single"/>
        </w:rPr>
        <w:t>细细谛听，水声重重叠叠，如诉如泣，仿佛神秘幽远的江南丝竹，裹着万般柔情，从地下袅袅回旋上升。</w:t>
      </w:r>
      <w:r>
        <w:rPr/>
        <w:t>这样的声音，用人类的乐器永远也无法模仿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/>
      </w:pPr>
      <w:r>
        <w:rPr/>
        <w:t> 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文中第一句的作用是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文中线索是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第一次印象不深，是因为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第二次游周庄，先从</w:t>
      </w:r>
      <w:r>
        <w:rPr>
          <w:u w:val="single"/>
        </w:rPr>
        <w:t>　　　　　　　　　　</w:t>
      </w:r>
      <w:r>
        <w:rPr/>
        <w:t>觉写周庄的</w:t>
      </w:r>
      <w:r>
        <w:rPr>
          <w:u w:val="single"/>
        </w:rPr>
        <w:t>　　　　　　　　　　　　</w:t>
      </w:r>
      <w:r>
        <w:rPr/>
        <w:t>。后从</w:t>
      </w:r>
      <w:r>
        <w:rPr>
          <w:u w:val="single"/>
        </w:rPr>
        <w:t>　　　　　</w:t>
      </w:r>
      <w:r>
        <w:rPr/>
        <w:t>觉写周庄的</w:t>
      </w:r>
      <w:r>
        <w:rPr>
          <w:u w:val="single"/>
        </w:rPr>
        <w:t>　　　　　　　　　　</w:t>
      </w:r>
      <w:r>
        <w:rPr/>
        <w:t>。这样多角度描写周庄的美丽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5. </w:t>
      </w:r>
      <w:r>
        <w:rPr/>
        <w:t>作者两次游周庄后“为什么还三游周庄？原因是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6. </w:t>
      </w:r>
      <w:r>
        <w:rPr/>
        <w:t>仿画线一句，以“风声”为题写一句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jc w:val="center"/>
        <w:rPr/>
      </w:pPr>
      <w:r>
        <w:rPr/>
        <w:t>（二）</w:t>
      </w:r>
    </w:p>
    <w:p>
      <w:pPr>
        <w:pStyle w:val="TextBodyIndent"/>
        <w:snapToGrid w:val="false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再顺眼望去，在水天相连的地方，是一道尚未退却的乌云，它翻滚着，好似奔腾的骏马。再往上，就是那雨后所特有的万里晴空了。这淡蓝色的苍穹一直伸展到我的身后，垂向一片碧绿的草滩，草滩上伫立着连绵起伏的深褐色的山峦。而我的脚下，银色公路像是一条哈达，逶迤着伸向遥远的地方……一幅多美的画卷啊！而这其中的一切，又都浸透了黎明的生气，浸透了晨雨的滋润，显得这么清新，这么幽静。那晶莹的雨珠隐隐约约地闪露在草丛中、花瓣里、湖面上，以及山峦顶端和空气的分子之间，轻轻地吸一口空气，</w:t>
      </w:r>
      <w:r>
        <w:rPr>
          <w:u w:val="single"/>
        </w:rPr>
        <w:t>甜丝丝</w:t>
      </w:r>
      <w:r>
        <w:rPr/>
        <w:t>的，</w:t>
      </w:r>
      <w:r>
        <w:rPr>
          <w:u w:val="single"/>
        </w:rPr>
        <w:t>凉爽爽</w:t>
      </w:r>
      <w:r>
        <w:rPr/>
        <w:t>的。我几乎醉了，想跑，怕破坏这画卷的安谧；想喊，又怕惊动这画卷的宁静。我看着不远处那位年轻的司机，他仍旧那么肃穆，默默地望着不远处的一个地方，丝毫没有交流感情的意思。而草滩上那几头漫步的牦牛，更是分外的悠闲。我只有独自默默地伫立着，任大脑在美中陶醉，任心潮在美中起伏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是啊！我不曾领略过如此醉人的美，我甚至怀疑这是不是那梦境的继续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/>
      </w:pPr>
      <w:r>
        <w:rPr/>
        <w:t> 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从观察的角度看，可以看出上文描写的景物的空间顺序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本文描写景物的先后顺序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文中划线词的表达作用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文中写牦牛的分外悠闲的漫步，其作用是</w:t>
      </w:r>
      <w:r>
        <w:rPr>
          <w:u w:val="single"/>
        </w:rPr>
        <w:t>　　　　</w:t>
      </w:r>
      <w:r>
        <w:rPr/>
        <w:t>。这种写法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5. </w:t>
      </w:r>
      <w:r>
        <w:rPr/>
        <w:t>文中第②段的作用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试题答案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/>
      </w:pPr>
      <w:r>
        <w:rPr/>
        <w:t>一</w:t>
      </w:r>
      <w:r>
        <w:rPr/>
        <w:t xml:space="preserve">.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Ａ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Ｂ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（１）瞬息万变（２）若有若无（３）得天独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420"/>
        <w:rPr/>
      </w:pPr>
      <w:r>
        <w:rPr/>
        <w:t>（４）分道扬镳　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5. </w:t>
      </w:r>
      <w:r>
        <w:rPr/>
        <w:t>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/>
      </w:pPr>
      <w:r>
        <w:rPr/>
        <w:t>二</w:t>
      </w:r>
      <w:r>
        <w:rPr/>
        <w:t xml:space="preserve">.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/>
      </w:pPr>
      <w:r>
        <w:rPr/>
        <w:t>（一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领起下文　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时间先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当时周庄被飘动的雨雾笼罩着，只能打伞坐船游览．　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视，色彩；听，水声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5. </w:t>
      </w:r>
      <w:r>
        <w:rPr/>
        <w:t>周庄景色情韵深深吸引了作者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ind w:firstLine="210"/>
        <w:rPr/>
      </w:pPr>
      <w:r>
        <w:rPr/>
        <w:t xml:space="preserve">6. </w:t>
      </w:r>
      <w:r>
        <w:rPr/>
        <w:t>略</w:t>
      </w:r>
    </w:p>
    <w:p>
      <w:pPr>
        <w:pStyle w:val="Normal"/>
        <w:snapToGrid w:val="false"/>
        <w:spacing w:lineRule="exact" w:line="320"/>
        <w:rPr/>
      </w:pPr>
      <w:r>
        <w:rPr/>
        <w:t>（二）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由上到下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空气，草滩，牦牛　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既是身体的感觉，又是心理感受，表达了作者心情舒畅，心旷神怡，有甜蜜之感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反衬出环境幽静，以动衬静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5. </w:t>
      </w:r>
      <w:r>
        <w:rPr/>
        <w:t>总结上文，抒发感情，又领起下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14:00Z</dcterms:created>
  <dc:creator>范开玲</dc:creator>
  <dc:description/>
  <dc:language>en-US</dc:language>
  <cp:lastModifiedBy>范开玲</cp:lastModifiedBy>
  <dcterms:modified xsi:type="dcterms:W3CDTF">2005-08-14T15:15:00Z</dcterms:modified>
  <cp:revision>1</cp:revision>
  <dc:subject/>
  <dc:title>《周庄水韵》《青海湖，梦幻般的湖》</dc:title>
</cp:coreProperties>
</file>