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道之行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学习目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读成诵，把握字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探究，大同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生活，理解提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学习时间：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学习准备： 熟读课文，扫清文字障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教学设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理想社会，交流引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学们，我们看了桃花源记中的安乐生活，你最强烈的感受是什么呢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桃花源记》给我们描绘出了一幅理想社会的生活图景，早在战国末年《礼记》中也有相类似的理想社会的画卷。今天，我们来学习其中的一篇《大道之行也》。（板书课题及作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熟读成诵，积累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一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师范读古文，学生按要求在书中画出难读的字词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生仿读并注意文中停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大道之行也：用提顿语气读，表明以下三句即大道的内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>天下”三句用分列语气读，要读出层次感。有些字有统领作用，如“故人不独</w:t>
      </w:r>
      <w:r>
        <w:rPr>
          <w:rFonts w:cs="宋体;SimSun" w:ascii="宋体;SimSun" w:hAnsi="宋体;SimSun"/>
          <w:sz w:val="24"/>
        </w:rPr>
        <w:t>--”</w:t>
      </w:r>
      <w:r>
        <w:rPr>
          <w:rFonts w:ascii="宋体;SimSun" w:hAnsi="宋体;SimSun" w:cs="宋体;SimSun"/>
          <w:sz w:val="24"/>
        </w:rPr>
        <w:t>中，“人”统领以下两句，“使老有所终</w:t>
      </w:r>
      <w:r>
        <w:rPr>
          <w:rFonts w:cs="宋体;SimSun" w:ascii="宋体;SimSun" w:hAnsi="宋体;SimSun"/>
          <w:sz w:val="24"/>
        </w:rPr>
        <w:t>--”</w:t>
      </w:r>
      <w:r>
        <w:rPr>
          <w:rFonts w:ascii="宋体;SimSun" w:hAnsi="宋体;SimSun" w:cs="宋体;SimSun"/>
          <w:sz w:val="24"/>
        </w:rPr>
        <w:t>中，“使”统领以下四句，其后均当作一顿。最后一组谈“货”“力”观念，此两字后亦当作一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“</w:t>
      </w:r>
      <w:r>
        <w:rPr>
          <w:rFonts w:ascii="宋体;SimSun" w:hAnsi="宋体;SimSun" w:cs="宋体;SimSun"/>
          <w:sz w:val="24"/>
        </w:rPr>
        <w:t>不必为己”后停顿稍长，收一层文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</w:rPr>
        <w:t>故外户而不闭”后停顿稍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末句是全文结论，要一字一顿，字字分明、语气肯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生朗读并试着背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译一译：学生圈点勾画，试译短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大道之行也：施行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选贤与能：通“举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讲信修睦：培养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故人不独亲其亲：独，单独。亲，以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 xml:space="preserve">为亲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矜：</w:t>
      </w:r>
      <w:r>
        <w:rPr>
          <w:rFonts w:cs="宋体;SimSun" w:ascii="宋体;SimSun" w:hAnsi="宋体;SimSun"/>
          <w:sz w:val="24"/>
        </w:rPr>
        <w:t>guān</w:t>
      </w:r>
      <w:r>
        <w:rPr>
          <w:rFonts w:ascii="宋体;SimSun" w:hAnsi="宋体;SimSun" w:cs="宋体;SimSun"/>
          <w:sz w:val="24"/>
        </w:rPr>
        <w:t xml:space="preserve">老而无妻的人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皆有所养：供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男有分：</w:t>
      </w:r>
      <w:r>
        <w:rPr>
          <w:rFonts w:cs="宋体;SimSun" w:ascii="宋体;SimSun" w:hAnsi="宋体;SimSun"/>
          <w:sz w:val="24"/>
        </w:rPr>
        <w:t>fèn</w:t>
      </w:r>
      <w:r>
        <w:rPr>
          <w:rFonts w:ascii="宋体;SimSun" w:hAnsi="宋体;SimSun" w:cs="宋体;SimSun"/>
          <w:sz w:val="24"/>
        </w:rPr>
        <w:t xml:space="preserve">职分，指职业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货恶其弃于地也：憎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不必藏于己：私藏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 xml:space="preserve">谋闭而不兴：发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盗窃乱贼而不作：乱，指造反。贼，指害人。作，兴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一理：全文可分为三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层：总领全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层：阐述大同社会基本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层：总结全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议一议：我们该如何理解大道、大同、大道之行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道，可以理解为治理社会的最高准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同，指儒家的理想社会或人类社会的最高阶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道之行也，是指执政者施行大道，则老百姓便可以生活在安定和平的大同社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下为公：天下是公有的（天下是天下所有人的天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这几个概念是理解课文内容的关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合作探究，大同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♂</w:t>
      </w:r>
      <w:r>
        <w:rPr>
          <w:rFonts w:ascii="宋体;SimSun" w:hAnsi="宋体;SimSun" w:cs="宋体;SimSun"/>
          <w:sz w:val="24"/>
        </w:rPr>
        <w:t>本文阐述的大同社会有什么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人人都能受到全社会的关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人人都能安居乐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货尽其用，人尽其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♂</w:t>
      </w:r>
      <w:r>
        <w:rPr>
          <w:rFonts w:ascii="宋体;SimSun" w:hAnsi="宋体;SimSun" w:cs="宋体;SimSun"/>
          <w:sz w:val="24"/>
        </w:rPr>
        <w:t>怎样实施“大道”，实现“大同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下为公；选贤任能；讲信修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♂</w:t>
      </w:r>
      <w:r>
        <w:rPr>
          <w:rFonts w:ascii="宋体;SimSun" w:hAnsi="宋体;SimSun" w:cs="宋体;SimSun"/>
          <w:sz w:val="24"/>
        </w:rPr>
        <w:t>如何理解孔子关于“大同”社会的思想意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同”社会是以“五帝之世”的传闻为依据，经过加工提炼而后构想出来的一个理想社会的模式，建立一个合理的社会，以消除现实社会中的黑暗现象和不合理的地方。因此，它源于“五帝之世”，又高于“五帝之世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体验反思，互动释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验反思： 联系伊拉克目前硝烟四起的局势，今天你又是如何认识“大同”社会的？你觉得我们该怎样做才能早日实现大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互动释疑：将自己不懂的地方提出来，与小组、班级同学共同探究解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总结存储，课外延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结存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管这样的理想社会在当时的社会条件下不可能成为现实，但它却成为我国社会思想史上的一份宝贵财富，两千多年来一直成为许多思想家和改革家所追求的理想“桃源”。今天我们更要加强国防建设，以更好地维护世界和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外延伸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背诵默写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大同”社会跟陶渊明所描绘的“世外桃源”有没有相似之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武原镇中学 陆海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译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大道施行的时候，天下是人们所共有的，把有贤德、有才能的人选出来（给大家办事），（人人）讲求诚信，崇尚和睦。因此人们不单奉养自己的父母，不单赋予自己的子女，要使老年人终其天年，中年人能为社会效力，幼童能顺利地成长，使老而无妻的人、老而无夫的人、幼年丧父的孩子、老而无子的人、残疾人都能得到供养。男子要有职业，女子要及时婚配。（人们）憎恶财物被抛弃在地上的现象（而要去收贮它），却不是为了独自享用；（也）憎恶那种在共同劳动中不肯尽力的行为，总要不为私利而劳动。这样一来，就不会有人搞阴谋，不会有人盗窃财物和兴兵作乱，（家家户户）都不用关大门了，这就叫做“大同”社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30:00Z</dcterms:created>
  <dc:creator>admin</dc:creator>
  <dc:description/>
  <dc:language>en-US</dc:language>
  <cp:lastModifiedBy>admin</cp:lastModifiedBy>
  <dcterms:modified xsi:type="dcterms:W3CDTF">2005-09-01T15:31:00Z</dcterms:modified>
  <cp:revision>1</cp:revision>
  <dc:subject/>
  <dc:title>大道之行也</dc:title>
</cp:coreProperties>
</file>