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道之行也》学习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世界上任何一个人都盼望自己生活在一个安定、和平的大同社会，没有权、利的纷争，没有名誉的搏斗，没有人与人之间的尔虞我诈，社会中的每一个人都和睦相处、各尽其责，在这样的社会里生活是快乐的，陶渊明《桃花源记》中就有对这样社会的描述，在秦汉以前我国的先哲们就已经对这样的时代进行了论述，先哲们把这样理想社会命名为——大同。今天我们就走进《礼记》中的大同社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礼记》又名《小戴礼记》，是儒家经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一，为战国至汉初期间儒家思想和礼仪论著的选编。孔子弟子、再传弟子和后学撰著，汉初戴圣编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礼记》由多人撰写，采自多种古籍遗说，内容极为庞杂，编排也较零乱，后人采用归类方法进行研究。东汉郑玄将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篇分为通论、制度、祭祀、丧服、吉事等八类。后人又有不同的分法。一、 学习文言字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下列加红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与能（ 　）修睦（　 ）男有分（ 　）恶（ 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解释下列加红字的意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讲信修睦：培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故：所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不独亲其亲：（前一个）亲：以……为亲，意动用法；（后一个）亲：亲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独子其子：（前一个）子：以……为子，意动用法；（后一个）子：孩子，儿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寡：老而无夫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孤：幼而无父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独：老而无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男有分：职业，职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女有归：女子出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恶：憎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兴：发生，产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作：发生，兴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外户：外：从外面，这里方位名词活用做状语；户：关门。这里名词活用为动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出下列句中的通假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选贤与能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举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推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矜、寡、孤、独、废疾者皆有所养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矜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老而无妻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解释下列语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道之行：政治上的最高理想在社会上得以实施并广泛开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老有所终，壮有所用，幼有所长：老年人能终其天年，中年人能为社会效力，幼童能顺利地成长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货恶其弃于地也，不必藏于己：（人们）憎恶财货被抛弃在地上的情况（而要去收贮它），却不是为了自己独自享用。也就是说社会上的人们财富、私有的概念很淡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谋闭而不兴，盗窃乱贼而不作：搞阴谋的事就不会发生，盗窃作乱等行为也不会兴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解课文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课文中所提到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各指什么，我们应该如何理解和认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文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就是指治理社会的最高准则，其治理的效果就是国泰民安的理想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可以理解为儒家的理想社会或是人类社会的最高阶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都是当时人们头脑中的理想境界，两个词中带有明显的理想色彩，寄托着人们对未来生活的美好向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文中所阐述的大同社会有哪些基本的特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文中的大同社会有以下基本特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人都受到社会的关爱。全社会亲如一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独亲其亲，不独子其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各种年龄段的人群都有合适的安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老有所终，壮有所用，幼有所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尤其是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矜、寡、孤、独、废疾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五种人要实行生活保障，更充分体现出了社会的关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人都能安居乐业。有稳定的职业，有安定和睦的家庭，男耕女织，丰衣足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有分，女有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货尽其用，人尽其力。人们在共同的生产劳动中，应珍惜劳动产品，无自私自利之心，以不出力或少出力为耻辱。尽全力工作，没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多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念头，更不会据为己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怎样理解孔子关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社会的思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社会是夏以前的社会形态，过去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孔子以五帝之世为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说法。由此可见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社会是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五帝之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传说为依据，经过加工提炼而后构想出来的一个理想社会模式，孔子的原意是建立一个合理的社会，以消除现实社会中的黑暗现象和不合理的地方，因此，孔子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理想社会源自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五帝之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同时又高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五帝之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文中是如何阐述解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社会的？全文的结构是如何安排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作者阐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社会是分三个部分进行的，因此全文可分三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道之行也……讲信修睦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一层是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社会的纲领性说明。“大道之行也”是总提，以下分述：①天下为公②选贤与能③讲信修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故人不独亲其亲……不必为己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一层阐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社会的基本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共有三个方面：①故人不独亲其亲……矜、寡、孤、独、废疾者皆有所养②男有分，女有归③货恶其弃于地也……不必为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故谋闭而不兴……是谓大同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一层是全文的总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与现实社会的对比中突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社会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较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理解课文内容的同时，把本文与前面学过的《桃花源记》比较起来进行阅读，感受一下两篇文章有和异同。（提示：从《大道之行也》中找出句子，在《桃花源记》中寻找与之对应的描写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 考 解 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山西省）根据课文中的古诗文，在下面横线上填出有关句子，每处填写一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．夜阑卧听风吹雨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客舍青青柳色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争渡，争渡，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小桥流水人家，古道西风瘦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．《白雪歌送武判官归京》一诗中，从视觉角度看，色彩鲜明、红白映衬的两句诗是</w:t>
      </w:r>
      <w:r>
        <w:rPr>
          <w:rFonts w:cs="宋体;SimSun" w:ascii="宋体;SimSun" w:hAnsi="宋体;SimSun"/>
          <w:sz w:val="24"/>
        </w:rPr>
        <w:t>"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．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六则》中，孔子论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思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辩证关系的两个句子是：</w:t>
      </w:r>
      <w:r>
        <w:rPr>
          <w:rFonts w:cs="宋体;SimSun" w:ascii="宋体;SimSun" w:hAnsi="宋体;SimSun"/>
          <w:sz w:val="24"/>
        </w:rPr>
        <w:t>"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．公园花展，观赏牡丹花的人总比观赏其他花的人多，用周敦颐《爱莲说》中的话来说，就</w:t>
      </w:r>
      <w:r>
        <w:rPr>
          <w:rFonts w:cs="宋体;SimSun" w:ascii="宋体;SimSun" w:hAnsi="宋体;SimSun"/>
          <w:sz w:val="24"/>
        </w:rPr>
        <w:t>"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点】：诗句、文言语句的默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分析】：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小题为一般性默写，根据前后句子补足原文，这类题难度较小。答题时要注意两点：一要注意所填内容是否完整，字数是否与原文一致；二要防止出现笔误，尤其是平时易写错的字，要特别留意，这样才能保证解题的准确。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小题为理解性默写，要求在全篇熟练背诵及理解的基础上，根据题目的要求，写出有关的句子。第⑺题特设情境，古今结合，较好的考查了学生的积累与灵活运用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为：⑴．铁马冰河入梦来 ⑵．渭城朝雨浥轻尘 ⑶．惊起一滩鸥鹭 ⑷．枯藤老树昏鸦 ⑸．纷纷暮雪下辕门，风掣红旗冻不翻 ⑹．学而不思则罔，思而不学则殆 ⑺．牡丹之爱，宜乎众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河北省）根据要求写出课文原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醉翁亭记》中描写琅琊山春季和夏季景色的语句是</w:t>
      </w:r>
      <w:r>
        <w:rPr>
          <w:rFonts w:cs="宋体;SimSun" w:ascii="宋体;SimSun" w:hAnsi="宋体;SimSun"/>
          <w:sz w:val="24"/>
        </w:rPr>
        <w:t>"______________________________________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卖炭翁》中表现卖炭翁矛盾心理的语句是</w:t>
      </w:r>
      <w:r>
        <w:rPr>
          <w:rFonts w:cs="宋体;SimSun" w:ascii="宋体;SimSun" w:hAnsi="宋体;SimSun"/>
          <w:sz w:val="24"/>
        </w:rPr>
        <w:t>"______________________________________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岳阳楼记》中表达作者远大政治抱负的语句是</w:t>
      </w:r>
      <w:r>
        <w:rPr>
          <w:rFonts w:cs="宋体;SimSun" w:ascii="宋体;SimSun" w:hAnsi="宋体;SimSun"/>
          <w:sz w:val="24"/>
        </w:rPr>
        <w:t>"______________________________________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陋室铭》中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交往之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表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陋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陋的语句是</w:t>
      </w:r>
      <w:r>
        <w:rPr>
          <w:rFonts w:cs="宋体;SimSun" w:ascii="宋体;SimSun" w:hAnsi="宋体;SimSun"/>
          <w:sz w:val="24"/>
        </w:rPr>
        <w:t>"______________________________________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点】：文言语句的默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分析】：本题意在理解的基础上考查识记能力，难度较大。不但要能熟练背诵课文，而且还要理解课文的内容及重点语句的含义，缺一不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为：①野芳发而幽香，佳木秀而繁阴 ②可怜身上衣正单，心忧炭贱愿天寒 ③先天下之忧而忧，后天下之乐而乐 ④谈笑有鸿儒，往来无白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陕西省）按要求写出课文原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建国５０多年来，我国各条战线涌现出一大批劳动模范、战斗英雄，正像毛泽东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里所写的</w:t>
      </w:r>
      <w:r>
        <w:rPr>
          <w:rFonts w:cs="宋体;SimSun" w:ascii="宋体;SimSun" w:hAnsi="宋体;SimSun"/>
          <w:sz w:val="24"/>
        </w:rPr>
        <w:t>"__________________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辛弃疾《破阵子》一词，从视觉和听觉两方面，概括而又生动地再现紧张激烈的战斗场面的句子</w:t>
      </w:r>
      <w:r>
        <w:rPr>
          <w:rFonts w:cs="宋体;SimSun" w:ascii="宋体;SimSun" w:hAnsi="宋体;SimSun"/>
          <w:sz w:val="24"/>
        </w:rPr>
        <w:t>"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点】：诗句的默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分析】：①题不但考查学生的默写，还考查学生对名句的灵活运用。答案为：数风流人物，还看今朝。②题是从理解的角度考查学生的背诵，题目中限定了默写的内容。答案为：马作的卢飞快，弓如霹雳弦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 外 拓 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《礼记》选文　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过泰山侧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从镜子中照见人类的丑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孔子过泰山侧，有妇人哭于墓者而哀。夫子式而听之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。使子路问之曰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子之哭也，壹似重有忧者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而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然。昔者吾舅死于虎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，吾夫又死于焉，今吾子又死于焉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夫子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何不去也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吾苛政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夫子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小子识之焉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，苛政猛于虎也！</w:t>
      </w:r>
      <w:r>
        <w:rPr>
          <w:rFonts w:cs="宋体;SimSun" w:ascii="宋体;SimSun" w:hAnsi="宋体;SimSun"/>
          <w:sz w:val="24"/>
        </w:rPr>
        <w:t xml:space="preserve">"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注释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本节选自《植弓》下。②式：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车前的横木，供乘车时手扶用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子路：孔子的弟子，名仲由，字子路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壹：的确，确实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舅：丈夫的父亲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苛：苛刻，暴虐。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小子：长辈对晚辈的称呼。识</w:t>
      </w:r>
      <w:r>
        <w:rPr>
          <w:rFonts w:cs="宋体;SimSun" w:ascii="宋体;SimSun" w:hAnsi="宋体;SimSun"/>
          <w:sz w:val="24"/>
        </w:rPr>
        <w:t>(zhì)</w:t>
      </w:r>
      <w:r>
        <w:rPr>
          <w:rFonts w:ascii="宋体;SimSun" w:hAnsi="宋体;SimSun" w:cs="宋体;SimSun"/>
          <w:sz w:val="24"/>
        </w:rPr>
        <w:t>：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，记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译文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孔子路过泰山旁边，见到一个妇女在坟墓前哭的很伤心。孔子用手扶着车轼侧耳听。他让子路前去询问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听您的哭声，真像是遇上忧伤的事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妇女于是说道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的。以前我公公被老虎咬死了，我的丈夫也被咬死了，如今我儿子又死于虎口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孔子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那您为什么不离开这里呢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妇女回答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里没有苛政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孔子对子路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你要好好记住，苛政比老虎还要凶猛啊！</w:t>
      </w:r>
      <w:r>
        <w:rPr>
          <w:rFonts w:cs="宋体;SimSun" w:ascii="宋体;SimSun" w:hAnsi="宋体;SimSun"/>
          <w:sz w:val="24"/>
        </w:rPr>
        <w:t xml:space="preserve">"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读解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宁和虎为伴，死于虎口，也不愿去接受暴虐者的统治，用反衬的方法烘托出社会政治的残暴专横，不堪忍受。这种水深火热 的状况也许有点夸张，但却道出了一种现实：人类社会有时比兽类社会还要黑暗和凶暴，人有时比食人野兽还要残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个人是无力反抗比野兽还要凶残的暴政的，即使像孔夫子那样的圣人，也只有哀叹的份儿。平民百姓唯一的出路便是逃跑，而天下乌鸦一般黑，跑是跑不掉的，迫不得已，便和野兽为伍，宁为野兽腹中餐，不愿做人刀下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黑暗和残暴也有其作用，那就是：它是一面镜子，让我们从中看到人性的丑恶和凶残，看到我们自己的本来面目。据说，人是最怕照镜子的。当人从镜子中看到自己的真实面目时，会被吓的不附体。不知道我们从镜子中看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苛政猛于虎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时，会不会吓的魂不附体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24:00Z</dcterms:created>
  <dc:creator>admin</dc:creator>
  <dc:description/>
  <dc:language>en-US</dc:language>
  <cp:lastModifiedBy>admin</cp:lastModifiedBy>
  <dcterms:modified xsi:type="dcterms:W3CDTF">2005-09-01T15:26:00Z</dcterms:modified>
  <cp:revision>13</cp:revision>
  <dc:subject/>
  <dc:title>24  大道之行也</dc:title>
</cp:coreProperties>
</file>