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道之行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礼记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住“天下为公”这个关键词理清课文的层次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人们对幸福生活的渴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文言词语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巩固文言文的翻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时安排：两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Foo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好的生活谁都想过，早在两千多年以前，我国就有关于人类美好社会的构想，并给它定名为“大同”。现代社会也有很多人憧憬着“大同”的理想社会。像孙中山、谭嗣同、康有为等人。毛泽东更是提出了与之类似的共产主义的理想，吸引着一代又一代的中华儿女为之不懈努力，今天我们就来领略儒家经典著作，出自《礼记》的《大道之行也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背诵课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、理解意思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、领悟“大同“社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初读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初读课文，认识字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选贤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ｊ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能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ｇｕ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寡、孤、独、废疾者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男有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ｆ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货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ｗ</w:t>
      </w:r>
      <w:r>
        <w:rPr>
          <w:rFonts w:cs="宋体;SimSun" w:ascii="宋体;SimSun" w:hAnsi="宋体;SimSun"/>
          <w:sz w:val="24"/>
        </w:rPr>
        <w:t>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其弃于地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生自读课文，能够读顺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师范读课文，指导朗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“大道之行也”用提顿语气读，表明以下三句即“大道”的内涵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天下”三句用分列语气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故人不独亲………”“使老有所终……”中的“人”“使”各统领其下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句和四句，其后一顿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“货”“力”两字后一顿，表明观点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不必为己”后停顿稍长，收一层文意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是故”承上作结一顿；</w:t>
      </w:r>
      <w:r>
        <w:rPr>
          <w:rFonts w:cs="宋体;SimSun" w:ascii="宋体;SimSun" w:hAnsi="宋体;SimSun"/>
          <w:sz w:val="24"/>
        </w:rPr>
        <w:t>f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故外户而不闭”后停顿稍长；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．末句一字一顿，字字分明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气肯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道之行也，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天下为公，选贤与能，讲信修睦。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不独亲其亲，不独子其子，使老有所终，壮有所用，幼有所长，矜、寡、孤、独、废疾者皆有所养，男有分，女有归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货恶其弃于地也，不必藏于己；力恶其不出于身也，不必为己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闭而不兴，盗窃乱贼而不作，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户而不闭，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大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学生齐读课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生四人小组合作学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下注解翻译课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划出自己不能解释的字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讨论解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无法解决的问题，提出来，课堂解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交流翻译的情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位交流检查翻译的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大道施行的时候，天下是人们所共有的，把有贤德、有才能的人选出来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办事，人人讲求诚信，崇尚和睦。因此人们不单奉养自己的父母，不单抚育自己的子女。要使老年人能忠其天年，中年人能为社会效力，孩子能顺利成长，使老而无妻的人、老而无夫的人、幼年丧父的孩子、老而无子的人、残疾人都能得到供养。男子要有职业，女子要及时婚配。人们憎恶财货被抛弃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上的现象，而要去收贮它，却不是为了自己享用，也憎恶那种在共同劳动中不肯尽力的行为，总要不为私利而劳动。这样一来，就不会有人搞阴谋，不会有人盗窃财物和兴兵作乱，家家户户都不用关大门了，这就叫做大同社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解释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，通“举”，选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矜，通“鳏”，老而无妻的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：职分，指职业、职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：女子出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恶：憎恶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闭而不兴：杜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户而不闭：用门闩插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乱：指造反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贼：指害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：兴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同：有和、平的意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回答下面的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本文是从哪几个方面来说明“大同”社会的特征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思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对“大同”社会的纲领性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阐述“大同”社会的基本特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人人都能受到社会的关爱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人人都能安居乐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货尽其用，人尽其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全文的总括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背诵课文。指导学生根据层次一层一层地背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：你认为我们现在的社会哪些地方达到了“大同”社会的要求？你理想中的社会是什么样子的？为此，我们还应该作哪些努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布置作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诵默写课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解释并抄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人与社会的关系”为话题写一段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住“天下为公”这个关键词理清课文的层次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人们对幸福生活的渴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、难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累文言词语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巩固文言文的翻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复习提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本文是从哪几个方面来说明“大同”社会的特征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学生背诵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人不独亲④其亲，不独子其子，使老有所终，壮有所用，幼有所长，矜、寡、孤、独、废疾者⑤皆有所养，男有分①，女有归②。货恶其弃于地也，不必藏于己③；力恶其不出于身也，不必为己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检查课下注解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选自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礼运》。《礼记》，儒家经典之一，西汉戴圣对秦汉以前各种礼仪论著加以辑录、编纂而成，共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篇。礼运，《礼记》篇名，大约是战国末年或秦汉之际儒家学者托名孔子答问的著作。大道，古代指政治上的最高理想。与，通“举”。⑤〔矜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ｇｕ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ｎ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寡、孤、独、废疾者〕矜，老而无妻的人。矜，通“鳏”。寡，老而无夫的人。孤，幼而无父的人。独，老而无子的人。废疾，残疾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，职分，指职业、职守。归，女子出嫁。恶，憎恶。④〔力恶其不出于身也，不必为己〕意思是，人们都愿意为公众之事竭尽全力，而不一定为自己谋私利。乱，指造反。贼，指害人。作，兴起。同，有和、平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检查学生的口头翻译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人不独亲④其亲，不独子其子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人们不单奉养自己的父母，不单抚育自己的子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老有所终，壮有所用，幼有所长，矜、寡、孤、独、废疾者⑤皆有所养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使老年人能终其天年，中年人能为社会效力，孩子能顺利成长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恶其弃于地也，不必藏于己③；力恶其不出于身也，不必为己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憎恶财货被抛弃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路上的现象，而要去收贮它，却不是为了自己享用，也憎恶那种在共同劳动中不肯尽力的行为，总要不为私利而劳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给下面加点的字注音并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选贤与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男有分，女有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货恶其弃于地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</w:t>
      </w:r>
      <w:r>
        <w:rPr>
          <w:rFonts w:ascii="宋体;SimSun" w:hAnsi="宋体;SimSun" w:cs="宋体;SimSun"/>
          <w:sz w:val="24"/>
        </w:rPr>
        <w:t>陶后鲜有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布置作业：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写课下注解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在设计上，分层和背诵的环节放在翻译之后，效果就好了。我当时的想法是，让学生根据朗读提示就能划分课文层次，但这对于好学生而言尚可，中等以下的学生是达不到的。这堂教学设计在实施的过程中，在时间上出现一点偏差。最后的讨论本是个出彩之处，但时间关系发挥的不够充分。你认为我们现在的社会哪些地方达到了“大同”社会的要求？你理想中的社会是什么样子的？为此，我们还应该作哪些努力？这个问题设计的不错，学生联系了现实社会，理解了课文内涵，也达到了德育的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第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24:00Z</dcterms:created>
  <dc:creator>admin</dc:creator>
  <dc:description/>
  <dc:language>en-US</dc:language>
  <cp:lastModifiedBy>admin</cp:lastModifiedBy>
  <dcterms:modified xsi:type="dcterms:W3CDTF">2005-09-01T15:24:00Z</dcterms:modified>
  <cp:revision>2</cp:revision>
  <dc:subject/>
  <dc:title>24  大道之行也</dc:title>
</cp:coreProperties>
</file>