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语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第三单元导读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知识在线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本单元以建筑园林、名胜古迹为主题。所选的五篇课文中，《中国石拱桥》《苏州园林》《故宫博物院》是比较规范的说明文，《桥之美》《说“屏”》则是带有一定说明性的小品。这样编排，既方便进行比较教学，又能使本单元不至于单调、枯燥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《中国石拱桥》的作者茅以升是一位桥梁专家，他虽然只是向普通读者介绍有关中国石拱桥的一般性的知识，却显得高屋建瓴，游刃有余。抓特点，举例证，要言不烦。多处运用具体数字来说明问题，体现了作者谨严的治学态度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《桥之美》是著名画家吴冠中的一篇美学小品。文中诗意的描写性文字与带有说明性的文字相间杂出，让人在受到美的熏陶的同时，也获得了一些美学常识。而文章极具个性色彩的表达与《中国石拱桥》平实的语言形成鲜明的对比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《苏州园林》先总说苏州园林的特点，再分别从几个方面加以说明，总说与分说相结合，给读者以全面、具体的印象。在文章中，无论是说明道理还是描摹景致，作者都没有用任何一处具体的园林作例证，作者所谈的特点是苏州各处园林所共有的特点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《故宫博物院》以空间为顺序，着眼于纵贯紫禁城的中轴线，由南到北，由中间到两侧，逐次介绍建筑物。这种顺序安排，既符合一般的游览参观习惯，也符合故宫各建筑物之间的主次关系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《说“屏”》是一篇小品，不太讲究章法，也不注重介绍关于屏风的比较完整的知识，是作者对屏风由来已久的着迷、热爱之情，让他着眼于向读者介绍屏风的实用功能与艺术装饰功能，对如何使用屏风提出建议和希望。文中多处引用古诗文，增添了“屏风”的文化意味。</w:t>
      </w:r>
    </w:p>
    <w:p>
      <w:pPr>
        <w:pStyle w:val="Web"/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[</w:t>
      </w:r>
      <w:r>
        <w:rPr>
          <w:b/>
          <w:bCs/>
          <w:sz w:val="21"/>
        </w:rPr>
        <w:t>重点锁定</w:t>
      </w:r>
      <w:r>
        <w:rPr>
          <w:b/>
          <w:bCs/>
          <w:sz w:val="21"/>
        </w:rPr>
        <w:t>]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了解我国传统的建筑、园林所取得的光辉成就，激发对祖国文化的自豪感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了解什么是说明文。教师可以拿记叙类文章与说明类文章作比较，引导学生初步认识说明文的特点，以及读写说明文应注意的问题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认识到说明事物要抓住事物的特征。某一事物如何与其他事物区别开来？就在于这个事物的特征。要让别人认识、了解这个事物，就得抓住它的特征来介绍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理清文章的说明顺序。一般说来，说明顺序有三种：时间顺序、空间顺序、逻辑顺序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了解常用的说明方法，如下定义、举例子、作比较、打比方、分类别、画图表、列数字、引用等。要求学生能说出采用了什么说明方法，并能说出其作用。</w:t>
      </w:r>
    </w:p>
    <w:p>
      <w:pPr>
        <w:pStyle w:val="Normal"/>
        <w:rPr/>
      </w:pPr>
      <w:r>
        <w:rPr/>
        <w:t>6</w:t>
      </w:r>
      <w:r>
        <w:rPr/>
        <w:t>．体会说明文准确、周密的语言。说明文不求以情动人、以理服人，而重在给读者以知识，所以说明文的语言讲求科学性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02:00Z</dcterms:created>
  <dc:creator>admin</dc:creator>
  <dc:description/>
  <dc:language>en-US</dc:language>
  <cp:lastModifiedBy>admin</cp:lastModifiedBy>
  <dcterms:modified xsi:type="dcterms:W3CDTF">2005-08-31T16:12:00Z</dcterms:modified>
  <cp:revision>71</cp:revision>
  <dc:subject/>
  <dc:title>11  中国石拱桥</dc:title>
</cp:coreProperties>
</file>