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/>
        <w:t>走进纽约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—</w:t>
      </w:r>
      <w:r>
        <w:rPr/>
        <w:t>．学习目标：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．积累字词，了解作者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．把握内容，了解作者的观察角度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>3</w:t>
      </w:r>
      <w:r>
        <w:rPr/>
        <w:t>．体会作者所表达的思想感情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>4</w:t>
      </w:r>
      <w:r>
        <w:rPr/>
        <w:t>．结合具体语句，品味作者独特的语言风格。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/>
      </w:pPr>
      <w:r>
        <w:rPr/>
        <w:t>二．整体把握：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 xml:space="preserve">1. </w:t>
      </w:r>
      <w:r>
        <w:rPr/>
        <w:t>作者简介</w:t>
      </w:r>
    </w:p>
    <w:p>
      <w:pPr>
        <w:pStyle w:val="Normal"/>
        <w:snapToGrid w:val="false"/>
        <w:ind w:firstLine="420"/>
        <w:rPr/>
      </w:pPr>
      <w:r>
        <w:rPr/>
        <w:t>刘成章，当代作家。陕西延安人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 xml:space="preserve">2. </w:t>
      </w:r>
      <w:r>
        <w:rPr/>
        <w:t>背景资料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本文选自《中华百年游记精华》（人民文学出版社</w:t>
      </w:r>
      <w:r>
        <w:rPr>
          <w:rFonts w:eastAsia="Times New Roman"/>
        </w:rPr>
        <w:t xml:space="preserve">   </w:t>
      </w:r>
      <w:r>
        <w:rPr/>
        <w:t>2001</w:t>
      </w:r>
      <w:r>
        <w:rPr/>
        <w:t>年版）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 xml:space="preserve">3. </w:t>
      </w:r>
      <w:r>
        <w:rPr/>
        <w:t>题目解说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纽约是美国第一大城市和最大海港，联合国总部所在地。位于纽约州东南哈得逊河口，濒临大西洋，有“美国的门户”之称。纽约市区人口</w:t>
      </w:r>
      <w:r>
        <w:rPr/>
        <w:t>7 3 2</w:t>
      </w:r>
      <w:r>
        <w:rPr/>
        <w:t>万，加上连在一起的都市及卫星城市，人口约</w:t>
      </w:r>
      <w:r>
        <w:rPr/>
        <w:t>1809</w:t>
      </w:r>
      <w:r>
        <w:rPr/>
        <w:t>万，为世界最大城市之一，面积约</w:t>
      </w:r>
      <w:r>
        <w:rPr/>
        <w:t>828</w:t>
      </w:r>
      <w:r>
        <w:rPr/>
        <w:t>平方公里。分曼哈顿、布鲁克林、布朗克斯、昆斯和里士满五个区。市中心在曼哈顿区，有很多摩天大楼，故纽约有“站着的城市”之称。</w:t>
      </w:r>
    </w:p>
    <w:p>
      <w:pPr>
        <w:pStyle w:val="Normal"/>
        <w:snapToGrid w:val="false"/>
        <w:ind w:firstLine="420"/>
        <w:rPr/>
      </w:pPr>
      <w:r>
        <w:rPr/>
        <w:t>华尔街，位于曼哈顿区南端，长</w:t>
      </w:r>
      <w:r>
        <w:rPr/>
        <w:t>500</w:t>
      </w:r>
      <w:r>
        <w:rPr/>
        <w:t>多米，集中了全美</w:t>
      </w:r>
      <w:r>
        <w:rPr/>
        <w:t>10</w:t>
      </w:r>
      <w:r>
        <w:rPr/>
        <w:t>家最大银行中的</w:t>
      </w:r>
      <w:r>
        <w:rPr/>
        <w:t>6</w:t>
      </w:r>
      <w:r>
        <w:rPr/>
        <w:t>家总行，为美国金融帝国的象征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百老汇大街，为娱乐场所集中地。市内还有许多博物馆、美术馆、图书馆、科研机构和艺术中心，纽约是重要的陆、海、空交通枢纽，地铁四通八达。肯尼迪国际机场名扬全球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美国的交通十分发达。公路网稠密，长达</w:t>
      </w:r>
      <w:r>
        <w:rPr/>
        <w:t>630</w:t>
      </w:r>
      <w:r>
        <w:rPr/>
        <w:t>万公里，高速公路约</w:t>
      </w:r>
      <w:r>
        <w:rPr/>
        <w:t>7</w:t>
      </w:r>
      <w:r>
        <w:rPr/>
        <w:t>万公里。</w:t>
      </w:r>
      <w:r>
        <w:rPr/>
        <w:t>70</w:t>
      </w:r>
      <w:r>
        <w:rPr/>
        <w:t>％公路网集中在北部。汽车拥有量约</w:t>
      </w:r>
      <w:r>
        <w:rPr>
          <w:rFonts w:eastAsia="Times New Roman"/>
        </w:rPr>
        <w:t xml:space="preserve"> </w:t>
      </w:r>
      <w:r>
        <w:rPr/>
        <w:t>1</w:t>
      </w:r>
      <w:r>
        <w:rPr/>
        <w:t>．</w:t>
      </w:r>
      <w:r>
        <w:rPr/>
        <w:t>7</w:t>
      </w:r>
      <w:r>
        <w:rPr/>
        <w:t>亿辆，其中</w:t>
      </w:r>
      <w:r>
        <w:rPr>
          <w:rFonts w:eastAsia="Times New Roman"/>
        </w:rPr>
        <w:t xml:space="preserve"> </w:t>
      </w:r>
      <w:r>
        <w:rPr/>
        <w:t>80</w:t>
      </w:r>
      <w:r>
        <w:rPr/>
        <w:t>％以上为小汽车。汽车在客运中占</w:t>
      </w:r>
      <w:r>
        <w:rPr/>
        <w:t>84</w:t>
      </w:r>
      <w:r>
        <w:rPr/>
        <w:t>％。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/>
      </w:pPr>
      <w:r>
        <w:rPr/>
        <w:t>三</w:t>
      </w:r>
      <w:r>
        <w:rPr/>
        <w:t xml:space="preserve">. </w:t>
      </w:r>
      <w:r>
        <w:rPr/>
        <w:t>学习步骤：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>１．弄清结构及游踪：</w:t>
      </w:r>
    </w:p>
    <w:p>
      <w:pPr>
        <w:pStyle w:val="Normal"/>
        <w:snapToGrid w:val="false"/>
        <w:ind w:firstLine="420"/>
        <w:rPr/>
      </w:pPr>
      <w:r>
        <w:rPr/>
        <w:t>本文通过描写纽约繁荣的景象，表现了纽约城的勃勃生机，也反映了纽约人竞争激烈，生活压力大的现实。</w:t>
      </w:r>
    </w:p>
    <w:p>
      <w:pPr>
        <w:pStyle w:val="Normal"/>
        <w:snapToGrid w:val="false"/>
        <w:rPr/>
      </w:pPr>
      <w:r>
        <w:rPr/>
        <w:t>本文可分三部分：</w:t>
      </w:r>
    </w:p>
    <w:p>
      <w:pPr>
        <w:pStyle w:val="Normal"/>
        <w:snapToGrid w:val="false"/>
        <w:ind w:firstLine="420"/>
        <w:rPr/>
      </w:pPr>
      <w:r>
        <w:rPr/>
        <w:t>第一部分（</w:t>
      </w:r>
      <w:r>
        <w:rPr/>
        <w:t>1</w:t>
      </w:r>
      <w:r>
        <w:rPr/>
        <w:t>～</w:t>
      </w:r>
      <w:r>
        <w:rPr/>
        <w:t>3</w:t>
      </w:r>
      <w:r>
        <w:rPr/>
        <w:t>段）：纽约高楼林立，街道稠密，但作者心向祖国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第二部分（第</w:t>
      </w:r>
      <w:r>
        <w:rPr/>
        <w:t>4</w:t>
      </w:r>
      <w:r>
        <w:rPr/>
        <w:t>段）：纽约车水马龙，交通发达，生活节奏快。</w:t>
      </w:r>
    </w:p>
    <w:p>
      <w:pPr>
        <w:pStyle w:val="Normal"/>
        <w:snapToGrid w:val="false"/>
        <w:ind w:firstLine="420"/>
        <w:rPr/>
      </w:pPr>
      <w:r>
        <w:rPr/>
        <w:t>第三部分（第</w:t>
      </w:r>
      <w:r>
        <w:rPr/>
        <w:t>5</w:t>
      </w:r>
      <w:r>
        <w:rPr/>
        <w:t>段）：纽约夜晚灯光如昼，万紫千红，纽约人的夜生活。</w:t>
      </w:r>
    </w:p>
    <w:p>
      <w:pPr>
        <w:pStyle w:val="Normal"/>
        <w:snapToGrid w:val="false"/>
        <w:ind w:firstLine="420"/>
        <w:rPr/>
      </w:pPr>
      <w:r>
        <w:rPr/>
        <w:t>结构图表如下：</w:t>
      </w:r>
    </w:p>
    <w:p>
      <w:pPr>
        <w:pStyle w:val="Normal"/>
        <w:snapToGrid w:val="false"/>
        <w:ind w:firstLine="420"/>
        <w:rPr/>
      </w:pPr>
      <w:r>
        <w:rPr/>
        <w:drawing>
          <wp:inline distT="0" distB="0" distL="0" distR="0">
            <wp:extent cx="4382135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213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210"/>
        <w:rPr/>
      </w:pPr>
      <w:r>
        <w:rPr/>
        <w:t xml:space="preserve">2. </w:t>
      </w:r>
      <w:r>
        <w:rPr/>
        <w:t>分析写法：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文中的语言节奏急促，恰当地反映出纽约紧张的生活节奏。纽约快节奏的现实生活，只有用快节奏的语言来表现，才相吻合。文中为了表达勃发的生命激情，使用一连串短句。如“顾客的嘈杂、黑人的鼓声、警车和救护车的尖叫……”表现出纽约的喧嚣嘈杂。再如用“路、直线、交叉线、弧线、拱起的线、隐没的线、圆圈</w:t>
      </w:r>
      <w:r>
        <w:rPr/>
        <w:t>···</w:t>
      </w:r>
      <w:r>
        <w:rPr>
          <w:rFonts w:cs="宋体;SimSun" w:ascii="宋体;SimSun" w:hAnsi="宋体;SimSun"/>
        </w:rPr>
        <w:t>”</w:t>
      </w:r>
      <w:r>
        <w:rPr/>
        <w:t>勾勒出纽约道路纵横交错，交通十分发达。几字一顿，语句简洁，铿锵有力，气势激越、昂奋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文中善于运用叠词、叠句、排比句等手法，加强气势与力量。如“好像全球五大洲将近二百个国家的一切山、一切岳、一切岭、一切峰峦，都一齐汇拢到这儿来了！”“左看是沟壑，右看是沟壑，目光前移后移，仍然是沟壑，沟壑，沟壑。”这样的语气，汪洋恣肆，充分表现出纽约高楼大厦耸立如群山的雄伟场面，气势迫促，令读者有透不过气来之感。</w:t>
      </w:r>
    </w:p>
    <w:p>
      <w:pPr>
        <w:pStyle w:val="Normal"/>
        <w:snapToGrid w:val="false"/>
        <w:ind w:firstLine="435"/>
        <w:rPr/>
      </w:pPr>
      <w:r>
        <w:rPr/>
        <w:t>（</w:t>
      </w:r>
      <w:r>
        <w:rPr/>
        <w:t>3</w:t>
      </w:r>
      <w:r>
        <w:rPr/>
        <w:t>）文中大量运用夸张、比喻等修辞手法。想象奇伟，意境雄浑，绘声绘色，将纽约的形象描绘得十分逼真，使读者如同身临其境。如文中开头将纽约的高大建筑物与街道，比喻为高山与沟壑。但其与帝国大厦与世贸中心大厦相比，只似“一片蒿草”“一堆玩具”，而帝国大厦与世贸中心大厦，则是“三只啃食月中桂叶的长颈鹿”，比喻贴切而新颖。此外，将万里长风比作“透明的长天巨龙”，将地铁的哐当声比作“地震”，将汽车比喻为争先恐后奔跑的“甲虫”，等等，都十分形象生动。</w:t>
      </w:r>
    </w:p>
    <w:p>
      <w:pPr>
        <w:pStyle w:val="Normal"/>
        <w:snapToGrid w:val="false"/>
        <w:ind w:firstLine="420"/>
        <w:rPr/>
      </w:pPr>
      <w:r>
        <w:rPr/>
        <w:t>（４）描写景物，可以用静态描写，也可以用动态描写，还可以用动静结合的方法。课文作者娴熟地运用了前两种方法，描绘了纽约的都市风光，读来使人目不暇接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文中“静态描写”，如：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．第</w:t>
      </w:r>
      <w:r>
        <w:rPr/>
        <w:t>1</w:t>
      </w:r>
      <w:r>
        <w:rPr/>
        <w:t>段中写纽约的高楼大厦，“人走在阴森森的峡谷中……也映照出朵朵白云。”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．第</w:t>
      </w:r>
      <w:r>
        <w:rPr/>
        <w:t>2</w:t>
      </w:r>
      <w:r>
        <w:rPr/>
        <w:t>段中写帝国大厦和世贸中心。以及在上面俯看到的景物，“俯首望去……很像一颗画在纸上的地球。”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>3</w:t>
      </w:r>
      <w:r>
        <w:rPr/>
        <w:t>．第</w:t>
      </w:r>
      <w:r>
        <w:rPr/>
        <w:t>5</w:t>
      </w:r>
      <w:r>
        <w:rPr/>
        <w:t>段写纽约的夜景。这些静态描写，勾勒出纽约景物的轮廓，让读者比较完整清晰地看到客观景物的真实面貌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文中“动态描写”，如：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．第</w:t>
      </w:r>
      <w:r>
        <w:rPr/>
        <w:t>2</w:t>
      </w:r>
      <w:r>
        <w:rPr/>
        <w:t>段写巨风，“万里长风…无法站稳。”这样描写，充分表现了纽约上空风力之猛，也衬托出大厦之高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．第</w:t>
      </w:r>
      <w:r>
        <w:rPr/>
        <w:t>4</w:t>
      </w:r>
      <w:r>
        <w:rPr/>
        <w:t>段写纽约的交通状况，“乘电梯耳膜受着压强……尽可以坐在街心岛上享受免费按摩。”“甲虫以铁为甲…美丽动听。”</w:t>
      </w:r>
    </w:p>
    <w:p>
      <w:pPr>
        <w:pStyle w:val="Normal"/>
        <w:snapToGrid w:val="false"/>
        <w:ind w:firstLine="435"/>
        <w:rPr/>
      </w:pPr>
      <w:r>
        <w:rPr/>
        <w:t>这些动态描写将景物写活，充分反映出纽约充满活力和快速的生活节奏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 xml:space="preserve">3. </w:t>
      </w:r>
      <w:r>
        <w:rPr/>
        <w:t>体味思想情感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文中反映了作者在纽约生活的心理状态：一方面看到纽约的“奇崛、伟岸和生命力勃发的现代文明”，深感必须调整脚步，学习其先进之处，力争赶上；同时对其五光十色、令人眼花缭乱、振耳欲聋的“现代文明”，褒中有贬。另一方面，作者身在异邦，虽处繁华的大都会，但依然时时心向祖国，心系落后、封闭的家乡，希望它能早日繁荣富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02:23:00Z</dcterms:created>
  <dc:creator>admin</dc:creator>
  <dc:description/>
  <dc:language>en-US</dc:language>
  <cp:lastModifiedBy>admin</cp:lastModifiedBy>
  <dcterms:modified xsi:type="dcterms:W3CDTF">2005-08-29T04:09:00Z</dcterms:modified>
  <cp:revision>71</cp:revision>
  <dc:subject/>
  <dc:title>《选举风波》</dc:title>
</cp:coreProperties>
</file>