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山米与白鹤》</w:t>
      </w:r>
    </w:p>
    <w:p>
      <w:pPr>
        <w:pStyle w:val="Normal"/>
        <w:spacing w:lineRule="atLeast" w:line="312"/>
        <w:ind w:firstLine="435"/>
        <w:rPr/>
      </w:pPr>
      <w:r>
        <w:rPr/>
        <w:t>课文说明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《山米与白鹤》这篇作品“不以曲折惊险的情节取胜，而以深沉动人的至情见长”。作品生动细腻地描写了山米与外祖父相处的一段经历，这段不平凡的经历使山米的情感世界发生了天翻地覆的变化。“外祖父对动物的挚爱之情，深深地感动了孩子，使他由无知到成熟，由仇恨一切到充满爱心，跨入人生的一个新高度。他终于懂得了如何去爱别人，爱小动物，爱生命，爱一切值得爱的东西。”小说想告诉人们的就是：“爱不仅使人与人相互理解，相互贴切，甚至也能使人与动物、与大自然相互沟通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篇小说大致可以分三部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从开头到“但还是没有把那老头儿甩掉”。这部分写的是“出逃”。山米与父母来到了外祖父家，又被父母留在那里。山米因此而迁怒外祖父，并不顾一切地去追自己的父母。此时的山米因“父母无精力管他”而显得无拘无束，十分任性和倔强。这是故事的开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是从“山米已经累得精疲力竭”到“但不论在什么地方，他都能立刻认出它来”。这一部分的中心事件是“捉鹤”。起初，山米并不在意白鹤的死活，甚至希望它死掉，还用石头砸它，遭到外祖父的怒斥。后来逐渐缓和了与外祖父的对立情绪，帮外祖父抓到了鹤。返回途中，外祖父细述养鸟的感受，引起了山米的共鸣。这是山米情感发生变化的开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三部分从“经过长途跋涉，他们终于回到了那幢破败的房子”到课文结束。中心事件是“喂鹤”。将受伤的白鹤带回家后，外祖父精心地照顾它，向山米讲述生命的可贵，使山米的思想受到触动，开始理解外祖父并真正喜欢和关心起白鹤来。第二天，他和外祖父一起帮助白鹤捕食，在这期间，他更加理解外祖父，渴望能得到外祖父的谅解，他深深地爱上了外祖父。至此，山米的人生完成了一次飞跃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篇课文在艺术上以细腻的心理描写为主要特色。作者准确地把握了小主人公在特定情境下复杂而微妙的心理，并把它淋漓尽致地表现出来。如课文中写外祖父喊山米过去看一样东西，山米认为“这是世上最落伍的诡计”，显示出山米对外祖父的不信任以及儿童的狡黠，但小孩子毕竟好奇心强，还是“小心地朝外祖父那边靠去”。当山米从外祖父嘴里得知那是一只鹤时，惊奇得说不出话，这是儿童好奇心的自然流露，但他又不愿在外祖父面前表露出来，抵触情绪并未消除，所以很快“舔了舔嘴唇，作出一副漫不经心的样子”，表现出儿童的天真、顽皮和固执。他知道外祖父很在意这只鹤，他却偏说希望白鹤死掉，想尝一尝报复人的快感，这种逆反心理在儿童中往往是一种普遍的心理。山米是不肯轻易服输的，所以当外祖父讲完小时候打红鸟的故事后，山米固执地同外祖父吵了起来，两个人都“把头昂得高高的，那模样像极了”，写出了祖孙俩的倔强。“外祖父的眼光咄咄逼人，山米也尽量翘起下巴回视过去”，这些神态描写生动地写出了人物的性格特色。当山米听外祖父叙说自己养鸟的感受时，外祖父对鸟的挚爱之情开始打动他，也引起了他的共鸣，他开始理解外祖父，也开始喜欢起白鹤来，这种情感的变化显得十分自然而真实。当山米知道白鹤已经瞎了时，他“简直不敢相信自己所听见的话，突然间，他觉得胃里的食物好沉重，好像每片饼干都有五磅重”。外祖父使他懂得鸟也是一种生命，人应该像爱自己的孩子一样去爱它们，应该去爱每个美好的生命体。山米见外祖父为白鹤的命运担忧、伤心，那样精心地喂白鹤，见外祖父一夜竟苍老了许多，这深深地震撼了他的心灵，也使他的情感世界发生了根本的改变。因此，他甘愿涉水去为白鹤追青蛙，一次次地逼引白鹤啄食青蛙，甚至愿意在那里站一整天。青蛙被吃掉了，山米激动地高声大叫，眼睛一眨不眨地盯着白鹤。通过这些动作、神态，也间接地写出了山米的心理，此时，他已完全理解了外祖父并深深地爱上了外祖父，他也深深地爱上了那只白鹤，真诚地希望它能尽快好起来。小说的倒数第二段对山米的这种情感变化作了细腻的描绘。他希望外祖父也能重新认识他，把他也当作一个值得疼爱的孩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小说中的外祖父也是一个性格鲜明的形象。他已经老态龙钟，连女儿都记不清了，但他却能从上千只的鸟中认出自己养过的那一只，他家里没有像样的房子，家具破旧不堪，却养着许多小动物。他看见这些动物就兴奋、激动，而显得年轻了许多。他常收养受伤的鸟，等鸟养好伤后就放它们飞走。他爱那些鸟，就像爱自己的孩子，他为它们喜，为它们悲。他不光爱鸟，爱动物，也爱一切生命，爱自然，他也希望别人学会爱，爱别人，爱一切值得爱的事物。他言传身教，终于感化了山米，让一个无知任性、漠视一切的孩子变得充满爱心。他是一个善良而又倔强的老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3:00Z</dcterms:created>
  <dc:creator>admin</dc:creator>
  <dc:description/>
  <dc:language>en-US</dc:language>
  <cp:lastModifiedBy>admin</cp:lastModifiedBy>
  <dcterms:modified xsi:type="dcterms:W3CDTF">2005-08-29T02:30:00Z</dcterms:modified>
  <cp:revision>5</cp:revision>
  <dc:subject/>
  <dc:title>《选举风波》</dc:title>
</cp:coreProperties>
</file>