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选举风波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课文说明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选举风波》是从秦文君的长篇小说《男生贾里》节选出来的。《男生贾里》是一部反映当代中学生精神风貌的小说，小说用生动活泼、轻松幽默的笔调真实地反映了当代中学生家庭、学校生活的各个侧面，具有浓郁的生活气息和时代特色，受到了广大青少年的喜爱。这部小说由若干个小故事组成，各个故事既相对完整，又前后相连，组成一个有机整体。节选部分就是围绕一次学生会干部选举而展开的故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故事发展过程可以分四个阶段，课文已采用隔行的办法将四个阶段分开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一阶段，主要事件是选举学生会干部，由于同学们对候选人不熟悉，把这个任务交给班委会。鲁智胜为了让自己的堂姐鲁艳青当选，竟请班委们吃巧克力，结果事与愿违，鲁艳青恰恰因此而落选。这部分，小说表现了大家对这次选举的不重视。大部分人都心不在焉，有缺席的，有逛街的，有迟到的，大家似乎都认为这样一次选举和自己没有多大关系。鲁智胜是一个例外，他格外地积极，想帮一帮堂姐，但帮的方式实在欠妥当，显得太轻率，女生们一心只想让帅哥儿当学生会主席，根本不考虑他有没有能力，包括贾里的恶作剧（选举理由）都显得太感情用事。这些行为、心理非常符合十四五岁的孩子的年龄特点，显得十分真实。这些为后面情节的发展做了铺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阶段，主要事件是：墙外的噪音使同学们无法安心上课，关键时刻鲁艳青挺身而出，呼吁尽快搬走售货铺，最终将此事办成。这件事让贾里明白了“危难之中更见人心”，原来鲁艳青是这样一个有责任感、有胆识、有魄力的同学。同时，这件事也让贾里明白，要办成一件事有时是非常艰难的，搬走一个售货铺也要如此地兴师动众才行。这也算是初识艰辛吧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阶段，主要情节是林武翔被砸伤，贾里等人一下子由英雄变成了受人指责的“罪魁祸首”。生活常常会捉弄人，本来是办了件好事，偏偏好事多磨。林武翔被砸得昏死过去，他的父母又都是盲人，这无疑会引起同学们的同情，也正是出于对林武翔一家的同情，所以便迁怒于售货铺的搬迁，迁怒于热心搬迁的人。小孩子的思维就是这样单纯，就是这样感情用事，但这是绝对符合生活真实的。同样是孩子的贾里，面对这样的误解和不公，该是何种感受呢？苦辣酸甜，一言难尽吧！这种经历对于一个十四五岁的少年，或许显得太沉重，但这对于正在成长的孩子来说，未必不是一种财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四阶段，是故事的结局。贾里得到爸爸的鼓励，终于勇敢地面对生活中的困难。在大家的资助下，林武翔康复了，班上还开了庆祝会。这场风波，使贾里重新认识了鲁艳青，但却没机会弥补自己当初的过失。“谁也不会天生是伯乐的，这是真理。”“谁也不会天生就成熟而坚强，这也是真理”。庆祝会上查老师的讲话意味深长：“做一个中国的孩子需要为许多事操心，但是，中国孩子也很幸运，因为能创造世界。”不经历风雨，怎能见彩虹？成长的过程中必定会经历一些坎坷、挫折，这种磨炼是不可少的，只有经受住这些考验，才会变得成熟、坚强。小说写的正是一群中学生的成长经历，小说想告诉读者的是：“真正的人生滋味就是多味的”，不总是晴空万里，不总是一帆风顺，但不管头顶的是怎样的天空，面临的是怎样的航程，你都要勇敢地往前走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小说的作者是非常熟悉校园生活的，她也结交了许多青少年朋友，她爱他们，也理解他们。小说中的人物很多就是以作者生活中的中学生朋友为原型塑造的，因而这些人物非常真实，非常受学生们的欢迎。课文中的几个人物也不例外。鲁艳青，虽然在课文中出场不多，但却是一个十分有亮点的人物。她非常有责任感，很热心，也很有魄力。当噪音干扰了同学们上课而且迟迟不能解决时，她挺身而出，大声呼吁，终于把问题解决了。她不因为自己落选而闹情绪，还批评鲁智胜为她助选，她不计前嫌，亲热地称呼贾里为“校友”，还主动帮助贾里他们解决难题。鲁艳青是当代中学生中的优秀代表。贾里，一个聪明、活泼、热情的中学生，作为一名班干部，他非常负责任，墙外售货铺噪音干扰课堂，他是最积极想办法解决的人。他有正义感，看不惯鲁智胜为堂姐助选，他敢于批评只知出风头却不为学生办实事的学生会主席。他也敢于负责，林武翔被砸后，他十分自责，还和鲁智胜自告奋勇去照顾林武翔的父母。在父母的帮助下，他也能勇敢地面对困难，倡议为林武翔捐款。当然，他有时也急躁，爱感情用事，但有了这次的经历，他不是成熟了许多吗？课文中的其他人物也非常有性格，如大大咧咧、好心肠的鲁智胜，勤奋好学又有点自私的陈应达，还有那几个爱逛街、喜欢潇洒的男篮队长的女班委。这些中学生形象或许不是完美的，但却是非常真实可信的，是有血有肉、活灵活现的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真实细腻的心理描写是这篇课文的一大特点。作者对中学生是非常熟悉的，她和他们交朋友。很多学生给她写信，无话不谈，因此，她能走进学生的心里，她了解学生的所思所感，懂得他们的喜怒哀乐。在小说中，她能准确把握人物的心理，描写得真实细腻。如，崇拜名星、喜欢英俊潇洒的异性是十四五岁中学生常有的心理，女班委们选长得像费翔的男篮队长的心理十分真实。鲁智胜是个热心肠，他同堂姐接触较多，觉得她确实很优秀，因此才想帮堂姐一把，这也是在情理之中，而请吃巧克力这一拙劣办法既符合这个年龄孩子的特点，又恰恰表现了鲁智胜的单纯。贾里在不了解鲁艳青的情况下还鲁智胜以颜色，想教训一下这个公然“行贿”的家伙，这些心理都非常符合其年龄特点。林武翔被砸伤后，贾里等人广受埋怨，贾里既委屈又内疚，那段心理描写也极为真实。</w:t>
      </w:r>
    </w:p>
    <w:p>
      <w:pPr>
        <w:pStyle w:val="Normal"/>
        <w:rPr/>
      </w:pPr>
      <w:r>
        <w:rPr/>
        <w:t>这篇课文最大的特点是：语言轻松活泼、幽默俏皮，极富生活气息，多用儿童化的口语写成，读起来清新、明快。如：“到了两点整，教室里空荡荡的只有贾里一个人。这帮人，要是在军队里，准得关禁闭。”“他（陈应达）指示说，由大家代表他——也不问问大家是否愿意代表他，这个专啃英语书的家伙！”“这家伙，真有个商人的脑袋，他用巧克力作为贿赂武器。要不是贾里已咬了一口巧克力，他必定原封不动地把巧克力扔在那家伙脸上。”这些口语化的文字使小说活泼生动，富有朝气。课文中还有一些生动的比喻，如：“班里同学也都变得面目全非，特别是一些女生，像吃多了发酵粉，一下子又高又大，”“班里多了几个‘女穆铁柱’，女生们无形之中就更神气了。”“假如再在这种教室读下去，到了期末考试，难保有一半同学‘大红灯笼高高挂’。”“三个女班委也受到了牵连，老是嘟着嘴，无精打采，像三棵苦菜。”还比如：“外面的世界更精彩了，而教室里的师生却更无奈”，显然是从齐秦《外面的世界》（这首歌曾经风靡一时）的歌词化用过来的，化用贴切，自然而风趣。“但两件事毕竟还是有千丝万缕的联系的，所以在‘民间’，对贾里他们的不满情绪仍在升级。”“民间”一词大词小用，充满谐趣。应该说，作者秦文君虽然人到中年，但她拥有一颗童心，她热爱孩子，对生活抱着乐观的态度，惟其如此，才能写出这样活泼幽默的语言，刻画出如此鲜活的人物。幽默是一种智慧，幽默更是一种乐观、自信和大度的人生态度，这一点也应该让学生有所领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3:00Z</dcterms:created>
  <dc:creator>admin</dc:creator>
  <dc:description/>
  <dc:language>en-US</dc:language>
  <cp:lastModifiedBy>admin</cp:lastModifiedBy>
  <dcterms:modified xsi:type="dcterms:W3CDTF">2005-08-29T02:24:00Z</dcterms:modified>
  <cp:revision>1</cp:revision>
  <dc:subject/>
  <dc:title>《选举风波》</dc:title>
</cp:coreProperties>
</file>