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新闻两则》课文导入语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序曲：电视，以其五彩缤纷的视频、极富渲染力的音响、精彩的制作、丰富的内容吸引着我们，而新闻，又是电视节目中的重头戏，今天，我们学习《新闻两则》，让我们试着走进电视： 下面老师和大家一起先学习《人民解放军百万大军横渡长江》，然后大家按照老师的方法学习《中原我军解放南阳》。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同学们，在现实生活中你们都是通过哪些方式来了解世界的风云变幻、国家的政治策略以及群众的街头巷议呢？ </w:t>
      </w:r>
    </w:p>
    <w:p>
      <w:pPr>
        <w:pStyle w:val="Normal"/>
        <w:rPr>
          <w:rFonts w:ascii="宋体;SimSun" w:hAnsi="宋体;SimSun" w:cs="宋体;SimSun"/>
        </w:rPr>
      </w:pPr>
      <w:r>
        <w:rPr>
          <w:rFonts w:ascii="宋体;SimSun" w:hAnsi="宋体;SimSun" w:cs="宋体;SimSun"/>
        </w:rPr>
        <w:t xml:space="preserve">新闻缩短了你、我、他之间的距离。让我们寻常百姓足不出户，便可了解国内外时事，获取各种生活的信息。好的新闻是可以穿越时空，供人们品读与回味的。今天，并让我们来共同研读一篇来自于解放战争时期的新闻佳作，让我们重温那段荡气回肠、青春激扬的硝烟岁月。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w:t>
      </w:r>
      <w:r>
        <w:rPr>
          <w:rFonts w:ascii="宋体;SimSun" w:hAnsi="宋体;SimSun" w:cs="宋体;SimSun"/>
        </w:rPr>
        <w:t>教师配乐朗诵毛主席所作的《人民解放军占领南京》一诗，声情并茂地导入课文</w:t>
      </w:r>
      <w:r>
        <w:rPr>
          <w:rFonts w:cs="宋体;SimSun" w:ascii="宋体;SimSun" w:hAnsi="宋体;SimSun"/>
        </w:rPr>
        <w:t>)</w:t>
      </w:r>
      <w:r>
        <w:rPr>
          <w:rFonts w:ascii="宋体;SimSun" w:hAnsi="宋体;SimSun" w:cs="宋体;SimSun"/>
        </w:rPr>
        <w:t xml:space="preserve">这首诗是为人民解放军解放南京而作，表现了人民解放军的英雄气概。历史告诉我们，中国革命的胜利是经过长期革命战争战胜强大敌人取得的，今天，我们学习的是毛泽东为人民解放军百万大军横渡长江亲自撰写的一篇新闻，题目是“人民解放军百万大军横渡长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或让学生拿出当天的报纸浏览新闻版，简要介绍几则新闻，由新闻的标题导入</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w:t>
      </w:r>
      <w:r>
        <w:rPr>
          <w:rFonts w:ascii="宋体;SimSun" w:hAnsi="宋体;SimSun" w:cs="宋体;SimSun"/>
        </w:rPr>
        <w:t>课前准备</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预习生字词；查阅有关解放战争中三大战役的资料。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学生每人准备一份当天的报纸。 </w:t>
      </w:r>
    </w:p>
    <w:p>
      <w:pPr>
        <w:pStyle w:val="Normal"/>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30</w:t>
      </w:r>
      <w:r>
        <w:rPr>
          <w:rFonts w:ascii="宋体;SimSun" w:hAnsi="宋体;SimSun" w:cs="宋体;SimSun"/>
        </w:rPr>
        <w:t xml:space="preserve">日，第二十八届奥运会在希腊雅典刚刚结束，大家通过电视、报纸、网络等渠道，了解到许多有关的新闻，二十多块闪亮的金牌，让全世界的炎黄子孙扬眉吐气，意气风发。现在，请同学们拿出准备的报纸，挑一篇你最喜欢的奥运新闻读给大家听听。（学生朗读新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读后，大家能知道新闻的特点、要素、结构安排吗？今天，我们来学习毛泽东同志亲手撰写的《新闻两则》，想必你既能学到相关知识，更能真切感受人民解放军的英雄气概。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在社会生活中发生了一件重大的事情，或者出现了一个有意义的新事物，如果我们要尽快地把它告诉尽可能多的人，可以采用怎样的办法呢？ </w:t>
      </w:r>
    </w:p>
    <w:p>
      <w:pPr>
        <w:pStyle w:val="Normal"/>
        <w:rPr>
          <w:rFonts w:ascii="宋体;SimSun" w:hAnsi="宋体;SimSun" w:cs="宋体;SimSun"/>
        </w:rPr>
      </w:pPr>
      <w:r>
        <w:rPr>
          <w:rFonts w:ascii="宋体;SimSun" w:hAnsi="宋体;SimSun" w:cs="宋体;SimSun"/>
        </w:rPr>
        <w:t xml:space="preserve">（报纸上、电视上或者广播里发布消息。）是啊，在现代社会里，新闻在传播信息方面起着巨大作用。 “新闻”这个名称，从广义来说，包括消息、通讯、报告文学等；从狭义来说，就是指消息。消息（新闻）这种文体的主要特点，可以概括为四条。一是事实说话。正如陆定一同志所说的：“新闻的定义，就是新近发生的事实的报道。”（《我们对于新闻学的基本观点》）二是迅速及时。迅速，是指它能很快地向读者（或听众、观众）传播；及时，是指快而得当，适合需要。三是高潮在前。写消息时，通常把最主要、最新鲜、人们最关心的事实写在前面，把比较次要的内容写在后面，形成所谓“倒金字塔”式的结构。四是简明扼要。简明，就是既简洁又明白；扼要，就是准确地把握住事物的主要之点。《人民解放军百万大军横渡长江》这篇课文，就充分体现了上述特点。人民解放军百万大军横渡长江，这是人类战争史上空前的奇观，千里江面上万船齐发，人民解放军冒着炮火奋勇挺进，冲破敌阵，横渡长江。这则新闻，给全军战士和全国人民以极大的鼓舞，今天读来依然令人回肠荡气。 </w:t>
      </w:r>
    </w:p>
    <w:p>
      <w:pPr>
        <w:pStyle w:val="Normal"/>
        <w:rPr>
          <w:rFonts w:ascii="宋体;SimSun" w:hAnsi="宋体;SimSun" w:cs="宋体;SimSun"/>
        </w:rPr>
      </w:pPr>
      <w:r>
        <w:rPr>
          <w:rFonts w:ascii="宋体;SimSun" w:hAnsi="宋体;SimSun" w:cs="宋体;SimSun"/>
        </w:rPr>
        <w:t xml:space="preserve">下面让我们一起学习由毛泽东亲自撰写的《人民解放军百万大军横渡长江》这篇新闻。 </w:t>
      </w:r>
    </w:p>
    <w:p>
      <w:pPr>
        <w:pStyle w:val="Normal"/>
        <w:rPr>
          <w:rFonts w:ascii="宋体;SimSun" w:hAnsi="宋体;SimSun" w:cs="宋体;SimSun"/>
        </w:rPr>
      </w:pPr>
      <w:r>
        <w:rPr>
          <w:rFonts w:cs="宋体;SimSun" w:ascii="宋体;SimSun" w:hAnsi="宋体;SimSun"/>
        </w:rPr>
        <w:t>6</w:t>
      </w:r>
      <w:r>
        <w:rPr>
          <w:rFonts w:ascii="宋体;SimSun" w:hAnsi="宋体;SimSun" w:cs="宋体;SimSun"/>
        </w:rPr>
        <w:t>、诗歌导入</w:t>
      </w:r>
      <w:r>
        <w:rPr>
          <w:rFonts w:cs="宋体;SimSun" w:ascii="宋体;SimSun" w:hAnsi="宋体;SimSun"/>
        </w:rPr>
        <w:t>,</w:t>
      </w:r>
      <w:r>
        <w:rPr>
          <w:rFonts w:ascii="宋体;SimSun" w:hAnsi="宋体;SimSun" w:cs="宋体;SimSun"/>
        </w:rPr>
        <w:t xml:space="preserve">同学们集体朗诵《人民解放军占领南京》（七律）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钟山风雨起苍黄， 百万雄师过大江。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虎踞龙盘今胜昔， 天翻地覆慨而慷。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宜将剩勇追穷寇， 不可沽名学霸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天若有晴天亦老， 人间正道是沧桑。 </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也可从《风雨下钟山》等电影中截取一段录像创设情景） </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教师配乐朗诵毛主席所作的《人民解放军占领南京》一诗，声情并茂地导入课文</w:t>
      </w:r>
      <w:r>
        <w:rPr>
          <w:rFonts w:cs="宋体;SimSun" w:ascii="宋体;SimSun" w:hAnsi="宋体;SimSun"/>
        </w:rPr>
        <w:t>)</w:t>
      </w:r>
      <w:r>
        <w:rPr>
          <w:rFonts w:ascii="宋体;SimSun" w:hAnsi="宋体;SimSun" w:cs="宋体;SimSun"/>
        </w:rPr>
        <w:t xml:space="preserve">这首诗是为人民解放军解放南京而作，表现了人民解放军的英雄气概。历史告诉我们，中国革命的胜利是经过长期革命战争战胜强大敌人取得的，今天，我们学习的是毛泽东为人民解放军百万大军横渡长江亲自撰写的一篇新闻，题目是“人民解放军百万大军横渡长江”。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今天我们就一起到硝烟弥漫的战争年代，走进那震撼人心的历史瞬间吧！ </w:t>
      </w:r>
    </w:p>
    <w:p>
      <w:pPr>
        <w:pStyle w:val="Normal"/>
        <w:rPr>
          <w:rFonts w:ascii="宋体;SimSun" w:hAnsi="宋体;SimSun" w:cs="宋体;SimSun"/>
        </w:rPr>
      </w:pPr>
      <w:r>
        <w:rPr>
          <w:rFonts w:ascii="宋体;SimSun" w:hAnsi="宋体;SimSun" w:cs="宋体;SimSun"/>
        </w:rPr>
        <w:t xml:space="preserve">出示课题：《新闻两则》。 </w:t>
      </w:r>
    </w:p>
    <w:p>
      <w:pPr>
        <w:pStyle w:val="Normal"/>
        <w:rPr>
          <w:rFonts w:ascii="宋体;SimSun" w:hAnsi="宋体;SimSun" w:cs="宋体;SimSun"/>
        </w:rPr>
      </w:pPr>
      <w:r>
        <w:rPr>
          <w:rFonts w:cs="宋体;SimSun" w:ascii="宋体;SimSun" w:hAnsi="宋体;SimSun"/>
        </w:rPr>
        <w:t>9</w:t>
      </w:r>
      <w:r>
        <w:rPr>
          <w:rFonts w:ascii="宋体;SimSun" w:hAnsi="宋体;SimSun" w:cs="宋体;SimSun"/>
        </w:rPr>
        <w:t>、背景导入：在解放战争三大战役后，</w:t>
      </w:r>
      <w:r>
        <w:rPr>
          <w:rFonts w:cs="宋体;SimSun" w:ascii="宋体;SimSun" w:hAnsi="宋体;SimSun"/>
        </w:rPr>
        <w:t>====</w:t>
      </w:r>
      <w:r>
        <w:rPr>
          <w:rFonts w:ascii="宋体;SimSun" w:hAnsi="宋体;SimSun" w:cs="宋体;SimSun"/>
        </w:rPr>
        <w:t>反动派退守江南，企图以长江天堑为防线，阻止我解放大军南下的步伐。</w:t>
      </w:r>
      <w:r>
        <w:rPr>
          <w:rFonts w:cs="宋体;SimSun" w:ascii="宋体;SimSun" w:hAnsi="宋体;SimSun"/>
        </w:rPr>
        <w:t>194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拒绝签订国内和平协定。解放军坚决执行毛泽东主席和朱德总司令向全国进军的命令，举行了规模空前的大进军。第一、第三野战军和地方武装在长江南北广大人民支援下，于</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晨，以木帆船为主要渡江工具在西起湖口、东至江阴，长达</w:t>
      </w:r>
      <w:r>
        <w:rPr>
          <w:rFonts w:cs="宋体;SimSun" w:ascii="宋体;SimSun" w:hAnsi="宋体;SimSun"/>
        </w:rPr>
        <w:t>500</w:t>
      </w:r>
      <w:r>
        <w:rPr>
          <w:rFonts w:ascii="宋体;SimSun" w:hAnsi="宋体;SimSun" w:cs="宋体;SimSun"/>
        </w:rPr>
        <w:t>余公里的战线上强渡长江，彻底摧毁了</w:t>
      </w:r>
      <w:r>
        <w:rPr>
          <w:rFonts w:cs="宋体;SimSun" w:ascii="宋体;SimSun" w:hAnsi="宋体;SimSun"/>
        </w:rPr>
        <w:t>====</w:t>
      </w:r>
      <w:r>
        <w:rPr>
          <w:rFonts w:ascii="宋体;SimSun" w:hAnsi="宋体;SimSun" w:cs="宋体;SimSun"/>
        </w:rPr>
        <w:t>军的长江防线。</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解放了</w:t>
      </w:r>
      <w:r>
        <w:rPr>
          <w:rFonts w:cs="宋体;SimSun" w:ascii="宋体;SimSun" w:hAnsi="宋体;SimSun"/>
        </w:rPr>
        <w:t>====22</w:t>
      </w:r>
      <w:r>
        <w:rPr>
          <w:rFonts w:ascii="宋体;SimSun" w:hAnsi="宋体;SimSun" w:cs="宋体;SimSun"/>
        </w:rPr>
        <w:t>年来的统治中心——南京。第四野战军一个兵团于</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从武汉东面的团风至武汉</w:t>
      </w:r>
      <w:r>
        <w:rPr>
          <w:rFonts w:cs="宋体;SimSun" w:ascii="宋体;SimSun" w:hAnsi="宋体;SimSun"/>
        </w:rPr>
        <w:t>100</w:t>
      </w:r>
      <w:r>
        <w:rPr>
          <w:rFonts w:ascii="宋体;SimSun" w:hAnsi="宋体;SimSun" w:cs="宋体;SimSun"/>
        </w:rPr>
        <w:t>余公里的战线上强渡长江；</w:t>
      </w:r>
      <w:r>
        <w:rPr>
          <w:rFonts w:cs="宋体;SimSun" w:ascii="宋体;SimSun" w:hAnsi="宋体;SimSun"/>
        </w:rPr>
        <w:t>16</w:t>
      </w:r>
      <w:r>
        <w:rPr>
          <w:rFonts w:ascii="宋体;SimSun" w:hAnsi="宋体;SimSun" w:cs="宋体;SimSun"/>
        </w:rPr>
        <w:t>日、</w:t>
      </w:r>
      <w:r>
        <w:rPr>
          <w:rFonts w:cs="宋体;SimSun" w:ascii="宋体;SimSun" w:hAnsi="宋体;SimSun"/>
        </w:rPr>
        <w:t>17</w:t>
      </w:r>
      <w:r>
        <w:rPr>
          <w:rFonts w:ascii="宋体;SimSun" w:hAnsi="宋体;SimSun" w:cs="宋体;SimSun"/>
        </w:rPr>
        <w:t>日解放华中重镇汉口、汉阳和武昌。这就是著名的渡江战役。今天我们大家就来学习这篇新闻，一起来看看毛泽东主席是怎样报道这一场战役的。（板书课题）</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32:00Z</dcterms:created>
  <dc:creator>范开玲</dc:creator>
  <dc:description/>
  <dc:language>en-US</dc:language>
  <cp:lastModifiedBy>范开玲</cp:lastModifiedBy>
  <dcterms:modified xsi:type="dcterms:W3CDTF">2005-08-21T03:53:00Z</dcterms:modified>
  <cp:revision>97</cp:revision>
  <dc:subject/>
  <dc:title>1  新闻两则</dc:title>
</cp:coreProperties>
</file>