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单元导读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[</w:t>
      </w:r>
      <w:r>
        <w:rPr>
          <w:b/>
          <w:bCs/>
          <w:sz w:val="21"/>
        </w:rPr>
        <w:t>知识在线</w:t>
      </w:r>
      <w:r>
        <w:rPr>
          <w:b/>
          <w:bCs/>
          <w:sz w:val="21"/>
        </w:rPr>
        <w:t>]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本单元以战争为主题组元。课文以叙事作品为主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战争有正义与非正义之分，课文有的记述正义战争的胜利，有的谴责非正义战争的残酷，正义的一方与非正义的一方，在你死我活的战斗中，真善美与假恶丑都得到充分的表现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毛泽东的《新闻两则》所报道的渡江战役和南阳解放，都是中国人民解放战争战略进攻阶段具有关键意义的胜利。历史的记录告诉我们，中国革命的胜利，是通过长期革命战争战胜强大敌人取得的。由最高军事统帅亲自撰写的这两则新闻，高屋建瓴，大气磅礴。两则新闻，是新闻作品中不可多得的瑰宝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孙犁的《芦花荡》，叙述一场“英雄的行为”，故事颇有点传奇色彩。“老头子”智勇双全，痛打鬼子，讨还血债，显示了我们民族的英雄性格。散文化的结构，诗化的语言，是这篇小说主要的艺术特色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西蒙诺夫的《蜡烛》，赞美各国人民在反法西斯战争年代用血肉凝结起来的情谊。悼念红军烈士英灵的烛光在坟堆上闪烁，富有诗意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就英法联军远征中国致布特勒上尉的信》中，作者以人类的良知严厉谴责本国强盗政府，对中国表达了极大的尊重和同情。这封信抓住火烧圆明园事件，分清是非黑白，议论势如破竹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聂华苓的《亲爱的爸爸妈妈》，记述作者在南斯拉夫参加的一次悼念活动，再现了半个世纪前一段残酷的历史，表达了热爱和平的人们的呼声：永远不要有战争了</w:t>
      </w:r>
      <w:r>
        <w:rPr>
          <w:sz w:val="21"/>
        </w:rPr>
        <w:t>!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[</w:t>
      </w:r>
      <w:r>
        <w:rPr>
          <w:b/>
          <w:bCs/>
          <w:sz w:val="21"/>
        </w:rPr>
        <w:t>重点锁定</w:t>
      </w:r>
      <w:r>
        <w:rPr>
          <w:b/>
          <w:bCs/>
          <w:sz w:val="21"/>
        </w:rPr>
        <w:t>]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本单元的阅读教学，要求把握叙事性作品中的人物和事件，对作品中感人肺腑的形象、惊心动魄的情景和各具特色的语言，应有自己的心得和评价；还要努力提高默读的速度和质量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把握叙事性作品中的人物和事件，要复习记叙六要素的知识，要通过反复练习，学会在初读过程中迅速抓住课文中的人物、时间、地点，事件发生的原因、经过和结果，这样便于了解事件梗概，把握课文主要内容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要有自己的心得和评价，就要用心感受、体验、理解、比较、思考。在反复阅读中不断开启和提高自己的心智。</w:t>
      </w:r>
    </w:p>
    <w:p>
      <w:pPr>
        <w:pStyle w:val="Normal"/>
        <w:rPr/>
      </w:pPr>
      <w:r>
        <w:rPr/>
        <w:t>提高默读的速度和质量，要综合运用默读的各种方法，在反复练习中，培养默读技能。要指导学生经常自测，找出弱点和不足，加强练习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3:32:00Z</dcterms:created>
  <dc:creator>范开玲</dc:creator>
  <dc:description/>
  <dc:language>en-US</dc:language>
  <cp:lastModifiedBy>范开玲</cp:lastModifiedBy>
  <dcterms:modified xsi:type="dcterms:W3CDTF">2005-08-21T03:49:00Z</dcterms:modified>
  <cp:revision>96</cp:revision>
  <dc:subject/>
  <dc:title>1  新闻两则</dc:title>
</cp:coreProperties>
</file>