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sz w:val="44"/>
          <w:szCs w:val="44"/>
        </w:rPr>
        <w:t>力与美的“山水画廊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b/>
          <w:sz w:val="28"/>
          <w:szCs w:val="28"/>
        </w:rPr>
        <w:t>《巴东三峡》赏析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江苏海安丁所中学  丁海意  陈盛华</w:t>
      </w:r>
    </w:p>
    <w:p>
      <w:pPr>
        <w:pStyle w:val="Normal"/>
        <w:ind w:firstLine="420"/>
        <w:rPr/>
      </w:pPr>
      <w:r>
        <w:rPr/>
        <w:t>读了李白的《早发白帝城》，郦道元的《三峡》，已经让我们领悟到三峡的壮美。可只有在读了刘大杰先生的《巴东三峡》后，才让我真正领略到三峡的雄壮与秀丽，感受到它的</w:t>
      </w:r>
      <w:r>
        <w:rPr>
          <w:rFonts w:ascii="宋体;SimSun" w:hAnsi="宋体;SimSun" w:cs="宋体;SimSun"/>
          <w:color w:val="000000"/>
          <w:szCs w:val="21"/>
        </w:rPr>
        <w:t>雄、险、奇、幽</w:t>
      </w:r>
      <w:r>
        <w:rPr/>
        <w:t>。可以说，三峡是“力与美”的完美结合体——一座浓缩</w:t>
      </w: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中国千年文化的</w:t>
      </w: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“山水画廊”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乱石穿空，惊涛拍岸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劲健美</w:t>
      </w:r>
    </w:p>
    <w:p>
      <w:pPr>
        <w:pStyle w:val="Normal"/>
        <w:ind w:firstLine="435"/>
        <w:rPr/>
      </w:pPr>
      <w:r>
        <w:rPr/>
        <w:t>余秋雨先生说过：“看来，从三峡出发的人都是怪异的，都会卷起一点旋涡，发起一点冲撞。”我没到过三峡，是刘大杰先生带我品位了三峡，他的《巴东三峡》卷起了我心中的旋涡，使我无端涌起一腔沸腾的豪情。</w:t>
      </w:r>
    </w:p>
    <w:p>
      <w:pPr>
        <w:pStyle w:val="Normal"/>
        <w:ind w:firstLine="435"/>
        <w:rPr/>
      </w:pPr>
      <w:r>
        <w:rPr/>
        <w:t>《巴东三峡》一开头就让我们感到一种力量。“在江南住惯了的人，一旦走到这种地方来，不知道要生出一种什么样的惊异的情感。好比我自己，两眼凝望着那些刀剑削成一般的山崖、怒吼着的江水，只有赞叹，只有恐怖。”山势险峻，滚滚江水倾入峡谷，浪涛翻卷，奔腾咆哮。刘先生还没有具体介绍三峡，已经让我们感到一种磅礴的气势，一种雄壮之美扑面而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让我们能更好地认识三峡，领悟三峡，他依次给我们介绍了西陵峡、巫峡和瞿塘峡。正是由西陵峡的险，巫峡的秀，瞿塘峡的雄，构成了一副巨大的山水画廊，风云际合，气象万千，有两岸连山，隐天蔽日，一川激流，水急浪高之劲健气势，又不失江流湍急，回清倒影，风光雄伟秀丽之壮美。</w:t>
      </w:r>
    </w:p>
    <w:p>
      <w:pPr>
        <w:pStyle w:val="Normal"/>
        <w:ind w:firstLine="435"/>
        <w:rPr/>
      </w:pPr>
      <w:r>
        <w:rPr/>
        <w:t>这不，刚到崆岭滩，刘先生如此描绘道“水从高的石滩上倒注下来，形势极可怕。上水船在这里都得特别小心。”的确，俯视江流，浪涛翻滚沧漩不断，水声隆隆，给人以“峰与天关接，舟从地窟行”之感。正因如此，行船的人才有这么一句谚语：“青滩叶不算滩，崆岭才是鬼门关”，充分表现了巴东三峡的</w:t>
      </w:r>
      <w:r>
        <w:rPr>
          <w:rFonts w:ascii="宋体;SimSun" w:hAnsi="宋体;SimSun" w:cs="Arial"/>
          <w:color w:val="000000"/>
          <w:szCs w:val="21"/>
        </w:rPr>
        <w:t>狂涛怒吼、礁险涡凶</w:t>
      </w:r>
      <w:r>
        <w:rPr>
          <w:rFonts w:ascii="宋体;SimSun" w:hAnsi="宋体;SimSun" w:cs="Arial"/>
          <w:color w:val="000000"/>
          <w:szCs w:val="21"/>
        </w:rPr>
        <w:t>的劲健</w:t>
      </w:r>
      <w:r>
        <w:rPr>
          <w:rFonts w:ascii="宋体;SimSun" w:hAnsi="宋体;SimSun" w:cs="Arial"/>
          <w:color w:val="000000"/>
          <w:szCs w:val="21"/>
        </w:rPr>
        <w:t>美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山水清音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怡情畅性的和谐美</w:t>
      </w:r>
    </w:p>
    <w:p>
      <w:pPr>
        <w:pStyle w:val="Normal"/>
        <w:ind w:firstLine="420"/>
        <w:rPr/>
      </w:pPr>
      <w:r>
        <w:rPr/>
        <w:t>西陵峡是险峻的，刘大杰先生分四段给我们作了描绘。写了黄猫峡的“山高不险，水急不狭”；灯影峡具有“浓厚的江南风味”；崆岭峡的“山形水势，突然险峻”；米仓峡的“水流太急，山更高峻”。试想一下，在群峰高不见顶，崖壁直立如墙的三峡，居然建有黄陵庙，并配有浓绿的树木，潇洒的竹子，红紫色的花朵，再加上袅袅不断的青烟，悠悠的钟声，让我们好像进入了“人间仙境”。难怪刘先生来两句即景的诗“黄陵庙下江南味，也有垂杨也有花”，“力与美”完美结合，</w:t>
      </w:r>
      <w:r>
        <w:rPr>
          <w:rFonts w:ascii="宋体;SimSun" w:hAnsi="宋体;SimSun" w:cs="宋体;SimSun"/>
          <w:color w:val="000000"/>
          <w:szCs w:val="21"/>
        </w:rPr>
        <w:t>怡情畅性和谐</w:t>
      </w:r>
      <w:r>
        <w:rPr>
          <w:rFonts w:ascii="宋体;SimSun" w:hAnsi="宋体;SimSun" w:cs="宋体;SimSun"/>
          <w:color w:val="000000"/>
          <w:szCs w:val="21"/>
        </w:rPr>
        <w:t>统一，</w:t>
      </w:r>
      <w:r>
        <w:rPr/>
        <w:t>这也许才是三峡的最可爱之处吧！</w:t>
      </w:r>
    </w:p>
    <w:p>
      <w:pPr>
        <w:pStyle w:val="Normal"/>
        <w:snapToGrid w:val="false"/>
        <w:spacing w:lineRule="atLeast" w:line="240"/>
        <w:ind w:firstLine="412"/>
        <w:rPr/>
      </w:pPr>
      <w:r>
        <w:rPr/>
        <w:t>刘先生称巫峡是“一段最奇险最美丽的山水”，并用排比和拟人的手法描绘到“江水的险，险在窄，险在急，险在曲折，险在多滩，山的妙处，在不单调，这个峰很高，那个峰还要高，前面有一排，后面还有一排，后面的后面还有无数排，一层一层的，你围着我，我围着你，你咬着我，我咬着你”我的眼前顿时出现了这样的景象：怪石嶙峋，峭壁屏列，绵延不断，船行其间，宛如进入一条曲折迂回的画廊，忽而大山挡前，似无去路，忽而峰回路转，一水相通。为了把游记写得更有味，刘先生还写了巫峡那变化多姿的云。“有的像牛马的，有像虎豹的，奇形怪状，应有尽有，那情形比起庐山来还要有趣”，的确，巫峡秀色，尽在群峦叠翠，云雾迷朦之中，再加上“悬崖绝壁的上面，倒悬着一些极小的红花”，你说，三峡是威武雄壮的男子，还是柔情似水的女子？</w:t>
      </w:r>
    </w:p>
    <w:p>
      <w:pPr>
        <w:pStyle w:val="Normal"/>
        <w:snapToGrid w:val="false"/>
        <w:spacing w:lineRule="atLeast" w:line="24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巫山云雨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白帝晨昏的古今叠映美</w:t>
      </w:r>
    </w:p>
    <w:p>
      <w:pPr>
        <w:pStyle w:val="Normal"/>
        <w:ind w:firstLine="420"/>
        <w:rPr/>
      </w:pPr>
      <w:r>
        <w:rPr/>
        <w:t>刘大杰先生最后给我们介绍了最短的瞿塘峡，所用字数不多，却让人感受到一副神奇的图画，简直就是一座浓缩</w:t>
      </w: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中国千年文化的</w:t>
      </w: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“山水画廊”</w:t>
      </w:r>
      <w:r>
        <w:rPr/>
        <w:t>。正因为有“巫山神女”、“刘备托孤”的故事，白帝城才会成了历代文人喜欢游历的地方，才有李白在此斗酒高峡，杜甫在此以诗会友，放翁在此忧患天下……才有“朝辞白帝彩云间，千里江陵一日还”，“无边落木萧萧下，不尽长江滚滚来”的千古绝唱，才能更到位地品味三峡的</w:t>
      </w:r>
      <w:r>
        <w:rPr>
          <w:rFonts w:ascii="宋体;SimSun" w:hAnsi="宋体;SimSun" w:cs="宋体;SimSun"/>
          <w:color w:val="000000"/>
          <w:szCs w:val="21"/>
        </w:rPr>
        <w:t>古今叠映美</w:t>
      </w:r>
      <w:r>
        <w:rPr/>
        <w:t>！</w:t>
      </w:r>
    </w:p>
    <w:p>
      <w:pPr>
        <w:pStyle w:val="Normal"/>
        <w:ind w:firstLine="420"/>
        <w:rPr/>
      </w:pP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对于</w:t>
      </w: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每一个</w:t>
      </w: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中国人来说，</w:t>
      </w:r>
      <w:r>
        <w:rPr/>
        <w:t>巴东三峡的力与美</w:t>
      </w:r>
      <w:r>
        <w:rPr>
          <w:rStyle w:val="Black31"/>
          <w:rFonts w:ascii="宋体;SimSun" w:hAnsi="宋体;SimSun" w:cs="宋体;SimSun"/>
          <w:color w:val="000000"/>
          <w:sz w:val="21"/>
          <w:szCs w:val="21"/>
        </w:rPr>
        <w:t>涵养着文化，收伏着心灵，永远值得我们一次次地探寻和一遍遍地重温。</w:t>
      </w:r>
    </w:p>
    <w:p>
      <w:pPr>
        <w:pStyle w:val="Normal"/>
        <w:rPr/>
      </w:pPr>
      <w:r>
        <w:rPr/>
      </w:r>
    </w:p>
    <w:p>
      <w:pPr>
        <w:pStyle w:val="Normal"/>
        <w:ind w:left="5355" w:hanging="5355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31">
    <w:name w:val="black3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0:00Z</dcterms:created>
  <dc:creator>钱祥勇</dc:creator>
  <dc:description/>
  <cp:keywords/>
  <dc:language>en-US</dc:language>
  <cp:lastModifiedBy>MC SYSTEM</cp:lastModifiedBy>
  <dcterms:modified xsi:type="dcterms:W3CDTF">2005-04-13T16:43:00Z</dcterms:modified>
  <cp:revision>12</cp:revision>
  <dc:subject/>
  <dc:title>力与美的“山水画廊”</dc:title>
</cp:coreProperties>
</file>