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青海湖，梦幻般的湖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rFonts w:ascii="宋体;SimSun" w:hAnsi="宋体;SimSun" w:cs="宋体;SimSun"/>
          <w:bCs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一、需掌握的字的读音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  <w:tab w:val="left" w:pos="68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扑朔迷离（</w:t>
      </w:r>
      <w:r>
        <w:rPr>
          <w:bCs/>
        </w:rPr>
        <w:t>shu</w:t>
      </w:r>
      <w:r>
        <w:rPr>
          <w:bCs/>
        </w:rPr>
        <w:t>ò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颠簸（</w:t>
      </w:r>
      <w:r>
        <w:rPr>
          <w:bCs/>
        </w:rPr>
        <w:t>b</w:t>
      </w:r>
      <w:r>
        <w:rPr>
          <w:bCs/>
        </w:rPr>
        <w:t>ǒ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漆黑（</w:t>
      </w:r>
      <w:r>
        <w:rPr>
          <w:bCs/>
        </w:rPr>
        <w:t>q</w:t>
      </w:r>
      <w:r>
        <w:rPr>
          <w:bCs/>
        </w:rPr>
        <w:t>ī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寂静（</w:t>
      </w:r>
      <w:r>
        <w:rPr>
          <w:bCs/>
        </w:rPr>
        <w:t>j</w:t>
      </w:r>
      <w:r>
        <w:rPr>
          <w:bCs/>
        </w:rPr>
        <w:t>ì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犬呔（</w:t>
      </w:r>
      <w:r>
        <w:rPr>
          <w:bCs/>
        </w:rPr>
        <w:t>f</w:t>
      </w:r>
      <w:r>
        <w:rPr>
          <w:bCs/>
        </w:rPr>
        <w:t>è</w:t>
      </w:r>
      <w:r>
        <w:rPr>
          <w:bCs/>
        </w:rPr>
        <w:t>i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画卷（</w:t>
      </w:r>
      <w:r>
        <w:rPr>
          <w:bCs/>
        </w:rPr>
        <w:t>ju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镶着（</w:t>
      </w:r>
      <w:r>
        <w:rPr>
          <w:bCs/>
        </w:rPr>
        <w:t>xi</w:t>
      </w:r>
      <w:r>
        <w:rPr>
          <w:bCs/>
        </w:rPr>
        <w:t>ā</w:t>
      </w:r>
      <w:r>
        <w:rPr>
          <w:bCs/>
        </w:rPr>
        <w:t>ng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衔接（</w:t>
      </w:r>
      <w:r>
        <w:rPr>
          <w:bCs/>
        </w:rPr>
        <w:t>xi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深湛（</w:t>
      </w:r>
      <w:r>
        <w:rPr>
          <w:bCs/>
        </w:rPr>
        <w:t>zh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恬静（</w:t>
      </w:r>
      <w:r>
        <w:rPr>
          <w:bCs/>
        </w:rPr>
        <w:t>ti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涟漪（</w:t>
      </w:r>
      <w:r>
        <w:rPr>
          <w:bCs/>
        </w:rPr>
        <w:t>li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（</w:t>
      </w:r>
      <w:r>
        <w:rPr>
          <w:bCs/>
        </w:rPr>
        <w:t>y</w:t>
      </w:r>
      <w:r>
        <w:rPr>
          <w:bCs/>
        </w:rPr>
        <w:t>ī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bCs/>
        </w:rPr>
        <w:t>浆液（</w:t>
      </w:r>
      <w:r>
        <w:rPr>
          <w:bCs/>
        </w:rPr>
        <w:t>ji</w:t>
      </w:r>
      <w:r>
        <w:rPr>
          <w:bCs/>
        </w:rPr>
        <w:t>ā</w:t>
      </w:r>
      <w:r>
        <w:rPr>
          <w:bCs/>
        </w:rPr>
        <w:t>ng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2"/>
        <w:rPr>
          <w:bCs/>
        </w:rPr>
      </w:pPr>
      <w:r>
        <w:rPr>
          <w:bCs/>
        </w:rPr>
        <w:t>眸子（</w:t>
      </w:r>
      <w:r>
        <w:rPr>
          <w:bCs/>
        </w:rPr>
        <w:t>m</w:t>
      </w:r>
      <w:r>
        <w:rPr>
          <w:bCs/>
        </w:rPr>
        <w:t>ó</w:t>
      </w:r>
      <w:r>
        <w:rPr>
          <w:bCs/>
        </w:rPr>
        <w:t>u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折服（</w:t>
      </w:r>
      <w:r>
        <w:rPr>
          <w:bCs/>
        </w:rPr>
        <w:t>zh</w:t>
      </w:r>
      <w:r>
        <w:rPr>
          <w:bCs/>
        </w:rPr>
        <w:t>é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魅力（</w:t>
      </w:r>
      <w:r>
        <w:rPr>
          <w:bCs/>
        </w:rPr>
        <w:t>m</w:t>
      </w:r>
      <w:r>
        <w:rPr>
          <w:bCs/>
        </w:rPr>
        <w:t>è</w:t>
      </w:r>
      <w:r>
        <w:rPr>
          <w:bCs/>
        </w:rPr>
        <w:t>i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浮游（</w:t>
      </w:r>
      <w:r>
        <w:rPr>
          <w:bCs/>
        </w:rPr>
        <w:t>f</w:t>
      </w:r>
      <w:r>
        <w:rPr>
          <w:bCs/>
        </w:rPr>
        <w:t>ú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苍穹（</w:t>
      </w:r>
      <w:r>
        <w:rPr>
          <w:bCs/>
        </w:rPr>
        <w:t>qi</w:t>
      </w:r>
      <w:r>
        <w:rPr>
          <w:bCs/>
        </w:rPr>
        <w:t>ó</w:t>
      </w:r>
      <w:r>
        <w:rPr>
          <w:bCs/>
        </w:rPr>
        <w:t>ng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伫立（</w:t>
      </w:r>
      <w:r>
        <w:rPr>
          <w:bCs/>
        </w:rPr>
        <w:t>zh</w:t>
      </w:r>
      <w:r>
        <w:rPr>
          <w:bCs/>
        </w:rPr>
        <w:t>ù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山峦（</w:t>
      </w:r>
      <w:r>
        <w:rPr>
          <w:bCs/>
        </w:rPr>
        <w:t>lu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哈达（</w:t>
      </w:r>
      <w:r>
        <w:rPr>
          <w:bCs/>
        </w:rPr>
        <w:t>h</w:t>
      </w:r>
      <w:r>
        <w:rPr>
          <w:bCs/>
        </w:rPr>
        <w:t>ǎ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2"/>
        <w:rPr>
          <w:bCs/>
        </w:rPr>
      </w:pPr>
      <w:r>
        <w:rPr>
          <w:bCs/>
        </w:rPr>
        <w:t>逶迤（</w:t>
      </w:r>
      <w:r>
        <w:rPr>
          <w:bCs/>
        </w:rPr>
        <w:t>w</w:t>
      </w:r>
      <w:r>
        <w:rPr>
          <w:bCs/>
        </w:rPr>
        <w:t>ē</w:t>
      </w:r>
      <w:r>
        <w:rPr>
          <w:bCs/>
        </w:rPr>
        <w:t>i</w:t>
      </w:r>
      <w:r>
        <w:rPr>
          <w:bCs/>
        </w:rPr>
        <w:t>）（</w:t>
      </w:r>
      <w:r>
        <w:rPr>
          <w:bCs/>
        </w:rPr>
        <w:t>y</w:t>
      </w:r>
      <w:r>
        <w:rPr>
          <w:bCs/>
        </w:rPr>
        <w:t>í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浸透（</w:t>
      </w:r>
      <w:r>
        <w:rPr>
          <w:bCs/>
        </w:rPr>
        <w:t>j</w:t>
      </w:r>
      <w:r>
        <w:rPr>
          <w:bCs/>
        </w:rPr>
        <w:t>ì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滋润（</w:t>
      </w:r>
      <w:r>
        <w:rPr>
          <w:bCs/>
        </w:rPr>
        <w:t>z</w:t>
      </w:r>
      <w:r>
        <w:rPr>
          <w:bCs/>
        </w:rPr>
        <w:t>ī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安谧（</w:t>
      </w:r>
      <w:r>
        <w:rPr>
          <w:bCs/>
        </w:rPr>
        <w:t>m</w:t>
      </w:r>
      <w:r>
        <w:rPr>
          <w:bCs/>
        </w:rPr>
        <w:t>ì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肃穆（</w:t>
      </w:r>
      <w:r>
        <w:rPr>
          <w:bCs/>
        </w:rPr>
        <w:t>m</w:t>
      </w:r>
      <w:r>
        <w:rPr>
          <w:bCs/>
        </w:rPr>
        <w:t>ù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牦牛（</w:t>
      </w:r>
      <w:r>
        <w:rPr>
          <w:bCs/>
        </w:rPr>
        <w:t>m</w:t>
      </w:r>
      <w:r>
        <w:rPr>
          <w:bCs/>
        </w:rPr>
        <w:t>á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明媚（</w:t>
      </w:r>
      <w:r>
        <w:rPr>
          <w:bCs/>
        </w:rPr>
        <w:t>m</w:t>
      </w:r>
      <w:r>
        <w:rPr>
          <w:bCs/>
        </w:rPr>
        <w:t>è</w:t>
      </w:r>
      <w:r>
        <w:rPr>
          <w:bCs/>
        </w:rPr>
        <w:t>i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岛屿（</w:t>
      </w:r>
      <w:r>
        <w:rPr>
          <w:bCs/>
        </w:rPr>
        <w:t>y</w:t>
      </w:r>
      <w:r>
        <w:rPr>
          <w:bCs/>
        </w:rPr>
        <w:t>ǔ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轮廓（</w:t>
      </w:r>
      <w:r>
        <w:rPr>
          <w:bCs/>
        </w:rPr>
        <w:t>ku</w:t>
      </w:r>
      <w:r>
        <w:rPr>
          <w:bCs/>
        </w:rPr>
        <w:t>ò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汇成（</w:t>
      </w:r>
      <w:r>
        <w:rPr>
          <w:bCs/>
        </w:rPr>
        <w:t>hu</w:t>
      </w:r>
      <w:r>
        <w:rPr>
          <w:bCs/>
        </w:rPr>
        <w:t>ì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浩瀚（</w:t>
      </w:r>
      <w:r>
        <w:rPr>
          <w:bCs/>
        </w:rPr>
        <w:t>h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潸然泪下（</w:t>
      </w:r>
      <w:r>
        <w:rPr>
          <w:bCs/>
        </w:rPr>
        <w:t>sh</w:t>
      </w:r>
      <w:r>
        <w:rPr>
          <w:bCs/>
        </w:rPr>
        <w:t>ā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2"/>
        <w:rPr>
          <w:bCs/>
        </w:rPr>
      </w:pPr>
      <w:r>
        <w:rPr>
          <w:bCs/>
        </w:rPr>
        <w:t>泛动（</w:t>
      </w:r>
      <w:r>
        <w:rPr>
          <w:bCs/>
        </w:rPr>
        <w:t>f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波澜（</w:t>
      </w:r>
      <w:r>
        <w:rPr>
          <w:bCs/>
        </w:rPr>
        <w:t>l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地壳（</w:t>
      </w:r>
      <w:r>
        <w:rPr>
          <w:bCs/>
        </w:rPr>
        <w:t>qi</w:t>
      </w:r>
      <w:r>
        <w:rPr>
          <w:bCs/>
        </w:rPr>
        <w:t>à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沧桑（</w:t>
      </w:r>
      <w:r>
        <w:rPr>
          <w:bCs/>
        </w:rPr>
        <w:t>c</w:t>
      </w:r>
      <w:r>
        <w:rPr>
          <w:bCs/>
        </w:rPr>
        <w:t>ā</w:t>
      </w:r>
      <w:r>
        <w:rPr>
          <w:bCs/>
        </w:rPr>
        <w:t>ng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2"/>
        <w:rPr>
          <w:bCs/>
        </w:rPr>
      </w:pPr>
      <w:r>
        <w:rPr>
          <w:bCs/>
        </w:rPr>
        <w:t>顽皮（</w:t>
      </w:r>
      <w:r>
        <w:rPr>
          <w:bCs/>
        </w:rPr>
        <w:t>w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娓娓动听（</w:t>
      </w:r>
      <w:r>
        <w:rPr>
          <w:bCs/>
        </w:rPr>
        <w:t>w</w:t>
      </w:r>
      <w:r>
        <w:rPr>
          <w:bCs/>
        </w:rPr>
        <w:t>ě</w:t>
      </w:r>
      <w:r>
        <w:rPr>
          <w:bCs/>
        </w:rPr>
        <w:t>i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荡漾（</w:t>
      </w:r>
      <w:r>
        <w:rPr>
          <w:bCs/>
        </w:rPr>
        <w:t>y</w:t>
      </w:r>
      <w:r>
        <w:rPr>
          <w:bCs/>
        </w:rPr>
        <w:t>à</w:t>
      </w:r>
      <w:r>
        <w:rPr>
          <w:bCs/>
        </w:rPr>
        <w:t>ng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繁衍（</w:t>
      </w:r>
      <w:r>
        <w:rPr>
          <w:bCs/>
        </w:rPr>
        <w:t>y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2"/>
        <w:rPr>
          <w:bCs/>
        </w:rPr>
      </w:pPr>
      <w:r>
        <w:rPr>
          <w:bCs/>
        </w:rPr>
        <w:t>储量（</w:t>
      </w:r>
      <w:r>
        <w:rPr>
          <w:bCs/>
        </w:rPr>
        <w:t>ch</w:t>
      </w:r>
      <w:r>
        <w:rPr>
          <w:bCs/>
        </w:rPr>
        <w:t>ǔ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凿开（</w:t>
      </w:r>
      <w:r>
        <w:rPr>
          <w:bCs/>
        </w:rPr>
        <w:t>z</w:t>
      </w:r>
      <w:r>
        <w:rPr>
          <w:bCs/>
        </w:rPr>
        <w:t>á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篝火（</w:t>
      </w:r>
      <w:r>
        <w:rPr>
          <w:bCs/>
        </w:rPr>
        <w:t>g</w:t>
      </w:r>
      <w:r>
        <w:rPr>
          <w:bCs/>
        </w:rPr>
        <w:t>ō</w:t>
      </w:r>
      <w:r>
        <w:rPr>
          <w:bCs/>
        </w:rPr>
        <w:t>u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涌来（</w:t>
      </w:r>
      <w:r>
        <w:rPr>
          <w:bCs/>
        </w:rPr>
        <w:t>y</w:t>
      </w:r>
      <w:r>
        <w:rPr>
          <w:bCs/>
        </w:rPr>
        <w:t>ǒ</w:t>
      </w:r>
      <w:r>
        <w:rPr>
          <w:bCs/>
        </w:rPr>
        <w:t>ng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660" w:leader="none"/>
        </w:tabs>
        <w:snapToGrid w:val="false"/>
        <w:spacing w:lineRule="auto" w:line="360"/>
        <w:ind w:firstLine="422"/>
        <w:rPr>
          <w:bCs/>
        </w:rPr>
      </w:pPr>
      <w:r>
        <w:rPr>
          <w:bCs/>
        </w:rPr>
        <w:t>彻底（</w:t>
      </w:r>
      <w:r>
        <w:rPr>
          <w:bCs/>
        </w:rPr>
        <w:t>ch</w:t>
      </w:r>
      <w:r>
        <w:rPr>
          <w:bCs/>
        </w:rPr>
        <w:t>è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气氛（</w:t>
      </w:r>
      <w:r>
        <w:rPr>
          <w:bCs/>
        </w:rPr>
        <w:t>f</w:t>
      </w:r>
      <w:r>
        <w:rPr>
          <w:bCs/>
        </w:rPr>
        <w:t>ē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湖畔（</w:t>
      </w:r>
      <w:r>
        <w:rPr>
          <w:bCs/>
        </w:rPr>
        <w:t>p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乐曲（</w:t>
      </w:r>
      <w:r>
        <w:rPr>
          <w:bCs/>
        </w:rPr>
        <w:t>yu</w:t>
      </w:r>
      <w:r>
        <w:rPr>
          <w:bCs/>
        </w:rPr>
        <w:t>è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666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虚无缥缈（</w:t>
      </w:r>
      <w:r>
        <w:rPr>
          <w:bCs/>
        </w:rPr>
        <w:t>pi</w:t>
      </w:r>
      <w:r>
        <w:rPr>
          <w:bCs/>
        </w:rPr>
        <w:t>ā</w:t>
      </w:r>
      <w:r>
        <w:rPr>
          <w:bCs/>
        </w:rPr>
        <w:t>o</w:t>
      </w:r>
      <w:r>
        <w:rPr>
          <w:bCs/>
        </w:rPr>
        <w:t>）（</w:t>
      </w:r>
      <w:r>
        <w:rPr>
          <w:bCs/>
        </w:rPr>
        <w:t>mi</w:t>
      </w:r>
      <w:r>
        <w:rPr>
          <w:bCs/>
        </w:rPr>
        <w:t>ǎ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脍炙人口（</w:t>
      </w:r>
      <w:r>
        <w:rPr>
          <w:bCs/>
        </w:rPr>
        <w:t>ku</w:t>
      </w:r>
      <w:r>
        <w:rPr>
          <w:bCs/>
        </w:rPr>
        <w:t>à</w:t>
      </w:r>
      <w:r>
        <w:rPr>
          <w:bCs/>
        </w:rPr>
        <w:t>i</w:t>
      </w:r>
      <w:r>
        <w:rPr>
          <w:bCs/>
        </w:rPr>
        <w:t>）（</w:t>
      </w:r>
      <w:r>
        <w:rPr>
          <w:bCs/>
        </w:rPr>
        <w:t>zh</w:t>
      </w:r>
      <w:r>
        <w:rPr>
          <w:bCs/>
        </w:rPr>
        <w:t>ì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惋惜（</w:t>
      </w:r>
      <w:r>
        <w:rPr>
          <w:bCs/>
        </w:rPr>
        <w:t>w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二、掌握下面的多音多义字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drawing>
          <wp:inline distT="0" distB="0" distL="0" distR="0">
            <wp:extent cx="419100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drawing>
          <wp:inline distT="0" distB="0" distL="0" distR="0">
            <wp:extent cx="396113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三、辨析下面的形似字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drawing>
          <wp:inline distT="0" distB="0" distL="0" distR="0">
            <wp:extent cx="4180205" cy="619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drawing>
          <wp:inline distT="0" distB="0" distL="0" distR="0">
            <wp:extent cx="4076065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四、词语积累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扑朔迷离：指难辨兔的雌雄。形容事情错综复杂，难以辨别清楚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颠簸：颠动摇晃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犬吠：吠，专指狗叫声。狗叫声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甜润：像糖和蜜的滋味，比喻使人感到舒服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绿茵茵：草和树木绿的样子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黄灿灿：金黄的样子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衔接：前后相接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无边无际：际，边缘处。形容范围极为广阔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娇嫩：娇小柔弱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蓬勃：形容草木茂盛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纯正：正宗，专一不杂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深沉：①形容程度深。②思想感情不外露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涟漪：水面被风吹起的波纹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凝固：气体变为液体或液体变为固体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魅力：很能吸引人的力量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透明度：本文指因湖水清澈而能看透的深度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水天相连：从远处看去水和天连接在一起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苍穹：深青色的天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伫立：长时间的站着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连绵起伏：连绵，连续不断的样子；起伏，高低不平。连续不断而且起伏不平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山峦：地面形成的高耸的部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隐隐约约：指看起来或听起来模糊，不很清楚，感觉不很明显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漫步：没有目的而悠闲地走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悠闲：形容闲适懒散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陶醉：因喜欢、快乐而沉迷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明媚：指阳光明亮可爱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岛屿：江海或湖泊里四面被水围着的陆地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汇成：河流汇合在一起形成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浩瀚：水大，引申为大而多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毅然决然：毅然，顽强地；决然，坚决地。意志坚决，毫不犹豫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波澜：水面振荡起伏引起的波浪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地壳：地球表面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驰名中外：驰，传播。形容名声传播得极远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顽皮：淘气，胡闹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繁衍：生物增生新个体，生育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生气勃勃：勃勃，旺盛的样子。形容人或社会富有朝气，充满活力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储量：存蓄的容量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湖畔：湖边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惋惜：叹惜，憾恨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遮阳：挡住太阳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自然而然：自由发展，必然这样。指非人力干预而自然如此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一席之地：放一个席位的地方。比喻应有的一个位置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五、作者简介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冯君莉，女，天津人，</w:t>
      </w:r>
      <w:r>
        <w:rPr>
          <w:bCs/>
        </w:rPr>
        <w:t>1956</w:t>
      </w:r>
      <w:r>
        <w:rPr>
          <w:bCs/>
        </w:rPr>
        <w:t>年出生，曾任青海省文学艺术研究所副所长。曾发表过散文、报告文学、短篇小说等几十篇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六、青海湖简介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青海湖是中国最大的内陆咸水湖，位于青海省的东北部，距西宁</w:t>
      </w:r>
      <w:r>
        <w:rPr>
          <w:bCs/>
        </w:rPr>
        <w:t>150</w:t>
      </w:r>
      <w:r>
        <w:rPr>
          <w:bCs/>
        </w:rPr>
        <w:t>公里，南北宽约</w:t>
      </w:r>
      <w:r>
        <w:rPr>
          <w:bCs/>
        </w:rPr>
        <w:t>63</w:t>
      </w:r>
      <w:r>
        <w:rPr>
          <w:bCs/>
        </w:rPr>
        <w:t>公里，周长</w:t>
      </w:r>
      <w:r>
        <w:rPr>
          <w:bCs/>
        </w:rPr>
        <w:t>360</w:t>
      </w:r>
      <w:r>
        <w:rPr>
          <w:bCs/>
        </w:rPr>
        <w:t>多公里，面积</w:t>
      </w:r>
      <w:r>
        <w:rPr>
          <w:bCs/>
        </w:rPr>
        <w:t>4500</w:t>
      </w:r>
      <w:r>
        <w:rPr>
          <w:bCs/>
        </w:rPr>
        <w:t>多平方公里，湖面海拔</w:t>
      </w:r>
      <w:r>
        <w:rPr>
          <w:bCs/>
        </w:rPr>
        <w:t>3200</w:t>
      </w:r>
      <w:r>
        <w:rPr>
          <w:bCs/>
        </w:rPr>
        <w:t>米，平均水深近</w:t>
      </w:r>
      <w:r>
        <w:rPr>
          <w:bCs/>
        </w:rPr>
        <w:t>20</w:t>
      </w:r>
      <w:r>
        <w:rPr>
          <w:bCs/>
        </w:rPr>
        <w:t>米，蓄水量</w:t>
      </w:r>
      <w:r>
        <w:rPr>
          <w:bCs/>
        </w:rPr>
        <w:t>754</w:t>
      </w:r>
      <w:r>
        <w:rPr>
          <w:bCs/>
        </w:rPr>
        <w:t>亿立方米。含盐量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‰</w:t>
      </w:r>
      <w:r>
        <w:rPr>
          <w:bCs/>
        </w:rPr>
        <w:t>。矿化度</w:t>
      </w:r>
      <w:r>
        <w:rPr>
          <w:bCs/>
        </w:rPr>
        <w:t>15</w:t>
      </w:r>
      <w:r>
        <w:rPr>
          <w:bCs/>
        </w:rPr>
        <w:t>克／升。青海湖古称“西海”、“羌海”，又称“鲜水”、“鲜海”，汉代也有人称为“仙海”，从北魏起才更名为“青海”。藏语称为“错温布”，蒙古语称为“库库诺尔”，意思均为“蓝色的湖泊”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湖的四周被巍巍高山所环抱。北面是崇宏壮丽的大通山，东面是巍峨雄伟的日月山，南面是逶迤绵延的青海南山，西面是峥嵘嵯峨的橡皮山。湖东岸有两个子湖，一名尕海，面积</w:t>
      </w:r>
      <w:r>
        <w:rPr>
          <w:bCs/>
        </w:rPr>
        <w:t>10</w:t>
      </w:r>
      <w:r>
        <w:rPr>
          <w:bCs/>
        </w:rPr>
        <w:t>余平方公里，系咸水；一名耳海，面积</w:t>
      </w:r>
      <w:r>
        <w:rPr>
          <w:bCs/>
        </w:rPr>
        <w:t>4</w:t>
      </w:r>
      <w:r>
        <w:rPr>
          <w:bCs/>
        </w:rPr>
        <w:t>平方公里，为淡水，在青海湖畔眺望，苍翠的远山，合围环抱；碧澄的湖水，波光潋滟；葱绿的草滩，羊群似云。一望无际的湖面上，碧波连天，雪山倒映，鱼群欢跃，万鸟翱翔。青海湖周围是茫茫草原。湖滨地势开阔平坦，水源充足，气候比较温和，是水草丰美的天然牧场。夏秋季的大草原，绿茵如毯。金黄色的油菜，迎风飘香；牧民的帐篷，星罗棋布；成群的牛羊，飘动如云。日出日落的迷人景色，更充满了诗情画意，使人心旷神怡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青海湖区有大小河流近</w:t>
      </w:r>
      <w:r>
        <w:rPr>
          <w:bCs/>
        </w:rPr>
        <w:t>30</w:t>
      </w:r>
      <w:r>
        <w:rPr>
          <w:bCs/>
        </w:rPr>
        <w:t>条，它们为青海湖提供了源源不断的水源。青海湖四周环山，苍翠拥绕，湖畔是碧草青青、平坦开阔的草原。湖面一望无际，碧波万顷，水天一色。湖水清澈碧澄，粼粼闪光。湖中盛产裸鲤，俗称“青海湟鱼”，属高原冷水性鱼类，该鱼肉细味鲜，由于生存环境严酷，生长缓慢。湖上远眺，雪山连绵，绿茵如毯，羊群似白云飘动，大片金黄色的油菜花点缀其中，使人陶醉于诗情画意般的景色中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青海湖更诱人的景观是其拥有一处驰名中外的胜景——鸟岛。它位于青海湖的西北部，长近</w:t>
      </w:r>
      <w:r>
        <w:rPr>
          <w:bCs/>
        </w:rPr>
        <w:t>500</w:t>
      </w:r>
      <w:r>
        <w:rPr>
          <w:bCs/>
        </w:rPr>
        <w:t>米，宽约</w:t>
      </w:r>
      <w:r>
        <w:rPr>
          <w:bCs/>
        </w:rPr>
        <w:t>150</w:t>
      </w:r>
      <w:r>
        <w:rPr>
          <w:bCs/>
        </w:rPr>
        <w:t>米，面积仅</w:t>
      </w:r>
      <w:r>
        <w:rPr>
          <w:bCs/>
        </w:rPr>
        <w:t>0.8</w:t>
      </w:r>
      <w:r>
        <w:rPr>
          <w:bCs/>
        </w:rPr>
        <w:t>平方公里。这里巨石突兀嶙峋，矗立在波光岚影的湖中，形成了两个大小不一、形状各异的岛屿，这就是鸟岛——一个喧闹的世界，繁忙的王国。每年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月份是游览飞鸟王国、观赏飞鸟的最佳季节，届时来自我国南方和东南亚等地的斑头雁、棕头鸥、鱼鸥、赤麻鸭、黑颈鹤、鸬鹚等</w:t>
      </w:r>
      <w:r>
        <w:rPr>
          <w:bCs/>
        </w:rPr>
        <w:t>10</w:t>
      </w:r>
      <w:r>
        <w:rPr>
          <w:bCs/>
        </w:rPr>
        <w:t>多种候鸟，成群结队返回故乡，数量达</w:t>
      </w:r>
      <w:r>
        <w:rPr>
          <w:bCs/>
        </w:rPr>
        <w:t>10</w:t>
      </w:r>
      <w:r>
        <w:rPr>
          <w:bCs/>
        </w:rPr>
        <w:t>万余只。它们衔草运枝，搬土叼泥，搭窝建巢，产蛋育雏，忙忙碌碌。登上鸟岛，各式各样的鸟巢密密麻麻，五光十色的鸟蛋满地皆是，令人眼花缭乱，无处下足。群鸟翩然飞翔，遮天蔽日，甚为壮观，可谓天下一奇。候鸟或翱翔于蓝天之间，或嬉戏于碧波之中，或栖息于沙滩之上，熙熙攘攘，热闹非凡。这里是候鸟的王国，飞禽的天堂。飞鸟发出的悠扬悦耳的叫声，使人仿佛步入了音乐的殿堂，委婉动听。青海湖的鱼类资源和湖畔的植物资源为候鸟提供了丰富的食物饵料，这里成了鸟儿们的“伊甸园”。每遇天敌，众鸟群起而攻之，使之落荒而逃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美丽的青海湖鸟岛，是鸟儿的乐园，也是青海高原的一大奇观。近年来，这幽美壮丽的鸟岛风光，这奇特的水禽生活，曾吸引过多少游人前来观光，引来过多少人对它的憧憬和向往。在鸟岛的南部设立了鸟岛管理站，又将鸟岛南部划为自然保护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青海湖另有一处景观——海心山，位于青海湖中心偏南。海心山上环境优雅，轻风如拂，清泉可口。山上建有庙宇、佛堂，内有佛像和壁画。生动飘逸，颇有韵味。登上海心山，放眼四周，海阔天空，天水相连，鱼儿跳跃，鸟儿欢唱，一幅美丽的自然画卷，令人心旷神怡，流连忘返。传说这里曾是古代游牧民族配育良种马的好地方，胜产“龙驹”，名震中原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青海湖是一个富有神奇色彩的游览地，也是一个为全世界科学家所注目的巨大宝湖。政府曾对青海湖进行了多次综合考察，发现青海湖里有丰富的矿产资源。湖中盛产湟鱼，是我国西北地区最大的天然鱼库。四五月间，鱼群游向附近河流产卵，布哈河口密密麻麻的鱼群铺盖水面，使湖水呈现黄色，鱼儿游动有声，翻腾跳跃，异常壮观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七、文章主旨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课文写作者在青海湖的所见所感，从各个方面描绘了青海湖醉人的美，这种美是纯自然的，没有被人工破坏的，作者从而抒发了一种感慨：希望拥有现代文明的人珍爱自然，给原始的纯自然的美留下一席之地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八、结构分析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全文共</w:t>
      </w:r>
      <w:r>
        <w:rPr>
          <w:bCs/>
        </w:rPr>
        <w:t>12</w:t>
      </w:r>
      <w:r>
        <w:rPr>
          <w:bCs/>
        </w:rPr>
        <w:t>自然段，可分为三部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第一部分（第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4</w:t>
      </w:r>
      <w:r>
        <w:rPr>
          <w:bCs/>
        </w:rPr>
        <w:t>段），写去青海湖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作者用含蓄、清新的语言交待了这次青海湖之行的时间、方式和天气。“我们同启明星一起上路了”，启明星是在日出之前出现在东方天空的金星，也就是说作者一行是在天还未亮，太阳尚未露面的时候，坐着汽车去的，那时“细细的雨斜打在车窗玻璃上”，“汽车在青藏公路上行驶，但没有往日的颠簸”，虽然作者没有直白地告诉我们什么，但我们可从字里行间领悟到作者已非第一次在青藏公路上行驶了，而且这次的青藏公路已经今非昔比，更加宽阔平坦了。“雨丝中夹杂着几声遥远的犬吠”，透过这几个字，我们仿佛看到路旁点缀着稀疏的人家，房上升起袅袅炊烟。在这样的情景中，作者又睡着了，因为他“又接上了刚才在温暖的兵站未完的梦”。司机是个很体贴很细腻的人，因为汽车到了的时候，他“轻轻”地告诉我“青海湖到了”，这为下文再次写到司机埋下了伏笔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第二部分（第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11</w:t>
      </w:r>
      <w:r>
        <w:rPr>
          <w:bCs/>
        </w:rPr>
        <w:t>段），领略青海湖的美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段，写青海湖的蓝。“我扑向七月的清晨，深深地呼吸着雨后甜润的空气。”一个“扑”字，切实准确地表达了作者欣赏青海湖的迫不及待。果然不出所料，青海湖的美是让人震撼的，“瞬间，我惊住了，像是无意中扑进一幅巨大的画卷，失去了中心和方向。”这幅画卷太大，而个人太渺小，所以身处当中，就像沧海一粟，完全找不到方向。接下来，作者花了很多笔墨展示青海湖难以比拟的“蓝”，为了衬托“蓝”，他先写了两种色彩，草滩的“绿”、油菜花的“黄”，虽然这种绿，“绿得娇嫩”；那种黄，“黄得蓬勃”，但最让人陶醉的，还是“那湖水的蓝”。“它蓝似海洋，可比海洋要蓝得纯正；它蓝似天空，可比天空要蓝得深沉。青海湖的蓝，蓝得纯净，蓝得深湛，也蓝得温柔恬雅。”作者在这里用了“……似……，可比……要……”这种句式，也用了一组排比句，这样写的目的和好处是加重语言的分量，渲染读者的情绪。做了一番深切的称赞，作者还不过瘾，为了赞美那微微的涟漪，他又用了一组比喻句：“那蓝锦缎似的湖面上，起伏着一层微微的涟漪，像是尚未凝固的玻璃浆液，又像是白种人的小姑娘那水灵灵、亮晶晶的眸子。”“像是……，又像是……”，在修辞学上，这种连用几个比喻句修饰一个对象的手法叫做博喻，作者就是用了这种方法，体现了涟漪的明亮、富有灵气。那么，青海湖为什么会有这样一种摄人心魄的蓝呢？作者想探究这一点，又怕突然转笔会让读者觉得突兀，于是他用了一句话过渡：“正当我折服于这蓝色的魅力，而又苦于找不到恰当比喻的时候，我突然记起少数民族对青海湖的称呼。”因此，他顺理成章地谈起了青海湖的名字，又从名字揭晓了真实的原因：“因为湖面高出海面三千一百九十七米，比两个泰山还高，湖水中含氧量较低，浮游生物稀少，含盐量在百分之零点六左右，透明度达到八九米以上”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说完了青海湖的蓝，作者又开始关注整个青海湖。他先从各种视角谈起，先远望：“在水天相连的地方，是一道尚未退却的乌云，它翻滚着，好似奔腾的骏马。”再仰望、后望：“这淡蓝色的苍穹一直伸展到我的身旁，垂向一片碧绿的草滩，草滩上伫立着连绵起伏的深褐色的山峦。”最后俯视：“银色的公路像是一条哈达，逶迤着伸向遥远的地方……”这么美的世界，难怪会引起作者的又一番感叹：“而这其中的一切，又都浸透了黎明的生气，浸透了晨雨的滋润，显得这么清新，这么幽静。”从大视野欣赏完了，我们再从小角度观察一下，“那晶莹的雨珠隐隐约约地闪露在草丛中、花瓣里、湖面上，以及山峦顶端和空气的分子之间”，整个世界都被雨珠滋润着，难怪会使空气变得“甜丝丝的，凉爽爽的”。作者完全被这完美的自然美景震撼了，他惊讶得目瞪口呆，他“几乎醉了”，但他不想打搅这种静谧的美丽，“想跑，怕破坏这画卷的安谧；想喊，又怕惊动这画卷的宁静。”但是一个人的惊讶力度还是不够，作者借用了另一个目击者，那就是司机，“我看着不远处那位年轻的司机，他仍旧那么肃穆，默默地望着远处的一个地方，丝毫没有交流感情的意思。”司机为什么“默默”的？为什么不想交流？因为他也被这种美惊呆了，他也在贪婪地欣赏，从这里我们可以看出司机是一个感情细腻的人。最后，作者还提到了牛，为什么要提到牛的悠闲呢？在这样一个美的世界里，大自然和人畜是和谐的，他们互不干扰，各自悠闲地生活和存在，这才是人类向往的世界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段很短，作者还是没有从美景中缓过神来，而怀疑这是一种梦境，这样写有两个作用，一是与第一部分的梦呼应；二是再次强调青海湖美得让人陶醉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太阳出来了，蓝色的湖面上开始有了倒影，“摇摇曳曳地倒映出三五个岛屿的轮廓，也似乎倒映出那许许多多关于青海湖的神话传说。”这是作者安排的启下句，为下文介绍各种传说作铺垫，体现青海湖的神秘。下面的三个传说，作者是按照时间顺序来排列的，首先是西海龙王的故事，然后是唐代文成公主的故事，接着是孙悟空大闹天宫的故事。这些故事，为青海湖披上了一层神秘的面纱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第</w:t>
      </w:r>
      <w:r>
        <w:rPr>
          <w:bCs/>
        </w:rPr>
        <w:t>9</w:t>
      </w:r>
      <w:r>
        <w:rPr>
          <w:bCs/>
        </w:rPr>
        <w:t>段，说完了神话传说，再来说说真实历史。还是一样，作者并没有单刀直入，而是有所铺垫：“而蓝色湖面上那微微泛动的波澜，又似乎在悄声叙说着青海湖遥远的历史。”对于历史，作者着墨并不多，只简单介绍了青海湖形成的原因：地壳运动。青海湖的鸟岛是驰名世界的，“这是鸟儿的世界，是个绝妙的世外桃源”，这里的鸟种类很多，“红的、蓝的、花的鸟儿，甚至那洁白的天鹅、美丽的凤头潜鸭、欢快的云雀、优雅的黑颈鹤”，它们来自四面八方，东南亚、尼泊尔、印度等，“在这里飞旋荡漾，悠然自鸣；在这里安家落户，繁衍后代”，为什么会这样呢？因为青海湖是美丽的，是和谐的，“只有这神奇、美丽、和平的得天独厚的地方，才能够成为生气勃勃的鸟的世界，成为繁荣昌盛的鸟的王国啊！”除了鸟，鱼也是不计其数的，作者告诉了我们夏冬两季鱼儿的欢快、自然的和谐，“到了盛夏时节，一群群、一层层的鱼儿自由自在地浮游着，金灿灿，红艳艳，美极了”，冬天也是如此，脍炙人口的青海“冰鱼”就是这样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在自然界被严重破坏的今天，如此谐调的青海湖仿佛不是现实而只是梦境，“这梦一般的传说，梦一般的景色啊！”第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段很好的点了题，首尾呼应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第三部分（第</w:t>
      </w:r>
      <w:r>
        <w:rPr>
          <w:bCs/>
        </w:rPr>
        <w:t>12</w:t>
      </w:r>
      <w:r>
        <w:rPr>
          <w:bCs/>
        </w:rPr>
        <w:t>段），离开青海湖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尽情地欣赏完青海湖，作者要继续赶路了，但对青海湖的留恋让他产生了一些情绪，遗憾、惋惜，同时也是一个矛盾，“我真想让所有的人都来观赏青海湖独特的美，都来领略这大自然的魅力。”但同时，“我不敢想像，当成千成万的钞票像一条河流似的流向青海湖，青海湖畔因此而筑起西式的小楼，撑起遮阳的花伞，荡起阿波罗乐曲的时候，今天这醉人的青海湖会变成一种什么景象。”这矛盾的思想作者必须做出选择，于是，他决定，“还是让它自然而然地生存吧”、“现代文明固然是一种不可阻挡的潮流，然而是不是应该给原始的纯自然的美留下一席之地呢？”一句对现代文明的责问，不禁让我们掩卷沉思：也许在若干个世纪以前，人类有几个、几十个、几百个青海湖，但现在却被现代文明侵蚀得只剩一个，这到底是谁的错？我们应该怎样对待这仅剩的一个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九、关于本文的线索</w:t>
      </w:r>
    </w:p>
    <w:p>
      <w:pPr>
        <w:pStyle w:val="TextBodyIndent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本文全篇是以作者的游踪为线索，即在路上、在青海湖、离开。而对青海湖的描写则是先写青海湖的蓝与优美景观，再写各种传说和故事，最后写举世瞩目的青海湖。课文自始至终把“梦幻”与对青海湖的描写结合起来，首尾呼应，结构紧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十、重点语句分析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它蓝似海洋，可比海洋要蓝得纯正；它蓝似天空，可比天空要蓝得深沉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作者用了“……似……，可比……要……”这样一种句式，前一分句，让人对这种蓝产生直观想像，青海湖的蓝像海洋的蓝，也像天空的蓝。后一分句又使意思更进一层，同时也摒弃了前一分句相比较事物的不足，海洋的蓝不是很纯正，天空的蓝不是很深沉，但青海湖不一样，它比海洋的蓝更纯正，比天空的蓝更深沉，因此它是完美的，是无懈可击的。这种虚实结合的方法，容易让人把握事物的特点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青海湖的蓝，蓝得纯净，蓝得深湛，也蓝得温柔恬静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青海湖的蓝不是一语可以概括的，它有很多特点。“纯净”说明这种蓝透明、干净、清爽。“深湛”体现了青海湖蓝得深沉、清澈。“温柔恬静”的青海湖就像一个文静的少女，柔美娴雅，宁静安详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那蓝锦缎似的湖面上，起伏着一层微微的涟漪，像是尚未凝固的玻璃浆液，又像是白种人的小姑娘那水灵灵、亮晶晶的眸子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像是……，又像是……”，我们在结构分析里说过，这种连续用几个比喻句比喻一个对象的方法在修辞学上叫做博喻。博喻的作用就是能用不同的比喻句表现事物不同方面的特点。“像是尚未凝固的玻璃浆液”，玻璃是透明的，干净的，看起来极少杂质的，用玻璃浆液比喻涟漪则突出它的透明、干净、柔滑的特点。“小姑娘那水灵灵的、亮晶晶的眸子”是灵动的，富有生气的，这也是涟漪的特点。现在我们知道，用这种博喻手法来表达意思，能让语言更含蓄，更耐人寻味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我看着不远处的那位年轻的司机，他仍旧那么肃穆，默默地望着远处的一个地方，丝毫没有交流感情的意思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这句话是为了从侧面体现青海湖的美。毫无疑问，在作者的眼中青海湖是很美的，那么在司机眼中又是怎样的呢？也是美得醉人的。他的肃穆，因为这个世界美得让人震撼，只能保持肃穆，以免亵渎，他“默默地望着远处的一个地方”，陶醉在这梦一般的美丽当中，甚至丝毫不想交流，因为这种美只能用心去体会，交流也是难以把握的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十一、写作特色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课文前后呼应，结构紧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课文标题用“梦幻般”来形容青海湖，虽虚犹实，使读者感受到青海湖诱人的魅力。课文自始至终把“梦幻”与对青海湖的描写结合起来，使全文内容联系自然，结构显得紧密。课文开头写作者在前往青海湖途中“各种各样扑朔迷离的关于高原的梦”，反映了作者对美好景物的憧憬。接着写原以为只会在梦境中出现的美好景物，现在却呈现在眼前，令作者惊喜交加。文中多次将现实联系梦境，如“是啊！我不曾领略过如此醉人的美，我甚至怀疑这是不是那梦境的继续？”、“谁能相信这是大自然的现实而不是大胆的梦幻呢？”、“这梦一般的传说，梦一般的景色啊！”作者以美妙的梦境来烘托现实，表现出青海湖的幽美可爱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语言优美柔和，含蓄深远，善用叠词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作者用诗一般的语言表现梦一般的美景，文中有许多地方语言相当优美，读起来清凉爽口，沁人心脾。“青海湖的蓝，蓝得纯净，蓝得深湛，也蓝得温柔恬静。”、“那蓝锦缎似的湖面上，起伏着一层微微的涟漪，像是尚未凝固的玻璃浆液，又像是白种人的小姑娘那水灵灵、亮晶晶的眸子。”这些语言乍一读优美而不乏朴素，娴雅而又有生机，细细品味，则又韵味无穷，意义深远。（参照结构分析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善用叠词也是作者语言的一大特色。“绿茵茵”、“黄灿灿”不仅突出了草滩黄绿相间、色彩艳丽、引人注目，而且表现出青海湖畔一片蓬勃生气的景象。“甜丝丝”、“凉爽爽”表达了作者心情舒畅，心旷神怡，有甜蜜之感。另外还有“水灵灵”、“亮晶晶”、“金灿灿”、“红艳艳”等，这些叠词点缀在文中，使语言显得活泼生动、富有灵气，使事物可爱、动人，同时也将意思表达得更加贴切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十二、课后习题解答</w:t>
      </w:r>
    </w:p>
    <w:p>
      <w:pPr>
        <w:pStyle w:val="Normal"/>
        <w:snapToGrid w:val="false"/>
        <w:spacing w:lineRule="auto" w:line="360"/>
        <w:ind w:firstLine="422"/>
        <w:rPr/>
      </w:pPr>
      <w:r>
        <w:rPr/>
        <w:t> 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72"/>
        <w:gridCol w:w="1722"/>
      </w:tblGrid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一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相关语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观赏顺序</w:t>
            </w:r>
          </w:p>
        </w:tc>
      </w:tr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青海湖到了，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到达青海湖</w:t>
            </w:r>
          </w:p>
        </w:tc>
      </w:tr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我的眼前，一片镶着露珠的绿茵茵的草滩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观赏草滩</w:t>
            </w:r>
          </w:p>
        </w:tc>
      </w:tr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在这绿色和黄色的背后，又衔接着一派无边无际的蓝色湖水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观赏湖水</w:t>
            </w:r>
          </w:p>
        </w:tc>
      </w:tr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再顺眼望去，在水天相连的地方，是一道尚未退却的乌云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观赏乌云</w:t>
            </w:r>
          </w:p>
        </w:tc>
      </w:tr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再往上，就是那雨后所特有的万里晴空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观赏万里晴空</w:t>
            </w:r>
          </w:p>
        </w:tc>
      </w:tr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这淡蓝色的苍穹一直伸展到我的身后……草滩下伫立着连绵起伏的深褐色的山峦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观赏草滩与山峦</w:t>
            </w:r>
          </w:p>
        </w:tc>
      </w:tr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阳光越来越明媚，那蓝色的镜面上摇摇曳曳倒映出三五个鸟湖岛的轮廓…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观赏鸟岛</w:t>
            </w:r>
          </w:p>
        </w:tc>
      </w:tr>
      <w:tr>
        <w:trPr/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我们沿着绿色的草滩，沿着蓝色的湖畔，继续赶路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观赏结束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（二）</w:t>
      </w:r>
      <w:r>
        <w:rPr>
          <w:bCs/>
        </w:rPr>
        <w:t>1</w:t>
      </w:r>
      <w:r>
        <w:rPr>
          <w:bCs/>
        </w:rPr>
        <w:t>．“绿茵茵”、“黄灿灿”，突出了草滩黄绿相间、引人注目、色彩艳丽，同时也表现了青海湖畔一片蓬勃生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“蓝晶晶”，指蓝得发亮，恰当地表现了湖水的色彩。“水灵灵”，活灵活现，富有动感，也正符合水面波动的情景。句子运用这两个词语，贴切生动，充满灵气，使湖水显得更娇美可爱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“甜丝丝”、“凉爽爽”，通常指的是身体的感受，这里主要是表达一种心理感受，即作者心情舒畅、心旷神怡、沁人心脾的感觉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“金灿灿”、“红艳艳”，色彩极其艳丽，描绘出鱼的黄与红的色彩，光彩夺目，鲜艳灿烂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湖水蓝得“醉人”，用“醉人”表达了观赏者已陶醉其间的情致，同时也表现出湖水蓝得可爱、迷人。“纯正”、“深沉”，表现出湖水蓝的程度，浓浓的，没有任何杂色的。</w:t>
      </w:r>
    </w:p>
    <w:p>
      <w:pPr>
        <w:pStyle w:val="Normal"/>
        <w:rPr>
          <w:bCs/>
        </w:rPr>
      </w:pPr>
      <w:r>
        <w:rPr>
          <w:bCs/>
        </w:rPr>
        <w:t>（三）略。</w:t>
      </w:r>
    </w:p>
    <w:sectPr>
      <w:type w:val="nextPage"/>
      <w:pgSz w:w="10440" w:h="14740"/>
      <w:pgMar w:left="170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color w:val="545472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6:27:00Z</dcterms:created>
  <dc:creator>范开玲</dc:creator>
  <dc:description/>
  <dc:language>en-US</dc:language>
  <cp:lastModifiedBy>范开玲</cp:lastModifiedBy>
  <dcterms:modified xsi:type="dcterms:W3CDTF">2005-08-06T16:44:00Z</dcterms:modified>
  <cp:revision>66</cp:revision>
  <dc:subject/>
  <dc:title>2005年高中语文新教材第一册第三单元测试卷</dc:title>
</cp:coreProperties>
</file>